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56"/>
          <w:szCs w:val="56"/>
        </w:rPr>
      </w:pPr>
      <w:r>
        <w:rPr>
          <w:rFonts w:cs="Arial" w:ascii="Verdana" w:hAnsi="Verdana"/>
          <w:bCs/>
          <w:color w:val="000000"/>
          <w:sz w:val="56"/>
          <w:szCs w:val="56"/>
        </w:rPr>
        <w:t>El caso de</w:t>
      </w:r>
    </w:p>
    <w:p>
      <w:pPr>
        <w:pStyle w:val="Normal"/>
        <w:autoSpaceDE w:val="false"/>
        <w:jc w:val="center"/>
        <w:rPr>
          <w:rFonts w:ascii="Verdana" w:hAnsi="Verdana" w:cs="Arial"/>
          <w:color w:val="000000"/>
          <w:sz w:val="56"/>
          <w:szCs w:val="56"/>
        </w:rPr>
      </w:pPr>
      <w:r>
        <w:rPr>
          <w:rFonts w:cs="Arial" w:ascii="Verdana" w:hAnsi="Verdana"/>
          <w:bCs/>
          <w:color w:val="000000"/>
          <w:sz w:val="56"/>
          <w:szCs w:val="56"/>
        </w:rPr>
        <w:t>“</w:t>
      </w:r>
      <w:r>
        <w:rPr>
          <w:rFonts w:cs="Arial" w:ascii="Verdana" w:hAnsi="Verdana"/>
          <w:bCs/>
          <w:color w:val="000000"/>
          <w:sz w:val="56"/>
          <w:szCs w:val="56"/>
        </w:rPr>
        <w:t>Vida después de la Muerte”</w:t>
      </w:r>
    </w:p>
    <w:p>
      <w:pPr>
        <w:pStyle w:val="Normal"/>
        <w:autoSpaceDE w:val="false"/>
        <w:jc w:val="center"/>
        <w:rPr>
          <w:rFonts w:ascii="Verdana" w:hAnsi="Verdana" w:cs="Arial"/>
          <w:bCs/>
          <w:color w:val="000000"/>
          <w:sz w:val="36"/>
          <w:szCs w:val="36"/>
        </w:rPr>
      </w:pPr>
      <w:r>
        <w:rPr>
          <w:rFonts w:cs="Arial" w:ascii="Verdana" w:hAnsi="Verdana"/>
          <w:bCs/>
          <w:color w:val="000000"/>
          <w:sz w:val="36"/>
          <w:szCs w:val="36"/>
        </w:rPr>
      </w:r>
    </w:p>
    <w:p>
      <w:pPr>
        <w:pStyle w:val="Normal"/>
        <w:autoSpaceDE w:val="false"/>
        <w:jc w:val="center"/>
        <w:rPr>
          <w:rFonts w:ascii="Verdana" w:hAnsi="Verdana" w:cs="Arial"/>
          <w:color w:val="000000"/>
          <w:sz w:val="36"/>
          <w:szCs w:val="36"/>
        </w:rPr>
      </w:pPr>
      <w:r>
        <w:rPr>
          <w:rFonts w:cs="Arial" w:ascii="Verdana" w:hAnsi="Verdana"/>
          <w:bCs/>
          <w:color w:val="000000"/>
          <w:sz w:val="36"/>
          <w:szCs w:val="36"/>
        </w:rPr>
        <w:t>Víctor Zammit</w:t>
      </w:r>
      <w:r>
        <w:br w:type="page"/>
      </w:r>
    </w:p>
    <w:p>
      <w:pPr>
        <w:pStyle w:val="Normal"/>
        <w:numPr>
          <w:ilvl w:val="0"/>
          <w:numId w:val="0"/>
        </w:numPr>
        <w:autoSpaceDE w:val="false"/>
        <w:jc w:val="center"/>
        <w:rPr>
          <w:rFonts w:ascii="Verdana" w:hAnsi="Verdana" w:cs="Arial"/>
          <w:b/>
          <w:b/>
          <w:bCs/>
          <w:color w:val="000000"/>
          <w:sz w:val="22"/>
          <w:szCs w:val="22"/>
        </w:rPr>
      </w:pPr>
      <w:r>
        <w:rPr>
          <w:rFonts w:cs="Arial" w:ascii="Verdana" w:hAnsi="Verdana"/>
          <w:b/>
          <w:bCs/>
          <w:color w:val="000000"/>
          <w:sz w:val="22"/>
          <w:szCs w:val="22"/>
        </w:rPr>
      </w:r>
      <w:r>
        <w:br w:type="page"/>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NDICE</w:t>
      </w:r>
    </w:p>
    <w:p>
      <w:pPr>
        <w:pStyle w:val="Normal"/>
        <w:numPr>
          <w:ilvl w:val="0"/>
          <w:numId w:val="10"/>
        </w:numPr>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0"/>
        </w:numPr>
        <w:autoSpaceDE w:val="false"/>
        <w:jc w:val="both"/>
        <w:rPr>
          <w:rFonts w:ascii="Verdana" w:hAnsi="Verdana" w:cs="Arial"/>
          <w:color w:val="000000"/>
          <w:sz w:val="22"/>
          <w:szCs w:val="22"/>
        </w:rPr>
      </w:pPr>
      <w:r>
        <w:rPr>
          <w:rFonts w:cs="Arial" w:ascii="Verdana" w:hAnsi="Verdana"/>
          <w:color w:val="000000"/>
          <w:sz w:val="22"/>
          <w:szCs w:val="22"/>
        </w:rPr>
        <w:t>1. Declaración inicial</w:t>
      </w:r>
    </w:p>
    <w:p>
      <w:pPr>
        <w:pStyle w:val="Normal"/>
        <w:numPr>
          <w:ilvl w:val="0"/>
          <w:numId w:val="10"/>
        </w:numPr>
        <w:autoSpaceDE w:val="false"/>
        <w:jc w:val="both"/>
        <w:rPr>
          <w:rFonts w:ascii="Verdana" w:hAnsi="Verdana" w:cs="Arial"/>
          <w:color w:val="000000"/>
          <w:sz w:val="22"/>
          <w:szCs w:val="22"/>
        </w:rPr>
      </w:pPr>
      <w:r>
        <w:rPr>
          <w:rFonts w:cs="Arial" w:ascii="Verdana" w:hAnsi="Verdana"/>
          <w:color w:val="000000"/>
          <w:sz w:val="22"/>
          <w:szCs w:val="22"/>
        </w:rPr>
        <w:t>2. Los científicos de renombre que han investigado</w:t>
      </w:r>
    </w:p>
    <w:p>
      <w:pPr>
        <w:pStyle w:val="Normal"/>
        <w:numPr>
          <w:ilvl w:val="0"/>
          <w:numId w:val="10"/>
        </w:numPr>
        <w:autoSpaceDE w:val="false"/>
        <w:jc w:val="both"/>
        <w:rPr>
          <w:rFonts w:ascii="Verdana" w:hAnsi="Verdana" w:cs="Arial"/>
          <w:color w:val="000000"/>
          <w:sz w:val="22"/>
          <w:szCs w:val="22"/>
        </w:rPr>
      </w:pPr>
      <w:r>
        <w:rPr>
          <w:rFonts w:cs="Arial" w:ascii="Verdana" w:hAnsi="Verdana"/>
          <w:color w:val="000000"/>
          <w:sz w:val="22"/>
          <w:szCs w:val="22"/>
        </w:rPr>
        <w:t>3. El fenómeno de las Voces Electrónicas (FVE)</w:t>
      </w:r>
    </w:p>
    <w:p>
      <w:pPr>
        <w:pStyle w:val="Normal"/>
        <w:numPr>
          <w:ilvl w:val="0"/>
          <w:numId w:val="10"/>
        </w:numPr>
        <w:autoSpaceDE w:val="false"/>
        <w:jc w:val="both"/>
        <w:rPr>
          <w:rFonts w:ascii="Verdana" w:hAnsi="Verdana" w:cs="Arial"/>
          <w:color w:val="000000"/>
          <w:sz w:val="22"/>
          <w:szCs w:val="22"/>
        </w:rPr>
      </w:pPr>
      <w:r>
        <w:rPr>
          <w:rFonts w:cs="Arial" w:ascii="Verdana" w:hAnsi="Verdana"/>
          <w:color w:val="000000"/>
          <w:sz w:val="22"/>
          <w:szCs w:val="22"/>
        </w:rPr>
        <w:t>4. Transcomunicación Instrumental (TCI)</w:t>
      </w:r>
    </w:p>
    <w:p>
      <w:pPr>
        <w:pStyle w:val="Normal"/>
        <w:numPr>
          <w:ilvl w:val="0"/>
          <w:numId w:val="10"/>
        </w:numPr>
        <w:autoSpaceDE w:val="false"/>
        <w:jc w:val="both"/>
        <w:rPr>
          <w:rFonts w:ascii="Verdana" w:hAnsi="Verdana" w:cs="Arial"/>
          <w:color w:val="000000"/>
          <w:sz w:val="22"/>
          <w:szCs w:val="22"/>
        </w:rPr>
      </w:pPr>
      <w:r>
        <w:rPr>
          <w:rFonts w:cs="Arial" w:ascii="Verdana" w:hAnsi="Verdana"/>
          <w:color w:val="000000"/>
          <w:sz w:val="22"/>
          <w:szCs w:val="22"/>
        </w:rPr>
        <w:t>5. Los experimentos de Scole prueban la existencia de la post vida</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6. La fórmula de Einstein y la materialización</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7. Otros experimentos psíquicos de laboratorio</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8. Observación científica de los médiums</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9. Leonora Piper, una médium americana de mucha fuerza</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0. Mediumnidad de materialización</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1. Helen Duncan</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2. Mediumnidad de voz directa</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3. Médiums modernos que confunden a los escépticos</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4. Correspondencia Cruzada</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5. Sesiones delegadas</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6. Experiencias extra corporales</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7. Visión remota</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8. La Ciencia y las Experiencias Cercanas a la Muerte</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19. La Ciencia y las Apariciones</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20. Videncias en el lecho de muerte</w:t>
      </w:r>
    </w:p>
    <w:p>
      <w:pPr>
        <w:pStyle w:val="Normal"/>
        <w:numPr>
          <w:ilvl w:val="0"/>
          <w:numId w:val="40"/>
        </w:numPr>
        <w:autoSpaceDE w:val="false"/>
        <w:jc w:val="both"/>
        <w:rPr>
          <w:rFonts w:ascii="Verdana" w:hAnsi="Verdana" w:cs="Arial"/>
          <w:color w:val="000000"/>
          <w:sz w:val="22"/>
          <w:szCs w:val="22"/>
        </w:rPr>
      </w:pPr>
      <w:r>
        <w:rPr>
          <w:rFonts w:cs="Arial" w:ascii="Verdana" w:hAnsi="Verdana"/>
          <w:color w:val="000000"/>
          <w:sz w:val="22"/>
          <w:szCs w:val="22"/>
        </w:rPr>
        <w:t>21. La Ouija</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22. Xenoglosia</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23. Poltergeist</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24. Reencarnación</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25. Respondiendo a los escépticos con mentalidad cerrada</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26. Declaración final: resumen de la evidencia objetiva</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27. ¿Qué pasa cuando morimos?</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28. Glosario</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eclaración inici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t>“</w:t>
      </w:r>
      <w:r>
        <w:rPr>
          <w:rFonts w:cs="Arial" w:ascii="Verdana" w:hAnsi="Verdana"/>
          <w:i/>
          <w:color w:val="000000"/>
          <w:sz w:val="22"/>
          <w:szCs w:val="22"/>
        </w:rPr>
        <w:t xml:space="preserve">Leer, no para contradecir o invalidar, ni para creer o dar por sentado, sino para ponderar y considerar”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Sir Francis Bacon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xiste en la actualidad una evidencia innegable de la continuación de la vida después de la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oy un abogado escéptico de mentalidad abierta, un abogado ya retirado y calificado escolásticamente en muchas disciplinas universitari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argumento que sigue no es un argumento académico legal, ni teórico, ni un resumen analítico. Como investigador de mentalidad abierta me propuse investigar la evidencia existente sobre la continuidad de la vida después de la muerte y, con otros, probar las pretensiones de que la comunicación con otras inteligencias del más allá era posibl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pués de muchos años de investigar seriamente he llegado a la conclusión de que existe una cantidad de evidencia tal que, tomada en su conjunto prueba absoluta e indudablemente el caso a favor de la continuidad de la vida. No voy a argüir que la evidencia objetiva sola tenga gran valor, ni estoy sugiriendo que la evidencia sea aceptada sin dudar razonablemente. Estoy declarando que la evidencia, tomada en su conjunto, constituye de forma abrumadora una prueba irrefutable de la existencia de la vida después de la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llones de páginas han sido escritas sobre los fenómenos psíquicos y la investigación científica de la continuidad de la existencia. Utilizando mi educación profesional de abogado y mi entrenamiento universitario en psicología, historia y método científico, he seleccionado cuidadosamente los aspectos de la investigación psíquica y del conocimiento de la continuidad de las existencia, y he argüido el caso de una forma que constituiría técnicamente una evidencia objetiva en la Suprema Corte de los Estados Unidos, en la Casa de los Lores de Inglaterra, en la Corte Alta de Australia y en toda jurisdicción legal civilizada del mun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la evidencia es objetiva, como ocurre con los fenómenos de la voz electrónica, la transcomunicación instrumental, los experimentos en los laboratorios psíquicos, las experiencias cercanas a la muerte, la Xenoglosia, los mejores médiums, la mediumnidad de la voz directa, las correspondencias cruzadas, los experimentos de Scola, las sesiones delegadas, “poltergeist”, las apariciones y toda evidencia contenida en este trabajo, debe ser considerada en su conjunto, y entonces el caso de la supervivencia después de la muerte es absolutamente irrefutabl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videncia presentada en este trabajo también prueba la existencia de los llamados “fenómenos psíquicos”, los cuales también están interconectados con la supervivencia, y éstos solo pueden ser explicados satisfactoriamente por medio de la supervivencia del alma individual y de la personalidad después de la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términos absolutos, la evidencia presentada en este trabajo ha de convencer al escéptico racional e inteligente, de mentalidad abierta, o al investigador genuino de la existencia de la vida después de la muer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or qué no sabe más gente de la evidencia científi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muchos años ha habido hostilidad hacia la ciencia psíquica por parte de la prensa hablada y escrita, por las universidades y de algunas iglesi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descubrimientos de los científicos serios que trabajan para probar la supervivencia, han sido mal informados, distorsionados e ignorados. Los escépticos de renombre y de mentalidad cerrada, han gozado de licencia injusta por parte de los medios para ridiculizar, engañar y mentir, con el consiguiente resultado de que el público en general sabe muy poco de la cantidad de investigación científica que ha sido acumula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a gente, genuinamente interesada y ansiosa de explorar esta fascinante área, no ha tenido acceso a la información real carente de prejuicios, porque no tiene la habilidad o el tiempo necesario para leer y analizar la enorme cantidad de libros y artículos sobre este asun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algunas sociedades, estos libros, simplemente no están disponibles por causa de una censura formal o encubiert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videncia objetiv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a comenzar diré, que conocimiento “subjetivo” es toda aquella información que no puede ser comprobada de forma independiente. Ésta incluye creencias personales, tales como el Cristianismo, Islamismo, Hinduismo, Budismo, Judaísmo y otras relig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conocimiento subjetivo también incluye al escepticismo materialista de mentalidad cerrada, y que según el uso moderno es una fuerte creencia de que la existencia después de la muerte no existe, porque en el contexto de la supervivencia ningún escéptico puede usar la ciencia para probar objetivamente que el escepticismo obcecado es científico, o que nada existe después de la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significado original del escepticismo se refería al examen crítico de un fenómeno sin aceptarlo ni rechazarlo. El significado original del escepticismo no tenía nada que ver con negar completamente la supervivencia, ni la validez de los fenómenos psíqu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mo la religión, el escepticismo obcecado es una creencia subjetiva personal, sujeta a errores fundamentales y a una completa desvirtualización, porque una creencia subjetiva religiosa personal, o una creencia escéptica no tiene el soporte de la ciencia; cualesquiera creencias escépticas, así como las creencias subjetivas religiosas, pueden ser absolutamente inváli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conocimiento objetivo - ciencia - existe cuando los mismos resultados y la misma conexión de causa-efecto pueden ser obtenidos en el tiempo y espaci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ciencia es considerada como “objetiva” cuando una persona, siguiendo las fórmulas científicas y manteniendo constantes las variables, obtiene los mismos resultados. Así, un científico que mezcla ácidos y alcalinos en Sydney el año 2000, obtiene los mismos resultados que otro científico trabajando en Moscú el año 2002, o cualquier otro año. </w:t>
      </w:r>
    </w:p>
    <w:p>
      <w:pPr>
        <w:pStyle w:val="Normal"/>
        <w:autoSpaceDE w:val="false"/>
        <w:jc w:val="both"/>
        <w:rPr/>
      </w:pPr>
      <w:r>
        <w:rPr>
          <w:rFonts w:cs="Arial" w:ascii="Verdana" w:hAnsi="Verdana"/>
          <w:color w:val="000000"/>
          <w:sz w:val="22"/>
          <w:szCs w:val="22"/>
        </w:rPr>
        <w:t xml:space="preserve">Los estudios de los Fenómenos Electrónicos de Voces (FEV) y de Transcomunicación Instrumental (TCI) han demostrado claramente que este elemento se repite. Trabajando los investigadores por separado en muchos países diferentes han podido duplicar sus respectivos trabajos. Inevitablemente, lo objetivo prevalece sobre lo subjetivo. Pero no todo lo que es ciencia se lleva a cabo en el laboratorio. Dentro de la definición de ciencia existe también lo que es “observación científica sistemática de un fenómeno”. Por ejemplo, aceptamos y creemos que las tormentas, relámpagos y truenos ocurren, pero no los podemos duplicar bajo condiciones de laboratorio. Los estudios de casos también son importantes en el método científico. Siempre que haya la adherencia estricta al método científico cuando se mide algo, los resultados de los experimentos son, necesariamente, científic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dvertencia.</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e encontrado en muchas de las reuniones acerca de la supervivencia, que algunas personas aceptan mucho de la información que se les presenta, pero algunas quieren enfatizar, o discordar en asuntos como la reencarnación, la astrología, meditación, oración, cristales o aún ateísmo o agnosticism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o es mi intención tratar de cambiar las creencias de nadie ni su religión. Esto no es una cruzada religiosa, no es asunto de fe o de creencia, esto trata de aceptar o rechazar la evidencia objetiva.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información más importante que Ud. encontrará.</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le está dando acceso a información muy importante acerca de la supervivencia, indudablemente la información más importante que se podrá encontrar en la vida. En última instancia, una vez dada toda la información, el lector tendrá que decidir entre aceptarla o rechazarla, pero si rechaza la evidencia que se le presente, le toca al lector demostrar objetivamente porqué ha rechazado la eviden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pasado, el clero rehusaba aceptar a la ciencia por razones de conflicto con sus creencias religiosas personales. Cuando Galileo le mostró al Papa el telescopio que le probaría su visión del universo, el Papa dijo que el telescopio era “el trabajo del demonio” y rechazó el mirar a través de él. Pero el clero tuvo que aceptar eventualmente que la ciencia prevalece sobre las creencias religiosas subjetivas; no podría ser de otra maner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trampa de la zona de confort.</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lector tiene que tener el cuidado extremo de no caer en la trampa de la comodidad rechazando la información objetiva, solo porque la información científica objetiva no concuerda con sus creencias subjetivas personales – sean religiosas o escépticas - . Cuando no hay coincidencia entre la información objetiva y las creencias subjetivas, puede haber necesidad de una mayor investigación, o de cambiar las creencias subjetivas. </w:t>
      </w:r>
    </w:p>
    <w:p>
      <w:pPr>
        <w:pStyle w:val="Normal"/>
        <w:autoSpaceDE w:val="false"/>
        <w:jc w:val="both"/>
        <w:rPr/>
      </w:pPr>
      <w:r>
        <w:rPr>
          <w:rFonts w:cs="Arial" w:ascii="Verdana" w:hAnsi="Verdana"/>
          <w:color w:val="000000"/>
          <w:sz w:val="22"/>
          <w:szCs w:val="22"/>
        </w:rPr>
        <w:t xml:space="preserve">Cuando la gente se siente cómoda con sus creencias no acepta cambiarlas, aún si la nueva información objetiva y científica demuestra que, parte de esas creencias, o todas, son completamente erróneas. Muchas creencias vienen a formar parte del conjunto psicológico y emocional de la personalidad del creyente y son muy difíciles de cambiar.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límite de la vacil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ún si la información es científica, inicialmente tenderemos a rechazarla si la información es mucho más avanzada que nuestro conocimiento actual – especialmente si la información no concuerda con nuestras creencias religiosas, seculares, historia, cultura, valores y tradi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petidamente hemos tenido que ajustar nuestro sistema de valores y nuestras creencias para acomodarnos a las maravillas científicas, tales como el hombre caminando sobre la luna y las espectaculares exploraciones espaciales. Del mismo modo hemos tenido que hacer ajustes al tratar con los fenómenos psíqu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or supuesto, la historia y la experiencia demuestran que hay personas más inteligentes e iluminadas que pueden ver el valor de la nueva información y asimilarla inmediatamen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ientíficos de renombre que han investigado</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t>“</w:t>
      </w:r>
      <w:r>
        <w:rPr>
          <w:rFonts w:cs="Arial" w:ascii="Verdana" w:hAnsi="Verdana"/>
          <w:i/>
          <w:color w:val="000000"/>
          <w:sz w:val="22"/>
          <w:szCs w:val="22"/>
        </w:rPr>
        <w:t xml:space="preserve">Estoy absolutamente convencido del hecho de que aquellos que una vez vivieron en la tierra pueden comunicarse con nosotros, y de que lo hacen. Es muy difícil transmitirle al inexperto una idea adecuada de la fortaleza y cantidad de la evidencia”. </w:t>
      </w:r>
    </w:p>
    <w:p>
      <w:pPr>
        <w:pStyle w:val="Normal"/>
        <w:autoSpaceDE w:val="false"/>
        <w:jc w:val="right"/>
        <w:rPr>
          <w:rFonts w:ascii="Verdana" w:hAnsi="Verdana" w:cs="Arial"/>
          <w:i/>
          <w:i/>
          <w:color w:val="000000"/>
          <w:sz w:val="22"/>
          <w:szCs w:val="22"/>
          <w:lang w:val="en-GB"/>
        </w:rPr>
      </w:pPr>
      <w:r>
        <w:rPr>
          <w:rFonts w:cs="Arial" w:ascii="Verdana" w:hAnsi="Verdana"/>
          <w:i/>
          <w:color w:val="000000"/>
          <w:sz w:val="22"/>
          <w:szCs w:val="22"/>
          <w:lang w:val="en-GB"/>
        </w:rPr>
        <w:t xml:space="preserve">Sir William Barreto F.R.S. </w:t>
      </w:r>
    </w:p>
    <w:p>
      <w:pPr>
        <w:pStyle w:val="Normal"/>
        <w:autoSpaceDE w:val="false"/>
        <w:jc w:val="both"/>
        <w:rPr>
          <w:rFonts w:ascii="Verdana" w:hAnsi="Verdana" w:cs="Arial"/>
          <w:i/>
          <w:i/>
          <w:color w:val="000000"/>
          <w:sz w:val="22"/>
          <w:szCs w:val="22"/>
          <w:lang w:val="en-GB"/>
        </w:rPr>
      </w:pPr>
      <w:r>
        <w:rPr>
          <w:rFonts w:cs="Arial" w:ascii="Verdana" w:hAnsi="Verdana"/>
          <w:i/>
          <w:color w:val="000000"/>
          <w:sz w:val="22"/>
          <w:szCs w:val="22"/>
          <w:lang w:val="en-GB"/>
        </w:rPr>
      </w:r>
    </w:p>
    <w:p>
      <w:pPr>
        <w:pStyle w:val="Normal"/>
        <w:autoSpaceDE w:val="false"/>
        <w:jc w:val="both"/>
        <w:rPr/>
      </w:pPr>
      <w:r>
        <w:rPr>
          <w:rFonts w:cs="Arial" w:ascii="Verdana" w:hAnsi="Verdana"/>
          <w:i/>
          <w:color w:val="000000"/>
          <w:sz w:val="22"/>
          <w:szCs w:val="22"/>
        </w:rPr>
        <w:t>“</w:t>
      </w:r>
      <w:r>
        <w:rPr>
          <w:rFonts w:cs="Arial" w:ascii="Verdana" w:hAnsi="Verdana"/>
          <w:i/>
          <w:color w:val="000000"/>
          <w:sz w:val="22"/>
          <w:szCs w:val="22"/>
        </w:rPr>
        <w:t xml:space="preserve">Insistimos en decirles que la comunicación es posible. He demostrado que los espíritus de las personas que se comunican, son quienes dicen haber sido. Mi conclusión es que la supervivencia ha sido demostrada mediante la investigación científica” </w:t>
      </w:r>
    </w:p>
    <w:p>
      <w:pPr>
        <w:pStyle w:val="Normal"/>
        <w:autoSpaceDE w:val="false"/>
        <w:jc w:val="right"/>
        <w:rPr>
          <w:rFonts w:ascii="Verdana" w:hAnsi="Verdana" w:cs="Arial"/>
          <w:i/>
          <w:i/>
          <w:color w:val="000000"/>
          <w:sz w:val="22"/>
          <w:szCs w:val="22"/>
          <w:lang w:val="en-GB"/>
        </w:rPr>
      </w:pPr>
      <w:r>
        <w:rPr>
          <w:rFonts w:cs="Arial" w:ascii="Verdana" w:hAnsi="Verdana"/>
          <w:i/>
          <w:color w:val="000000"/>
          <w:sz w:val="22"/>
          <w:szCs w:val="22"/>
          <w:lang w:val="en-GB"/>
        </w:rPr>
        <w:t xml:space="preserve">Sir Oliver Lodge F.R.S. </w:t>
      </w:r>
    </w:p>
    <w:p>
      <w:pPr>
        <w:pStyle w:val="Normal"/>
        <w:autoSpaceDE w:val="false"/>
        <w:jc w:val="both"/>
        <w:rPr>
          <w:rFonts w:ascii="Verdana" w:hAnsi="Verdana" w:cs="Arial"/>
          <w:i/>
          <w:i/>
          <w:color w:val="000000"/>
          <w:sz w:val="22"/>
          <w:szCs w:val="22"/>
          <w:lang w:val="en-GB"/>
        </w:rPr>
      </w:pPr>
      <w:r>
        <w:rPr>
          <w:rFonts w:cs="Arial" w:ascii="Verdana" w:hAnsi="Verdana"/>
          <w:i/>
          <w:color w:val="000000"/>
          <w:sz w:val="22"/>
          <w:szCs w:val="22"/>
          <w:lang w:val="en-GB"/>
        </w:rPr>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t>“</w:t>
      </w:r>
      <w:r>
        <w:rPr>
          <w:rFonts w:cs="Arial" w:ascii="Verdana" w:hAnsi="Verdana"/>
          <w:i/>
          <w:color w:val="000000"/>
          <w:sz w:val="22"/>
          <w:szCs w:val="22"/>
        </w:rPr>
        <w:t xml:space="preserve">Es muy cierto que ha sido establecida una comunicación entre este mundo y el siguiente” </w:t>
      </w:r>
    </w:p>
    <w:p>
      <w:pPr>
        <w:pStyle w:val="Normal"/>
        <w:autoSpaceDE w:val="false"/>
        <w:jc w:val="right"/>
        <w:rPr>
          <w:rFonts w:ascii="Verdana" w:hAnsi="Verdana" w:cs="Arial"/>
          <w:i/>
          <w:i/>
          <w:color w:val="000000"/>
          <w:sz w:val="22"/>
          <w:szCs w:val="22"/>
          <w:lang w:val="en-GB"/>
        </w:rPr>
      </w:pPr>
      <w:r>
        <w:rPr>
          <w:rFonts w:cs="Arial" w:ascii="Verdana" w:hAnsi="Verdana"/>
          <w:i/>
          <w:color w:val="000000"/>
          <w:sz w:val="22"/>
          <w:szCs w:val="22"/>
          <w:lang w:val="en-GB"/>
        </w:rPr>
        <w:t xml:space="preserve">Sir William Crookes F.R.S.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t>“</w:t>
      </w:r>
      <w:r>
        <w:rPr>
          <w:rFonts w:cs="Arial" w:ascii="Verdana" w:hAnsi="Verdana"/>
          <w:i/>
          <w:color w:val="000000"/>
          <w:sz w:val="22"/>
          <w:szCs w:val="22"/>
        </w:rPr>
        <w:t xml:space="preserve">He estado hablando con mis parientes ya fallecidos, padre, hermano y tíos. Cualesquiera poderes sobrenaturales sean atribuibles a las personalidades secundarias de la Sra. Piper, la médium, sería muy difícil convencerme de que esas personalidades puedan haber reconstituido completamente la personalidad mental de mis difuntos parientes”.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Profesor Hyslop, Profesor de Lógica de la Universidad de Columbia.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pPr>
      <w:r>
        <w:rPr>
          <w:rFonts w:cs="Arial" w:ascii="Verdana" w:hAnsi="Verdana"/>
          <w:color w:val="000000"/>
          <w:sz w:val="22"/>
          <w:szCs w:val="22"/>
        </w:rPr>
        <w:t xml:space="preserve">Los brillantes científicos arriba mencionados, están entre los primeros en investigar científicamente la continuidad de la vida. Inicialmente, todos ellos eran escépticos de mentalidad abierta, y aceptaron la continuidad de la vida solamente después de una investigación concienzuda. Ha habido otros científicos clásicos y pensadores de renombre en otras partes del mundo, tales como Alfred Wallace, Sir Arthur Conan Doyle, Sir Phillip Lodge, Arthur Findlay, Camillle Flamarion, el Dr.Baraduc, el Profesor Richet, el Profesor Albert Einstein, Marconi, F.W. Myers, el Profesor William James y el Dr.Carrington quienes aceptaron la continuidad de la vida más allá de la muerte, después de investigarl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de finales del siglo diecinueve hasta hoy ha habido grupos de científicos prominentes y muy respetados - muchos de ellos con los nombres mejor conocidos en las ciencias - que han trabajado para demostrar que la inmortalidad es un fenómeno físico natural, y que su estudio es una rama de la Físic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os de estos científicos eran personas muy prácticas, cuyos principales descubrimientos en otras áreas cambiaron fundamentalmente la forma de vivir y de trabajar de la gente. Muchos de ellos se consideraban racionalistas y humanistas y tuvieron que enfrentarse con una intensa oposición por parte del clero cristiano tradicional y de los científicos materialistas, los que se unieron para tratar de invalidar sus conclusiones.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mmanuel Swedenborg.</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pioneros en esta tradición fue Emmanuel Swedenborg, el cual nació en Suecia en 1688. Fue uno de los científicos punteros de su tiempo, escribió 150 trabajos en diecisiete ramas de la ciencia. Estudió griego, latín y otras varias lenguas europeas y orientales, geología, metalurgia, astronomía, matemáticas y economía en la Universidad de Upsala. Fue un hombre eminentemente práctico que inventó el planeador, realizó la maqueta y proyecto de un submarino y también un cono para que oyeran los sordos. Fue Miembro del Parlamento y siendo muy apreciado por todos, desempeñó ocupaciones en Minería. Siempre demostró poseer una enorme inteligencia y mantuvo una mente agudamente práctica hasta su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bién estuvo dotado de clarividencia y pasó más de veinte años investigando otras dimensiones. Afirmaba que hablaba regularmente con personas después de falleci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En una bien documentada ocasión, la reina de Suecia le sugirió sarcásticamente que si se encontraba con su hermano ya fallecido, le saludara de su parte. Una semana más tarde Swedenborg le susurró algo al oído. La reina, perturbada, les dijo a los presentes: “solo Dios y mi hermano pueden saber lo que me acaba de decir” (Inglis 1977:131)</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wedenborg escribió: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pués de que el espíritu se separa del cuerpo, (lo que ocurre después del fallecimiento), la persona continúa viva, de la misma forma que era antes. </w:t>
      </w:r>
    </w:p>
    <w:p>
      <w:pPr>
        <w:pStyle w:val="Normal"/>
        <w:autoSpaceDE w:val="false"/>
        <w:jc w:val="both"/>
        <w:rPr/>
      </w:pPr>
      <w:r>
        <w:rPr>
          <w:rFonts w:cs="Arial" w:ascii="Verdana" w:hAnsi="Verdana"/>
          <w:color w:val="000000"/>
          <w:sz w:val="22"/>
          <w:szCs w:val="22"/>
        </w:rPr>
        <w:t xml:space="preserve">Para asegurarme de esto, me ha sido permitido hablar prácticamente con todo aquel que he conocido durante esta vida física – con algunos durante horas, con otros durante semanas y meses, y con otros durante años – todo con el propósito de asegurarme de este hecho, (de que la vida continúa después de la muerte) y que yo pueda atestiguarlo (Cielo e infierno, por Swedenborg: 43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bién escribió varios volúmenes acerca de lo que hoy se conoce como experiencias extra corporales, incluyendo descripciones muy detalladas de la post vi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cribió una interesante visión del universo, muy similar a la de la Física Cuántica del siglo veinte. Cuando Newton argüía que la materia estaba compuesta de átomos penetrables, movidos por fuerzas externas, Swedenborg decía que la materia estaba formada por una serie de partículas de tamaños en orden ascendente, cada una de las cuales estaba compuesta de un vórtice cerrado de energía, circulando en espirales a velocidades infinitas, dando la apariencia de solidez.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Brian Inglis, en su Historia de lo Paranormal, de 490 páginas (1977) hace referencia a Emmanuel Kant, el gran filósofo racionalista que investigó a Swedenborg. Aunque Kant era un escéptico de mentalidad abierta, le pareció que la evidencia de la post vida proporcionada por Swedenborg era del todo abrumadora. </w:t>
      </w:r>
    </w:p>
    <w:p>
      <w:pPr>
        <w:pStyle w:val="Normal"/>
        <w:autoSpaceDE w:val="false"/>
        <w:jc w:val="both"/>
        <w:rPr/>
      </w:pPr>
      <w:r>
        <w:rPr>
          <w:rFonts w:cs="Arial" w:ascii="Verdana" w:hAnsi="Verdana"/>
          <w:color w:val="000000"/>
          <w:sz w:val="22"/>
          <w:szCs w:val="22"/>
        </w:rPr>
        <w:t xml:space="preserve">Inglis cita a Kant diciendo…”aunque dudo de cualquiera de ellas, tengo fe en el conjunto de todas ellas” (Inglis 1977:132).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mayores científicos de su tiemp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fundadores de la Sociedad de Investigación de Efectos Psíquicos de Londres (SPR) era Sir William Crookes, un miembro de la Sociedad Real – una asociación de los más ilustres científicos elegidos por sus colegas, y de mucho prestigio – y más tarde su presidente. </w:t>
      </w:r>
    </w:p>
    <w:p>
      <w:pPr>
        <w:pStyle w:val="Normal"/>
        <w:autoSpaceDE w:val="false"/>
        <w:jc w:val="both"/>
        <w:rPr/>
      </w:pPr>
      <w:r>
        <w:rPr>
          <w:rFonts w:cs="Arial" w:ascii="Verdana" w:hAnsi="Verdana"/>
          <w:color w:val="000000"/>
          <w:sz w:val="22"/>
          <w:szCs w:val="22"/>
        </w:rPr>
        <w:t xml:space="preserve">Descubrió seis elementos químicos, incluyendo el Talio. Muchos le consideraron como el mayor científico de su tiempo Crookes trabajó intensamente investigando los fenómenos de la levitación, asociada con el médium Douglas D. Home. Parte del registro y de la autenticidad de las apariciones eran fotografías concluyentes, con ausencia total de fraudes y trucos, las cuales fueron verificadas por muchos otros científicos, pioneros de sus dí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ellos fue Cromwell F. Varley, uno de los primeros investigadores de la ionización y supervisor de la colocación inicial del Cable del Atlántico. Crookes finalmente se convenció de la realidad de la post vida por medio de una serie de materializaciones impresionantes de su esposa. Es de señalar que nunca se haya hecho mención de esta considerable contribución a la investigación de la post vida en ninguna de las biografías científicas important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Otros científicos físicos de renombr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bién en su grupo hubo los científicos Lord Balfour, Sir William Barrett, Sir Oliver Lodge y Lord Rayleigh, J.J. Thompson el descubridor del electrón, y Alfred Russell Wallace quien expuso la teoría de la evolución al mismo tiempo, y de forma independiente, que Charles Darwi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Wallace investigó cuidadosamente los fenómenos del espíritu durante algunos años, asegurando que los fenómenos por él estudiados estaban tan bien demostrados como los de cualquiera otra cienci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nventores pione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Thomas Alva Edison, inventor americano del fonógrafo y de la primera bombilla para luz eléctrica, estaba fascinado con la posibilidad de la post vida y experimentó con dispositivos mecánicos para contactar con los “muertos” (Scientific American, 30/10/192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John Logie Baird, pionero de la televisión e inventor de la cámara infrarroja declaró que había contactado con el “fallecido” Thomas A. Edison a través de un médium. Baird dij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e presenciado algunos fenómenos sorprendentes bajo circunstancias que eliminan toda posibilidad de fraude (Logie Baird 1988:68-69).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Glen Hamilto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 investigador del siglo veinte fue el Dr. Glen Hamilton, médico y miembro del Parlamento de Canadá. En su laboratorio, bajo condiciones estrictamente controladas tenía catorce cámaras fotográficas de destello instantáneo controladas electrónicamente, las que fotografiaron apariciones simultáneamente desde todos los ángulos. Los observadores presentes en estos experimentos estaban compuestos por cuatro médicos, dos abogados y dos ingenieros, uno eléctrico militar y otro civil. Después del experimento, cada uno de los testigos declaró con rotundidad qu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repetidas veces vi materializarse a personas”(Hamilton 194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registros de esta meticulosa investigación y su colección de fotografías están expuestas a la observación del público en la Universidad de Manitoba (Canadá). </w:t>
      </w:r>
    </w:p>
    <w:p>
      <w:pPr>
        <w:pStyle w:val="Normal"/>
        <w:autoSpaceDE w:val="false"/>
        <w:jc w:val="both"/>
        <w:rPr/>
      </w:pPr>
      <w:r>
        <w:rPr>
          <w:rFonts w:cs="Arial" w:ascii="Verdana" w:hAnsi="Verdana"/>
          <w:color w:val="000000"/>
          <w:sz w:val="22"/>
          <w:szCs w:val="22"/>
        </w:rPr>
        <w:t xml:space="preserve">También se puede obtener información al respecto por medio de la página Web: </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t xml:space="preserve">[http://www.umanitoba.ca/libraries/units/archives/collections/manitobamanuscripts/reg_hamilton.shtml]. </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pPr>
      <w:r>
        <w:rPr>
          <w:rFonts w:cs="Arial" w:ascii="Verdana" w:hAnsi="Verdana"/>
          <w:color w:val="000000"/>
          <w:sz w:val="22"/>
          <w:szCs w:val="22"/>
        </w:rPr>
        <w:t>En Europa, entre los principios de 1900</w:t>
      </w:r>
      <w:r>
        <w:rPr>
          <w:rFonts w:cs="Arial" w:ascii="Verdana" w:hAnsi="Verdana"/>
          <w:color w:val="000000"/>
          <w:sz w:val="22"/>
          <w:szCs w:val="22"/>
          <w:vertAlign w:val="subscript"/>
        </w:rPr>
        <w:t xml:space="preserve"> </w:t>
      </w:r>
      <w:r>
        <w:rPr>
          <w:rFonts w:cs="Arial" w:ascii="Verdana" w:hAnsi="Verdana"/>
          <w:color w:val="000000"/>
          <w:sz w:val="22"/>
          <w:szCs w:val="22"/>
        </w:rPr>
        <w:t xml:space="preserve">y 1920, otros científicos, incluyendo al Barón von Schrenck-Notzing, al Profesor Charles Richet, al Profesor Eugene Ostyand y al Profesor Gustav Geley, también fotografiaron apariciones en laboratorios bajo condiciones controladas. Sus informes escritos demostraron que investigaron y eliminaron toda posibilidad de fraude y tramp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influyente psiquiatra, internacionalmente conocido Dr. Carl Jung admitió que los fenómenos metapsíquicos podrían explicarse mejor con la hipótesis del espíritu que por cualquier otra (Jung, Colección de cartas 1:431).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 científico brillante e inventor, que después de investigar se convenció totalmente de la existencia de la post vida, fue el americano George Meek. </w:t>
      </w:r>
    </w:p>
    <w:p>
      <w:pPr>
        <w:pStyle w:val="Normal"/>
        <w:autoSpaceDE w:val="false"/>
        <w:jc w:val="both"/>
        <w:rPr>
          <w:rFonts w:ascii="Verdana" w:hAnsi="Verdana" w:cs="Arial"/>
          <w:color w:val="000000"/>
          <w:sz w:val="22"/>
          <w:szCs w:val="22"/>
        </w:rPr>
      </w:pPr>
      <w:r>
        <w:rPr>
          <w:rFonts w:cs="Arial" w:ascii="Verdana" w:hAnsi="Verdana"/>
          <w:color w:val="000000"/>
          <w:sz w:val="22"/>
          <w:szCs w:val="22"/>
        </w:rPr>
        <w:t>Cuando llegó a los 60 años de edad, George Meek se jubiló de su carrera de inventor, diseñador y fabricante de dispositivos para acondicionadores de aire y para el tratamiento de aguas residuales. Le fueron otorgadas varias veintenas de patentes industriales que le permitieron vivir cómodamente y dedicar los siguientes veinticinco años de su vida a la investigación, financiada por él mismo, de la vida después de la m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eek se surtió de una extensa biblioteca y de un programa de investigación bibliográfico, viajando por el mundo, localizando y estableciendo proyectos de investigación con los mejores médicos, psiquiatras, físicos, bioquímicos, psíquicos, sanadores, parapsicólogos, hipnoterapéutas, ministros, sacerdotes y rabin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bleció la Fundación Metaciencia en Franklin, Carolina del Norte, la que auspició la famosa investigación Spiricom. Ésta demostró el contacto instrumental extenso de doble vía entre personas vivas y de la post vi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u último libro “Después de morir ¿qué?” recogía las conclusiones de sus años de investigación – a tiempo completo – con la conclusión de que todos sobrevivimos y que en los últimos veinticinco años la humanidad ha aprendido más sobre lo que pasa cuando morimos, que en todos los periodos anteriores de la historia conocida (Meek 1987: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miembros de la investigación científica punta de la post vida son médicos extremadamente inteligentes y astutos que iniciaron sus investigaciones como escépticos. La Dra. Kübler-Ross, que ha tenido un impacto global en la manera de tratar a los moribundos, se convenció totalmente de la existencia de vida después de la muerte por su asociación con los miles de pacientes moribundos. Ella así lo expuso: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Hasta entonces no tenía la más mínima creencia en la post vida, pero la información que obtuve me convenció de que no eran coincidencias ni alucinaciones” (Kübler-Ross 1997:18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doctora se convenció tanto de esta realidad que escribió cuatro libros que tratan todos de la post vida: “De la Vida después de la Muerte” (1991), “Los Hechos de la Vida después de la Muerte” (1992), “La Muerte es de Vital Importancia: Vida, Muerte y Vida después de la Muerte” (1995), “La Rueda de la Vida” (199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ntrevista maravillosa de Elisabeth con John Harricharan puede leerse en el portal cibernético Insight 2000: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t xml:space="preserve">[http://insight2000.com/Kübler-Ross.html]. </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Melvin Morse, (un pediatra de reconocida autoridad mundial punta en cuanto a niños moribundos) era, según dijo él, “un médico de cuidado intensivo arrogante con un prejuicio emocional contra todo lo que fuese espiritual” antes de que sus estudios con bases científicas de niños moribundos, y su extenso estudio de la bibliografía, le llevaran a la conclusión innegable de que “hay algo divino que le sirve de aglutinante al universo”. Él escribe así: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Cuando reviso la literatura médica pienso que apunta directamente a la evidencia de que algún aspecto de la conciencia humana sobrevive a la muerte. Hay otros investigadores que concuerdan conmig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médico Michael Schroter-Kunhardt, por ejemplo, condujo una revisión completa de la literatura científica y concluyó que las capacidades paranormales de los moribundos sugieren la existencia de un espíritu inmortal que transciende al tiempo y al espacio. Otros investigadores han llegado a la misma conclusión, ya sea a través de casos propios o de los que han revisado, por lo que existe una creciente creencia en la existencia del espíritu humano (Morse 1994:19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oy en día mucho de lo nuevo en el conocimiento de la post vida nos viene de los físicos, quienes a través de sus trabajos con las partículas subatómicas se están dando cuenta de la limitación de los paradigmas científ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Grupos de científicos, matemáticos y profesores universitarios, a través de todo el mundo están trabajando para dar a conocer los resultados de sus experimentos con las partículas subatómicas y de los cálculos matemáticos que proporcionan explicaciones científicas para los llamados fenómenos psíqu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física moderna enseña ahora que los átomos están vacíos en un porcentaje de un 99´99999% siendo proporcionalmente la distancia de un electrón a su núcleo como la distancia de la tierra hasta el sol. </w:t>
      </w:r>
    </w:p>
    <w:p>
      <w:pPr>
        <w:pStyle w:val="Normal"/>
        <w:autoSpaceDE w:val="false"/>
        <w:jc w:val="both"/>
        <w:rPr/>
      </w:pPr>
      <w:r>
        <w:rPr>
          <w:rFonts w:cs="Arial" w:ascii="Verdana" w:hAnsi="Verdana"/>
          <w:color w:val="000000"/>
          <w:sz w:val="22"/>
          <w:szCs w:val="22"/>
        </w:rPr>
        <w:t xml:space="preserve">El astrofísico Michael Scott, de la Universidad de Edinburgh, arguye que: “El avance de la física cuántica ha producido una descripción de la realidad que permite creer en la existencia de universos paralelos. Éstos estarían compuestos por sustancias reales, pero no interferirían con la materia de nuestro propio universo” (Roll 1996). </w:t>
      </w:r>
    </w:p>
    <w:p>
      <w:pPr>
        <w:pStyle w:val="Normal"/>
        <w:autoSpaceDE w:val="false"/>
        <w:jc w:val="both"/>
        <w:rPr/>
      </w:pPr>
      <w:r>
        <w:rPr>
          <w:rFonts w:cs="Arial" w:ascii="Verdana" w:hAnsi="Verdana"/>
          <w:color w:val="000000"/>
          <w:sz w:val="22"/>
          <w:szCs w:val="22"/>
        </w:rPr>
        <w:t xml:space="preserve">El profesor Fred Alan Wolf parece coincidir con estos hallazgos. En su libro “La Mente y la Nueva Física” dice: “Tan fantástico como suena, la nueva física llamada mecánica cuántica, propone que existe, al par de nuestro mundo, otro mundo, un universo paralelo, un duplicado, que es algo diferente y aún el mismo. Y no solo dos mundos paralelos sino tres, cuatro, ¡y aún más! ¡En cada uno de esos universos estamos viviendo cada uno de nosotros, todos los que viven, los que han vivido, los que vivirán y los que han de vivir por siempre” (Wolf 198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videncia que proviene de muchos científicos dice que la post vida existe de forma abrumadora, pero como ya se dijo anteriormente, no hay ni un científico que haya demostrado o argüido empíricamente que la post vida no existe, o que no puede existir. </w:t>
      </w:r>
    </w:p>
    <w:p>
      <w:pPr>
        <w:pStyle w:val="Normal"/>
        <w:autoSpaceDE w:val="false"/>
        <w:jc w:val="both"/>
        <w:rPr/>
      </w:pPr>
      <w:r>
        <w:rPr>
          <w:rFonts w:cs="Arial" w:ascii="Verdana" w:hAnsi="Verdana"/>
          <w:color w:val="000000"/>
          <w:sz w:val="22"/>
          <w:szCs w:val="22"/>
        </w:rPr>
        <w:t xml:space="preserve">Esto no significa que se les esté diciendo a los escépticos de mentalidad cerrada que “demuestren lo negativo” como a algunos escépticos hasta el tuétano les gusta decir. Los capítulos desde el 3 hasta el 24 de este libro constituyen la evidencia admisible de la post vida. En los cuatro años que han pasado desde que publiqué esta investigación en Internet, no ha habido ningún escéptico, ni médico, ni teólogo, ni nadie que haya podido rebatir o negar esta evidencia de existencia de la post vida. </w:t>
      </w:r>
    </w:p>
    <w:p>
      <w:pPr>
        <w:pStyle w:val="Normal"/>
        <w:autoSpaceDE w:val="false"/>
        <w:jc w:val="both"/>
        <w:rPr/>
      </w:pPr>
      <w:r>
        <w:rPr>
          <w:rFonts w:cs="Arial" w:ascii="Verdana" w:hAnsi="Verdana"/>
          <w:color w:val="000000"/>
          <w:sz w:val="22"/>
          <w:szCs w:val="22"/>
        </w:rPr>
        <w:t xml:space="preserve">He enviado mi investigación a los mayores eruditos, teólogos, científicos, escépticos-materialistas de mentalidad-cerrada de los Estados Unidos, del Reino Unido y de Australia, y ha sido colocado en Internet para consumo mundial, para que rebatan mi investigación. Uno o dos dijeron que entrarían en contacto conmigo para rebatir mi investigación, pero hasta hoy, años más tarde, nadie ha contactado de nuevo para demostrar que la evidencia presentada en este trabajo puede ser rebatida técnicamente o negada de alguna for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or el contrario, he recibido y continúo recibiendo abrumadoramente, respuestas positivas acerca de la investigación de diferentes partes del mundo. La gente, generalmente, expresa la opinión de que es muy interesante que la post vida sea ahora apoyada por la ciencia, y que ya no sea de la jurisdicción exclusiva de los dogmáticos religios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3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fenómeno de la Voz Electrónica (FV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No dije que era posible, ¡solo dije que sucedió!”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Sir William Crookes.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a sorpresa mía, muy pocas personas han sido informadas del salto tan considerable que se ha producido en la comunicación con la post vida usando alta tecnología. A pesar de haber libros altamente creíbles sobre el fenómeno de la Voz Electrónica, o FVE, escritos por fuentes totalmente creíbles, el promedio de los medios de comunicación masiva nunca informan. Sin embargo, estos hallazgos que son de lo más importante revelan la existencia de la comunicación objetiva entre quienes viven físicamente aquí en la tierra y aquellos que han muerto, pero que ahora viven en otra dimensión diferen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Voces que responden pregunt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xperimentadores de todo el mundo, durante más de cincuenta años han estado grabando “voces paranormales” en cintas magnetofónicas (voces que no pueden ser oídas cuando se inicia la reproducción en sentido normal, pero que se oyen cuando la reproducción se realiza en sentido contrario). Muchos de esos mensajes afirman provenir de seres amados que han fallecido; no producen solo ruidos o palabras sueltas, sino que dicen también el nombre del experimentador y responden a preguntas que se les hac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millares de investigadores en todo el mundo que han estado estudiando este fenómeno psíquico de lo más fascinante. En el momento de escribir estas líneas, año 1999, Google, un buscador de Internet, tenía casi 50.000 grabaciones de FVE. Esto es particularmente relevante para mi argumento, puesto que sigue los procedimientos científicos estrictos, y éstos han sido realizados repetidas veces bajo condiciones de laboratorio, por todo tipo de investigadores en muchos países diferentes. </w:t>
      </w:r>
    </w:p>
    <w:p>
      <w:pPr>
        <w:pStyle w:val="Normal"/>
        <w:autoSpaceDE w:val="false"/>
        <w:jc w:val="both"/>
        <w:rPr>
          <w:rFonts w:ascii="Verdana" w:hAnsi="Verdana" w:cs="Arial"/>
          <w:b/>
          <w:b/>
          <w:bCs/>
          <w:color w:val="000000"/>
          <w:sz w:val="22"/>
          <w:szCs w:val="22"/>
          <w:lang w:val="en-GB"/>
        </w:rPr>
      </w:pPr>
      <w:r>
        <w:rPr>
          <w:rFonts w:cs="Arial" w:ascii="Verdana" w:hAnsi="Verdana"/>
          <w:b/>
          <w:bCs/>
          <w:color w:val="000000"/>
          <w:sz w:val="22"/>
          <w:szCs w:val="22"/>
          <w:lang w:val="en-GB"/>
        </w:rPr>
      </w:r>
    </w:p>
    <w:p>
      <w:pPr>
        <w:pStyle w:val="Normal"/>
        <w:autoSpaceDE w:val="false"/>
        <w:jc w:val="center"/>
        <w:rPr>
          <w:rFonts w:ascii="Verdana" w:hAnsi="Verdana" w:cs="Arial"/>
          <w:color w:val="000000"/>
          <w:sz w:val="22"/>
          <w:szCs w:val="22"/>
          <w:lang w:val="en-GB"/>
        </w:rPr>
      </w:pPr>
      <w:r>
        <w:rPr>
          <w:rFonts w:cs="Arial" w:ascii="Verdana" w:hAnsi="Verdana"/>
          <w:b/>
          <w:bCs/>
          <w:color w:val="000000"/>
          <w:sz w:val="22"/>
          <w:szCs w:val="22"/>
          <w:lang w:val="en-GB"/>
        </w:rPr>
        <w:t>Colin Smythe y Peter Bander.</w:t>
      </w:r>
    </w:p>
    <w:p>
      <w:pPr>
        <w:pStyle w:val="Normal"/>
        <w:autoSpaceDE w:val="false"/>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investigadores tenaces se llevan unas agradables sorpresas cuando deciden investigar el Fenómeno de la Voz Electrónica, porque si usan el método apropiado de grabar en cinta magnetofónica, probablemente oigan voces de seres queridos o de amigos que han falleci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o es exactamente lo que le pasó al Dr. Peter Bander, un conferenciante en temas de Educación Moral y Religiosa del Instituto de Educación de Cambridg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Bander, teólogo cristiano licenciado en psicología, con una aversión intrínseca a los fenómenos psíquicos expresamente declaró antes de su investigación de los fenómenos de la voz, que era imposible para quienes estén “muertos” comunicarse con nosotros. Dijo que “no solo era remoto sino ultrajante” tan solo pensar en ello (Bander 1973:3).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el editor Colin Smythe le pidió a Peter Bander que se involucrara en los fenómenos de la voz en 1972, la respuesta de Peter fue un rotundo “no”. Entonces el mismo Smythe experimentó con una grabadora de cinta magnetofónica siguiendo los procedimientos indicados en el libro “Avance Inesperado” (1971) de Constantine Raudive. Le pidió a Bander que colocase la grabadora en “grabar” durante unos pocos minutos. La volvió hacia atrás y la puso en “reproducir”. Después de unos diez minutos, cuando ya estaba a punto de darse por vencido, Bander dijo que de rep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Noté el ritmo peculiar mencionado por Raudive y sus colegas… oí una voz… creí escuchar la voz de mi madre que había fallecido tres años antes (Bander 1973: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xperimentos controlados eliminan la posibilidad de señales de radio perdi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pués Colin Smythe publicó el libro “Voces de las Cintas” en el cual hay cuatro páginas de fotos mostrando a los diferentes participantes en los siguientes experimentos de Bander. Estos fueron llevados a cabo bajo las condiciones de control más estrictas. En una ocasión los experimentos fueron realizados en condiciones a prueba de sonido, para eliminar radiodifusiones extraviadas. Fueron recibidas unas 200 voces en 27 minu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comentarios de los observadores citados en el libro de Bander incluyen a Ken Attwood, ingeniero Jefe de la empresa electrónica Pye, quien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He hecho todo lo que está en mi mano para resolver el misterio de las voces, sin éxito alguno; lo mismo les sucede a otros expertos. Supongo que deberemos aprender a aceptarlas” (Bander 1973:13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Brendan McGann, Director del Instituto de Psicología de Dublín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Aparentemente he tenido éxito en reproducir los fenómenos. Las voces que no vinieron de ninguna otra fuente conocida han aparecido en una cinta” (Bander 1973:13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P. Hale, físico e ingeniero electrónico declaró: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n vista de que las pruebas se llevaron a cabo en un laboratorio protegido de mi firma, no puedo explicar lo que sucedió en términos físicos normales” (Bander 1973:13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r Robert Mayer, abogado y doctor en ciencias y música concluyó: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Si los expertos están deslumbrados, considero que esta es razón suficiente para presentarle al público en general los Fenómenos de la Voz” (Bander 1973:13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ed Bonner de Decca y RTE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Aquí no hay truco; aquí no hay fraude; esto es algo que nunca antes habíamos soñado” (Bander 1973:10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pruebas en el laboratorio Pye realizadas por Colin Smythe y por Peter Bander antes de la publicación de “Avance Inesperado” fueron preparadas y pagadas por el Editor Jefe del periódico The Sunday Mirror de Inglater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onald Maxwell, un periodista del periódico The Sunday Mirror había supervisado las pruebas y había preparado un artículo de tres páginas con fotografías que eran muy ilustrativas. Estaba muy contento porque los expertos en electrónica escogidos por el periódico hubiesen comprobado que las voces eran genuinas y que no había ningún truco ni fraud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a última hora, el extremadamente importante artículo fue detenido sin ninguna explicación por parte del Editor Jefe, quién rehusó publicar la historia en el periódico. He aquí lo que dijo Peter Bander: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l experimento que había sido preparado y pagado por The Sunday Mirror había producido unas sensaciones que no fueron del agrado del hombre de la cúpula” (Bander 1973:6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axwell y Cyril Kersh, los editores de actividades principales intentaron de nuevo publicarlo una semana más tarde. Esta vez habían recogido información y declaraciones de científicos más avanzados en la materia, incluyendo a Mr. Peter Hale y de nuevo el Editor Jefe rechazó publicarlo (1973:68).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ioneros de los FV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xperimentos de Peter Bander se inspiraron en las investigaciones del Dr. Konstantin Raudive. El Dr. Raudive trabajó en Alemania repitiendo las investigaciones hechas por Friedrich Jurgenson, quién accidentalmente redescubrió en 1959 los fenómenos de la Voz Electrónica. </w:t>
      </w:r>
    </w:p>
    <w:p>
      <w:pPr>
        <w:pStyle w:val="Normal"/>
        <w:autoSpaceDE w:val="false"/>
        <w:jc w:val="both"/>
        <w:rPr/>
      </w:pPr>
      <w:r>
        <w:rPr>
          <w:rFonts w:cs="Arial" w:ascii="Verdana" w:hAnsi="Verdana"/>
          <w:color w:val="000000"/>
          <w:sz w:val="22"/>
          <w:szCs w:val="22"/>
        </w:rPr>
        <w:t>Las investigaciones clásicas descritas por Raudive en su libro “Avance Inesperado” (1971) se basaron en 72.000 voces que él grabó. En realidad, el trabajo de los Fenómenos de la Voz comenzó en 1920</w:t>
      </w:r>
      <w:r>
        <w:rPr>
          <w:rFonts w:cs="Arial" w:ascii="Verdana" w:hAnsi="Verdana"/>
          <w:color w:val="000000"/>
          <w:sz w:val="22"/>
          <w:szCs w:val="22"/>
          <w:vertAlign w:val="subscript"/>
        </w:rPr>
        <w:t xml:space="preserve"> </w:t>
      </w:r>
      <w:r>
        <w:rPr>
          <w:rFonts w:cs="Arial" w:ascii="Verdana" w:hAnsi="Verdana"/>
          <w:color w:val="000000"/>
          <w:sz w:val="22"/>
          <w:szCs w:val="22"/>
        </w:rPr>
        <w:t xml:space="preserve">con Thomas Edison, quién creía que podía existir una frecuencia entre la onda corta y la onda larga que haría posible alguna forma de contacto telepático con el “otro mundo” (Stemman 1975:9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erece la pena decir que los pioneros de la radio y de la televisión, Marconi, Edison, Sir Oliver Lodge, Sir William Crookes y John Logie Baird, estaban todos ellos convencidos de la realidad de la comunicación con los espíritus y usaban sus habilidades profesionales para demostrarl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dice que Marconi – uno de los que desarrollaron la telefonía sin hilos – estaba trabajando en un sistema para comunicarse electrónicamente con la post vida cuando le llegó la muerte. </w:t>
      </w:r>
    </w:p>
    <w:p>
      <w:pPr>
        <w:pStyle w:val="Normal"/>
        <w:autoSpaceDE w:val="false"/>
        <w:jc w:val="both"/>
        <w:rPr/>
      </w:pPr>
      <w:r>
        <w:rPr>
          <w:rFonts w:cs="Arial" w:ascii="Verdana" w:hAnsi="Verdana"/>
          <w:color w:val="000000"/>
          <w:sz w:val="22"/>
          <w:szCs w:val="22"/>
        </w:rPr>
        <w:t xml:space="preserve">Las primeras voces fueron grabadas en discos fonográficos, en 1938 y en grabadoras de cinta magnetofónica en los años 50. Desde la publicación del libro de Bander en 1973 el trabajo ha sido seguido por millares de investigadores en muchos país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Vaticano apoya los FV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unque es desconocido por muchos cristianos, - Católicos Protestantes y Fundamentalistas -, la Iglesia Católica ha estado alentando activa y positivamente la investigación de los Fenómenos de voz Electrónica. </w:t>
      </w:r>
    </w:p>
    <w:p>
      <w:pPr>
        <w:pStyle w:val="Normal"/>
        <w:numPr>
          <w:ilvl w:val="0"/>
          <w:numId w:val="5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os de los primeros investigadores fueron los sacerdotes católicos italianos Padre Ernetti y Padre Gemelli, quienes se encontraron con los fenómenos por accidente mientras grababan cantos gregorianos en 1952. </w:t>
      </w:r>
    </w:p>
    <w:p>
      <w:pPr>
        <w:pStyle w:val="Normal"/>
        <w:numPr>
          <w:ilvl w:val="0"/>
          <w:numId w:val="5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Padre Gemelli oyó la voz de su propio padre en la cinta, llamándole por su apelativo de la infancia que decía “Pepino, está claro, ¿no sabes que soy yo?” </w:t>
      </w:r>
    </w:p>
    <w:p>
      <w:pPr>
        <w:pStyle w:val="Normal"/>
        <w:numPr>
          <w:ilvl w:val="0"/>
          <w:numId w:val="5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rofundamente perturbados por la enseñanza católica referente al contacto con los muertos, los dos sacerdotes visitaron al Papa Pío XII en Roma. </w:t>
      </w:r>
    </w:p>
    <w:p>
      <w:pPr>
        <w:pStyle w:val="Normal"/>
        <w:numPr>
          <w:ilvl w:val="0"/>
          <w:numId w:val="5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Papa les tranquilizó diciend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Querido Padre Gemelli, no tiene que preocuparse por eso. La existencia de esa voz es estrictamente un hecho científico y no tiene nada que ver con el espiritismo. La grabadora es totalmente objetiva, recibe y graba solamente las ondas sonoras, vengan de donde vengan. Este experimento puede quizás llegar a ser la piedra angular de un edificio para estudios científicos que fortalecerá la fe en la post vida de la gente” (Periódico italiano Astra, junio de 1990, citado por Kubris y Macy. 1995:102).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primo del Papa, el Reverendo Dr. Gebhard Frei, cofundador del Instituto Jung, era un parapsicólogo internacionalmente conocido que trabajó muy de cerca con Raudive, un pionero de la investigación. También era el Presidente de la Sociedad Internacional de los Parapsicólogos Católicos. Él mismo aparece en los documentos archivados diciend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Todo lo que he leído y oído me fuerza a creer que las voces vienen de entidades individuales y transcendentales. Sea que me agrade o no lo que oigo, no tengo derecho a dudar de la realidad de las voces” (Kubris y Macy, 1995:104).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Dr. Frie murió el 27 de octubre de 1967. En noviembre del mismo año, en numerosas sesiones de grabación apareció una voz dando el nombre de Gebhard Frei. La voz fue identificada por el Profesor Peter Hohenwarter, de la Universidad de Viena como ciertamente perteneciente al Dr. Frei (Ostrander y Schroeder, 1977:271).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Papa Pablo VI conocía muy bien el trabajo que se hacía desde 1959 respecto a las Voces Electrónicas por su buen amigo el productor de cine sueco Friedrich Jurgenson, quien hizo un documental sobre él. El Papa honró a Jurgenson nombrándole Caballero de la Orden de San Gregorio en 1969 por su trabaj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Jurgenson le escribió a Bander, un investigador británico de la voz, lo siguient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He encontrado un oído simpatizante del Fenómeno de la Voz en el Vaticano; he ganado muchos amigos maravillosos entre las figuras prominentes, en la Ciudad Santa. Hoy, “el puente” se cimenta fuertemente en sus fundamentos” (Ostrander y Schroeder, 1977:264).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Vaticano también concedió permiso a sus propios sacerdotes para que realizaran investigaciones de las voces. El Padre Leo Schmid, un teólogo suizo, recogió más de diez mil de ellas en su libro “Cuando los Muertos hablan”, el cual fue publicado en 1976, poco tiempo después de su muerte.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Otro investigador aprobado por el Vaticano fue el Padre Andreas Rech quien, además de conducir sus propios experimentos, asistió a cursos de parapsicología en la escuela de sacerdotes del Vaticano en Roma (Kubris y Macy, 1995:104).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1970 la Sociedad Internacional para Parapsicólogos Católicos realizó una conferencia en Austria; la mayor parte de esa conferencia se ocupó de monografías sobre los Fenómenos de la Voz Electrónica. </w:t>
      </w:r>
    </w:p>
    <w:p>
      <w:pPr>
        <w:pStyle w:val="Normal"/>
        <w:numPr>
          <w:ilvl w:val="0"/>
          <w:numId w:val="2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uatro miembros de la muy alta jerarquía católica participaron en las famosas pruebas del estudio de grabación Pye conducidas por Peter Bander en Inglaterra en 1972. </w:t>
      </w:r>
    </w:p>
    <w:p>
      <w:pPr>
        <w:pStyle w:val="Normal"/>
        <w:numPr>
          <w:ilvl w:val="0"/>
          <w:numId w:val="2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Padre Pistone, Superior de la Sociedad de San Paulo en Inglaterra, dijo en una entrevista después de las pruebas: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No veo en las voces nada contrario a las enseñanzas de la Iglesia Católica; son algo extraordinario, pero no hay razón para temerlas, ni veo tampoco peligro alguno” (Bander 1973:132).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La iglesia se percata de que no puede detener la evolución de la ciencia. Aquí se trata de un fenómeno científico, esto es progreso y la Iglesia es progresista. Me alegra que los representantes de la mayoría de las Iglesias hayan adoptado la misma actitud que nosotros. Reconocemos que el asunto de los Fenómenos de las Voces agita la imaginación de quienes siempre han mantenido que nunca habría ninguna prueba o base de discusión del asunto de la vida después de la muerte. Este libro y los experimentos subsiguientes suscitan serias dudas, aún en la mente de los ateos. Esto, por si solo, es una buena razón para que la Iglesia apoye estas investigaciones. Una segunda razón puede encontrarse en la mayor flexibilidad de la Iglesia a partir del concilio Vaticano II; queremos mantener una mentalidad abierta en todos los asuntos que no contradigan las enseñanzas de Cristo” (Bander 1973:103). </w:t>
      </w:r>
    </w:p>
    <w:p>
      <w:pPr>
        <w:pStyle w:val="Normal"/>
        <w:numPr>
          <w:ilvl w:val="0"/>
          <w:numId w:val="2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u excelencia el Arzobispo H.E. Cardinale, Nuncio Apostólico en Bélgica comentó: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Naturalmente que todo esto es muy misterioso, pero sabemos que las voces son para ser oídas por todos” (Bander 1973:132).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Reverendo Correcto Monseñor Profesor C. Pfleger coment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Los hechos nos han demostrado que existe otro reino entre la muerte y la resurrección, el reino de la existencia después de la muerte. La teología cristiana tiene poco que decir respecto a este reino” (Bander 1973:133). </w:t>
      </w:r>
    </w:p>
    <w:p>
      <w:pPr>
        <w:pStyle w:val="Normal"/>
        <w:autoSpaceDE w:val="false"/>
        <w:ind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libro de Bander (1973:133) contiene una fotografía del Reverendo Correcto Mr. Stephen O´Connor, Vicario General y Capellán Principal Católico Romano de la Marina Real, escuchando una grabación en la que una voz se había manifestado afirmando ser la de un oficial naval ruso, conocido suyo, que se había suicidado dos años antes. El Dr. Raudive había grabado el mensaje independientemente, en una sesión anterior. </w:t>
      </w:r>
    </w:p>
    <w:p>
      <w:pPr>
        <w:pStyle w:val="Normal"/>
        <w:numPr>
          <w:ilvl w:val="0"/>
          <w:numId w:val="7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sde los años 70 el Vaticano ha continuado financiando la investigación extensiva a todas las áreas de la parapsicología, incluyendo los Fenómenos de Voz Electrónica. </w:t>
      </w:r>
    </w:p>
    <w:p>
      <w:pPr>
        <w:pStyle w:val="Normal"/>
        <w:numPr>
          <w:ilvl w:val="0"/>
          <w:numId w:val="7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Recientemente, el Padre Gino Concetti, uno de los teólogos más competentes del Vaticano dijo en una entrevista: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De acuerdo al catecismo moderno, Dios permite a nuestros queridos difuntos que viven en una dimensión ultra terrena, que envíen mensajes para guiarnos en los momentos difíciles de nuestras vidas. La Iglesia ha decidido no prohibir más el diálogo con los difuntos, con la condición de que esos contactos sean llevados a cabo con un serio propósito religioso y científico” (impreso en el periódico del Vaticano, Osservatore Romano, citado por Sarah Step, del Boletín de la Asociación Americana de Fenómenos de Voz Electrónica, Inc, volumen 16 nº 2, 199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laramente la Iglesia católica se da cuenta que la ciencia está haciendo progresos enormes, inevitables, irreversibles, acumulativos y que nadie está en posición de parar.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ara conducir sus propios experime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Para detalles de cómo conducir sus propios experimentos de comunicación técnica con los espíritus ver </w:t>
      </w:r>
      <w:r>
        <w:rPr>
          <w:rFonts w:cs="Arial" w:ascii="Verdana" w:hAnsi="Verdana"/>
          <w:b/>
          <w:bCs/>
          <w:color w:val="000000"/>
          <w:sz w:val="22"/>
          <w:szCs w:val="22"/>
        </w:rPr>
        <w:t xml:space="preserve">Wold ITC. </w:t>
      </w:r>
      <w:r>
        <w:rPr>
          <w:rFonts w:cs="Arial" w:ascii="Verdana" w:hAnsi="Verdana"/>
          <w:color w:val="000000"/>
          <w:sz w:val="22"/>
          <w:szCs w:val="22"/>
        </w:rPr>
        <w:t xml:space="preserve">Elegir “Tips for experimenter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ternativamente se puede contactar con una de las siguientes Asociaciones Nacionales: </w:t>
      </w:r>
    </w:p>
    <w:p>
      <w:pPr>
        <w:pStyle w:val="Normal"/>
        <w:autoSpaceDE w:val="false"/>
        <w:jc w:val="both"/>
        <w:rPr/>
      </w:pPr>
      <w:r>
        <w:rPr>
          <w:rFonts w:cs="Arial" w:ascii="Verdana" w:hAnsi="Verdana"/>
          <w:color w:val="000000"/>
          <w:sz w:val="22"/>
          <w:szCs w:val="22"/>
        </w:rPr>
        <w:t xml:space="preserve">Asociación Americana de los fenómenos de Voz Electrónica. La dirección electrónica es: </w:t>
      </w:r>
      <w:r>
        <w:rPr>
          <w:rFonts w:cs="Arial" w:ascii="Verdana" w:hAnsi="Verdana"/>
          <w:b/>
          <w:color w:val="000000"/>
          <w:sz w:val="22"/>
          <w:szCs w:val="22"/>
        </w:rPr>
        <w:t>aaevp@aol.com</w:t>
      </w:r>
      <w:r>
        <w:rPr>
          <w:rFonts w:cs="Arial" w:ascii="Verdana" w:hAnsi="Verdana"/>
          <w:color w:val="000000"/>
          <w:sz w:val="22"/>
          <w:szCs w:val="22"/>
        </w:rPr>
        <w:t xml:space="preserve"> y también se puede escribir a: 3415 Sócrates Dr., Reno, Nevada 89512 US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VP &amp; Sociedad de la Transcomunicación de Inglaterra e Irlan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sociación alemana para la transcomunicación </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t xml:space="preserve">Asociación Nacional de la Transcomunicación – Brasil </w:t>
      </w:r>
    </w:p>
    <w:p>
      <w:pPr>
        <w:pStyle w:val="Normal"/>
        <w:autoSpaceDE w:val="false"/>
        <w:jc w:val="both"/>
        <w:rPr/>
      </w:pPr>
      <w:r>
        <w:rPr>
          <w:rFonts w:cs="Arial" w:ascii="Verdana" w:hAnsi="Verdana"/>
          <w:b/>
          <w:color w:val="000000"/>
          <w:sz w:val="22"/>
          <w:szCs w:val="22"/>
        </w:rPr>
        <w:t xml:space="preserve">(Existe una versión del portal cibernético en español).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4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Transcomunicación instrumental (TCI)</w:t>
      </w:r>
    </w:p>
    <w:p>
      <w:pPr>
        <w:pStyle w:val="Normal"/>
        <w:autoSpaceDE w:val="false"/>
        <w:jc w:val="both"/>
        <w:rPr>
          <w:rFonts w:ascii="Verdana" w:hAnsi="Verdana" w:cs="Arial"/>
          <w:b/>
          <w:b/>
          <w:bCs/>
          <w:i/>
          <w:i/>
          <w:color w:val="000000"/>
          <w:sz w:val="22"/>
          <w:szCs w:val="22"/>
        </w:rPr>
      </w:pPr>
      <w:r>
        <w:rPr>
          <w:rFonts w:cs="Arial" w:ascii="Verdana" w:hAnsi="Verdana"/>
          <w:b/>
          <w:bCs/>
          <w:i/>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Por primera vez en 8.000 años de historia, se puede decir con certeza que nuestra mente, memoria, personalidad y alma sobreviven a la muerte física”.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George Meek.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proximadamente desde 1980 los investigadores psíquicos han afirmado que el contacto con seres que han fallecido también ha sido hecho por la radio, el teléfono, la televisión, fax y ordenado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e contacto más reciente es llamado Transcomunicación instrumental (TCI), Extendida o aún Comunicación Trans-dimension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nstituye una verdadera evidencia, en el sentido de que el contacto es repetible, de que ocurre en laboratorios a través del mundo, y de que está sujeto al mayor control científic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nvestigación american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Mark Macy, Convocador de la Fundación Americana para la investigación de la Continuidad de la Vi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laboratorios de investigación de Europa informan casi diariamente de la extensa comunicación en dos direcciones, con espíritus de colegas, recibiendo amplia comunicación a través de máquinas mensajeras telefónicas, radios e impresoras de ordenado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án recibiendo video imágenes en sus televisores, mostrando personas y lugares del mundo de los espíritus. Como resultado, por primera vez en la historia, nos están mostrando evidencia física de cómo es realmente la vida después que nos deshacemos del cuerpo físico (Investigación de la Continuidad de la Vida, Contacto, Volumen 1 nº 96:01).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Una llamada telefónica de trece minu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1994, los investigadores de la TCI en Luxemburgo, Alemania, Brasil, Suecia, China y Japón recibieron llamadas telefónicas paranormales del Dr. Konstantin Raudive, el famoso investigador pionero de FVE que murió en 1976 (Kubris y Macy 1995:1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s llamadas fueron grabadas en cinta y analizadas por expertos en voz. Las llamadas han continuado desde entonces y una conversación de trece minutos entre Mark Macy y el Dr. Konstantin Raudive fue grabada en 1996 (Video de la Investigación de la Continuidad de la Vida – TCI, Hoy 1997). </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esafiando el “umbral de la chapucerí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De acuerdo con el portal cibernético World ITC de Mark Macy </w:t>
      </w:r>
      <w:r>
        <w:rPr>
          <w:rFonts w:cs="Arial" w:ascii="Verdana" w:hAnsi="Verdana"/>
          <w:b/>
          <w:color w:val="000000"/>
          <w:sz w:val="18"/>
          <w:szCs w:val="18"/>
        </w:rPr>
        <w:t>[http:// www.worlditc.org/]</w:t>
      </w:r>
      <w:r>
        <w:rPr>
          <w:rFonts w:cs="Arial" w:ascii="Verdana" w:hAnsi="Verdana"/>
          <w:b/>
          <w:color w:val="000000"/>
          <w:sz w:val="22"/>
          <w:szCs w:val="22"/>
        </w:rPr>
        <w:t xml:space="preserve"> </w:t>
      </w:r>
      <w:r>
        <w:rPr>
          <w:rFonts w:cs="Arial" w:ascii="Verdana" w:hAnsi="Verdana"/>
          <w:color w:val="000000"/>
          <w:sz w:val="22"/>
          <w:szCs w:val="22"/>
        </w:rPr>
        <w:t xml:space="preserve">los científicos que trabajan para la Red Internacional de la Transcomunicación Instrumental (RITCI) han recibido de la post vida lo siguiente: </w:t>
      </w:r>
    </w:p>
    <w:p>
      <w:pPr>
        <w:pStyle w:val="Normal"/>
        <w:numPr>
          <w:ilvl w:val="0"/>
          <w:numId w:val="6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mágenes por televisión de personas y lugares, los que aparecieron claramente en la pantalla y permanecieron durante varios cuadros o que fueron apareciendo paulatinamente hasta convertirse en una imagen razonablemente clara, durante muchos cuadros. </w:t>
      </w:r>
    </w:p>
    <w:p>
      <w:pPr>
        <w:pStyle w:val="Normal"/>
        <w:numPr>
          <w:ilvl w:val="0"/>
          <w:numId w:val="6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exto y/o imágenes de personas que aparecieron en la memoria de ordenadores, o que fueron implantados en discos de memoria, o en medios aptos para grabación similares, y </w:t>
      </w:r>
    </w:p>
    <w:p>
      <w:pPr>
        <w:pStyle w:val="Normal"/>
        <w:numPr>
          <w:ilvl w:val="0"/>
          <w:numId w:val="6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exto y/o imágenes de personas y lugares, por medio de mensajes en facsímil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les contactos, que fueron recibidos por los experimentadores europeos durante un periodo de 10 años, y por investigadores de todo el mundo, entre 1995 y 1997, están dando a los investigadores modernos una visión de la post vida con una claridad sin precedentes. </w:t>
      </w:r>
    </w:p>
    <w:p>
      <w:pPr>
        <w:pStyle w:val="Normal"/>
        <w:autoSpaceDE w:val="false"/>
        <w:jc w:val="both"/>
        <w:rPr/>
      </w:pPr>
      <w:r>
        <w:rPr>
          <w:rFonts w:cs="Arial" w:ascii="Verdana" w:hAnsi="Verdana"/>
          <w:color w:val="000000"/>
          <w:sz w:val="22"/>
          <w:szCs w:val="22"/>
        </w:rPr>
        <w:t xml:space="preserve">La evidencia recogida por este grupo extenso de testigos de confianza, que incluye a científicos de reputación, físicos, ingenieros, técnicos electrónicos, médicos, profesores, administradores, clérigos y hombres de negocio de éxito es innegablemente convincente para quienes investigan FVE y TCI. La solidez de la evidencia en diferentes partes del mundo es abrumador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equipo brasileñ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ntre los investigadores punteros se encuentra Sonia Rinaldi, la cual lidera la mayor asociación de TCI en Brasil, con cerca de 700 miembros. Recientemente anunció nuevos contactos vía ordenador, contestador, teléfono y vídeo cámara. En reuniones públicas en Brasil y Estados Unidos, gran número de visitantes han recibido respuestas directas de sus seres amados en el mundo de los espíritu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información más reciente de su investigación puede ser leída en inglés, en el portal de su Asociación Nacional de Trans comunicadores, ANT (Associacao Nacional de Transcomunicadores). </w:t>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 xml:space="preserve">[http://www.geocities.com/Athens/Acrópolis/9045/index.htm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u trabajo está basado en control científico y su portal contiene declaraciones emitidas por la universidad más respetada de Brasil, la Universidad de San Paulo, USP. </w:t>
      </w:r>
    </w:p>
    <w:p>
      <w:pPr>
        <w:pStyle w:val="Normal"/>
        <w:autoSpaceDE w:val="false"/>
        <w:jc w:val="both"/>
        <w:rPr/>
      </w:pPr>
      <w:r>
        <w:rPr>
          <w:rFonts w:cs="Arial" w:ascii="Verdana" w:hAnsi="Verdana"/>
          <w:color w:val="000000"/>
          <w:sz w:val="22"/>
          <w:szCs w:val="22"/>
        </w:rPr>
        <w:t xml:space="preserve">Recientemente el Instituto de Ciencias Noéticas (IONS) </w:t>
      </w:r>
      <w:r>
        <w:rPr>
          <w:rFonts w:cs="Arial" w:ascii="Verdana" w:hAnsi="Verdana"/>
          <w:b/>
          <w:bCs/>
          <w:color w:val="000000"/>
          <w:sz w:val="22"/>
          <w:szCs w:val="22"/>
        </w:rPr>
        <w:t xml:space="preserve">[http://www.noetic.org/] </w:t>
      </w:r>
      <w:r>
        <w:rPr>
          <w:rFonts w:cs="Arial" w:ascii="Verdana" w:hAnsi="Verdana"/>
          <w:color w:val="000000"/>
          <w:sz w:val="22"/>
          <w:szCs w:val="22"/>
        </w:rPr>
        <w:t xml:space="preserve">es una organización fundada por el antiguo astronauta lunar Ed Mitchell para establecer un puente entre la religión y la ciencia – anunció que trabajará con Sonia en un proyecto – para examinar las afirmaciones de TCI.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tchell decidió formar el grupo después de una experiencia espiritual mientras caminaba por la luna hace 25 años. Hoy el IONS, con sede en California, está dirigido por Winston Franklin, Presidente, y está compuesto de aproximadamente 50.000 miembros de todo el mundo, incluyendo a algunos de los mejores científicos. El IONS diseña y financia varios proyectos de la investigación científica más avanzad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e cómo comenzó to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pioneros de este trabajo en América fueron George Meek y William O´Neil, quienes fundaron “Spiricom”, un sistema de doble comunicación entre esta dimensión y la post vida, usando equipo más sofisticado que el usado en la investigación de FEV. O´Neil era un médium muy bien dotado que pudo comunicarse con dos científicos de la post vida. Usando una radio modificada de banda lateral pudo captar en cinta conversaciones y respuestas intelige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lector puede dirigirse a un libro escrito por John G. Fuller titulado “El Espíritu de 29 Megaciclos” (1981). Este libro de 351 páginas, describe en detalle la investigación altamente creíble de George Meek y la evidencia que se produjo para demostrar que la vida continúa después que morimos, y es altamente recomendado al investigador serio.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experimentos de Radio Luxembur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Alemania occidental, Hans-Otto Koenig, un experto en acústica y en electrónica, desarrolló un equipo electrónico sofisticado usando “osciladores de frecuencia extremadamente bajas y con luces ultravioletas e infrarroj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15 de enero de 1983 fue invitado a aparecer en la mayor estación de radio de Europa, Radio Luxemburgo, la que en ese tiempo tenía una audiencia de millones de radioyentes en toda Europa. Le pidieron a Koenig que hiciese una demostración “en vivo” de su nueva técnica de ultrasonido, desarrollada para conversar con quienes ya habían falleci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Koenig instaló su equipo bajo el control de los propios ingenieros de la radio y del presentador del programa, Herr Rainer Holbe. Uno de los miembros de la radio preguntó si una voz podía entrar y responder directamente a sus preguntas. Casi inmediatamente una voz respondió: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Escuchamos su voz” y “Otto Koenig se comunica sin hilos con los muertos” (Fuller 1981:33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hicieron otras preguntas, pero entonces el presentador, Holbe, perturbado por lo que él y otros habían escuchado,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Les digo queridos radioescuchas de Radio Luxemburgo, y lo juro por la vida de mis hijos, que nada ha sido manipulado; no hay truco. Es una voz que no sabemos de dónde viene” (Fuller 1981:33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stación emitió después un comunicado asegurando que cada etapa del programa había sido cuidadosamente supervisada. El personal y los ingenieros se convencieron de que las voces eran paranormales (Fuller 1981:33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aturalmente que Koenig hizo también otros trabajos públicos y Radio Luxemburgo llevó a cabo otros experimentos con éxito semejante (Fuller 1981:33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uno de ellos, una voz en particular dijo “Soy Raudive”. Lo significativo de esto es que cuando el Dr. Raudive estaba vivo había escrito el libro “Avance Inesperado” que ya ha sido anteriormente mencionado, y el cual había dado los detalles de sus propios experimentos con FVE - había grabado más de 72.000 voces de “muertos” -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mágenes de televisión en blanco y neg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Los investigadores de varios países pudieron recibir imágenes de sus deudos ya fallecidos en sus televisores en los años 80. En 1985 Klaus Schreiber, de Alemania Occidental, comenzó a recibir imágenes de personas que habían fallecido. Los televisores tenían “un sistema de realimentación óptico-electrónico”. Hubo una identificación del fenómeno positiva, y en muchos casos acompañada por audio comunicación, incluyendo contacto por audio-video con miembros de su familia ya fallecidos. El trabajo de Schreiber fue el tema de una película y de un libro basado en el anteriormente escéptico Rainer Holbe de Radio Luxemburg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lamadas telefónic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Durante los años 80</w:t>
      </w:r>
      <w:r>
        <w:rPr>
          <w:rFonts w:cs="Arial" w:ascii="Verdana" w:hAnsi="Verdana"/>
          <w:color w:val="000000"/>
          <w:sz w:val="22"/>
          <w:szCs w:val="22"/>
          <w:vertAlign w:val="subscript"/>
        </w:rPr>
        <w:t xml:space="preserve"> </w:t>
      </w:r>
      <w:r>
        <w:rPr>
          <w:rFonts w:cs="Arial" w:ascii="Verdana" w:hAnsi="Verdana"/>
          <w:color w:val="000000"/>
          <w:sz w:val="22"/>
          <w:szCs w:val="22"/>
        </w:rPr>
        <w:t xml:space="preserve">algunos investigadores psíquicos se percataron de que varias personas habían recibido llamadas telefónicas de seres queridos ya muertos. Las llamadas eran, usualmente, de corta duración, y cuando las investigaron no aparecían registradas en los equipos normales de registro de llamadas telefónicas. Algunas de ellas fueron recibidas a través de líneas que no estaban conectadas. Scott Rogo escribió un libro clásico sobre ellas titulado “Llamadas Telefónicas de los Muertos” (1979). </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ontacto por ordenado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Una pareja, marido y mujer, trabajando en Luxemburgo entre 1985 y 1988 ayudados por espíritus de la post vida, desarrollaron dos sistemas electrónicos que llegaron a ser más fiables que los sistemas desarrollados anteriormente. Jules y Maggie Harsch-Fischbach establecieron contactos en 1987, los que les permitieron hacer preguntas técnicas a los seres de la post vida, cuyas cuidadosamente consideradas respuestas fueron recibidas por medio de impresoras de alta velocidad. También en 1987 recibieron secuencias de imágenes de buena calidad por la TV (ver Psychic News de 25 de Febrero de 1995). </w:t>
      </w:r>
    </w:p>
    <w:p>
      <w:pPr>
        <w:pStyle w:val="Normal"/>
        <w:autoSpaceDE w:val="false"/>
        <w:jc w:val="both"/>
        <w:rPr/>
      </w:pPr>
      <w:r>
        <w:rPr>
          <w:rFonts w:cs="Arial" w:ascii="Verdana" w:hAnsi="Verdana"/>
          <w:color w:val="000000"/>
          <w:sz w:val="22"/>
          <w:szCs w:val="22"/>
        </w:rPr>
        <w:t xml:space="preserve">A lo largo de 1993, el equipo de investigación de la post vida pudo acceder a los discos duros de los ordenadores y dejar detalladas imágenes digitalizadas, así como varias páginas de texto en los ordenadores. Las imágenes tenían mucho mayor detalle y mucha menor distorsión que las video-imágenes. Los investigadores pudieron hacer preguntas directas a sus homólogos del plano espiritual y recibir respuestas por teléfono, radio, TV, ordenador o fax (Kubris y Macy 1995:1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primera imagen en TV a color de una entidad espiritual fue recibida en octubre de 1955 por medio un contacto por ordenador, cuando un investigador alemán se despertó sintiendo instintivamente la necesidad de hacer un experimento con su aparato de TV.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ba acostumbrado a recibir video imágenes en su aparato de TV. mono cromático (B.y N.), pero solo cuando sus colegas del plano espiritual se lo notificaban por teléfono con antelación. Esta vez el investigador encendió su TV. a color y orientó su video cámara hacia la pantalla. En ese instante apareció en la pantalla una imagen del pionero sueco en TCI Friedrich Jurgenson, fallecido en 1987, la que duró 24 segun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 oír un fuerte crujido proveniente de la habitación contigua, el investigador finalmente se levantó para averiguar de dónde procedía dicho ruido, después de intentar infructuosamente contactar de nuevo con la imagen del televisor. Al entrar en la habitación descubrió que su ordenador había sido encendido paranormalmente y encontró en la pantalla del monitor un mensaje dactilografiado proveniente de Jurgenson.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vance inesperado inglé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Judith Chisholm, fundadora de la Sociedad de FVE y Transcomunicación para Irlanda y Reino Unido (EVP &amp; Transcommunication Society for the UK and Ireland: </w:t>
      </w:r>
    </w:p>
    <w:p>
      <w:pPr>
        <w:pStyle w:val="Normal"/>
        <w:autoSpaceDE w:val="false"/>
        <w:jc w:val="both"/>
        <w:rPr/>
      </w:pPr>
      <w:r>
        <w:rPr>
          <w:rFonts w:cs="Arial" w:ascii="Verdana" w:hAnsi="Verdana"/>
          <w:b/>
          <w:color w:val="000000"/>
          <w:sz w:val="22"/>
          <w:szCs w:val="22"/>
        </w:rPr>
        <w:t>[http://www.psychicworld.net/evp3.htm]</w:t>
      </w:r>
      <w:r>
        <w:rPr>
          <w:rFonts w:cs="Arial" w:ascii="Verdana" w:hAnsi="Verdana"/>
          <w:color w:val="000000"/>
          <w:sz w:val="22"/>
          <w:szCs w:val="22"/>
        </w:rPr>
        <w:t xml:space="preserve"> afirma que un enorme avance inesperado para ella les llegó con la adquisición de una grabadora digital la que, por su naturaleza, no puede grabar transmisiones extrañ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firma que ahora pueden grabar a voluntad conversaciones en dos direcciones con los “muertos”, incluyendo a su hijo y a un colega amigo, que fallecieron en 1986. </w:t>
      </w:r>
    </w:p>
    <w:p>
      <w:pPr>
        <w:pStyle w:val="Normal"/>
        <w:autoSpaceDE w:val="false"/>
        <w:jc w:val="both"/>
        <w:rPr/>
      </w:pPr>
      <w:r>
        <w:rPr>
          <w:rFonts w:cs="Arial" w:ascii="Verdana" w:hAnsi="Verdana"/>
          <w:color w:val="000000"/>
          <w:sz w:val="22"/>
          <w:szCs w:val="22"/>
        </w:rPr>
        <w:t xml:space="preserve">En su libro que tiene en preparación relata que cuando ella no encuentra tiempo para grabar, los espíritus la buscan por medio de su contestador y teléfono digital.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uede cualquiera contactar usando la TCI?</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entras que, literalmente hay decenas de miles de experimentadores estableciendo contacto a través de los Fenómenos de la Voz Electrónica (usando grabadoras de cinta analógica) hay solamente un puñado de experimentadores haciendo contacto a través de la Transcomunicación Instrument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los que trabajan en ese campo, eso se debe a que la TCI solamente puede funcionar mediante la cooperación de dos equipos de científicos dedicados, uno en la tierra y otro en el lado de los espíritu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onia Rinaldi perteneciente a la Asociación Nacional de Transcomunicadores dice que su equipo trabajó durante tres años sin ningún éxito, hasta que fueron capaces de atraer las energías de un grupo de científicos del mundo espiritual, liderados por el Dr. Roberto Landell de Moura, uno de los primeros pioneros de la radi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grupo europeo coopera con una emisora en el espíritu altamente organizada llamada “Timestream”.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mportancia de la resonanc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odos los experimentadores que trabajan en TCI atestiguan la importancia de la armonía, unidad, motivación altruista y ausencia de ego, así como de un deseo apasionado por hacer contacto, y un constante recuerdo favorable de la persona fallecida con quién hubo una fuerte atracción emocional.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ilagros en la torment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ark Macy ha sido una figura clave en el mundo de la TCI, documentando los resultados de los receptores más prolíficos de la TCI en ambos lados del Atlántico y obteniendo los primeros contactos significativos en los Estados Unidos. En la actualidad, afirma estar experimentando milagros en su laboratorio, incluyendo imágenes en color de los seres espirituales con fiabilidad y estableciendo mejoras constantes en los contactos por radio. Su libro “Milagros en la Tormenta” da los detalles de su trabajo. </w:t>
      </w:r>
    </w:p>
    <w:p>
      <w:pPr>
        <w:pStyle w:val="Normal"/>
        <w:autoSpaceDE w:val="false"/>
        <w:jc w:val="both"/>
        <w:rPr/>
      </w:pPr>
      <w:r>
        <w:rPr>
          <w:rFonts w:cs="Arial" w:ascii="Verdana" w:hAnsi="Verdana"/>
          <w:b/>
          <w:color w:val="000000"/>
          <w:sz w:val="22"/>
          <w:szCs w:val="22"/>
        </w:rPr>
        <w:t xml:space="preserve">[http://www.worlditc.org/c_02_macy_miracles_cover_Big.JPG]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5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experimentos de Scole prueban la existencia de la post v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Para el escéptico de mentalidad abierta, la evidencia acumulada por los experimentadores de Scole y del equipo de la post vida en más de quinientas reuniones durante un periodo de más de cuatro años demuestra irrefutablemente la existencia de la post vida. </w:t>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Muchos consideran que los recientes experimentos de Scole sobre la post vida son los más grandiosos que han sido llevados a cabo en el mundo occidental”</w:t>
      </w:r>
      <w:r>
        <w:rPr>
          <w:rFonts w:cs="Arial" w:ascii="Verdana" w:hAnsi="Verdana"/>
          <w:b/>
          <w:bCs/>
          <w:i/>
          <w:color w:val="000000"/>
          <w:sz w:val="22"/>
          <w:szCs w:val="22"/>
        </w:rPr>
        <w:t xml:space="preserve"> </w:t>
      </w:r>
    </w:p>
    <w:p>
      <w:pPr>
        <w:pStyle w:val="Normal"/>
        <w:autoSpaceDE w:val="false"/>
        <w:jc w:val="right"/>
        <w:rPr/>
      </w:pPr>
      <w:r>
        <w:rPr>
          <w:rFonts w:cs="Arial" w:ascii="Verdana" w:hAnsi="Verdana"/>
          <w:i/>
          <w:color w:val="000000"/>
          <w:sz w:val="22"/>
          <w:szCs w:val="22"/>
        </w:rPr>
        <w:t xml:space="preserve">Víctor Zammit.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cole es una villa situada en el condado de Norfolk, Inglaterra. Usándola como base, varios experimentadores del Grupo Scole, incluyendo a los médiums Robin y Sandra Foy, así como Alan y Diana Bennett, produjeron evidencias brillantes para los experimentos sobre la post vida realizados en Inglaterra, Estados Unidos, Irlanda y España. Sus resultados están siendo repetidos por otros grupos alrededor del mundo y han de convencer incluso a los escépticos de mentalidad abierta más recalcitran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uatro años de experime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científicos e investigadores de mayor experiencia que participaron en los experimentos de Scole incluyen a los profesores David Fontana y Arthur Ellison y a Montague Keen. Por supuesto, durante los cuatro años hubo muchos otros que asistieron como científicos de categoría y como invitados a los experimentos reales: el Dr. Hans Schaer, un abogado, el Dr. Ernst Senkowski, Piers Eggett, Keith McQuin Roberst, el Dr. Rupert Sheldrake, el Profesor Ivor Grattan-Guiness, todos ellos con respaldo científico o de otra índole y otros testigos altamente acreditados, con años de experiencia tratando con lo paranormal.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científicos de la NASA envuel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sesiones en los Estados Unidos también fueron atendidas por un número de científicos de mucha experiencia de la agencia espacial NASA y otros del Instituto de Ciencias Noéticas cerca de San Francisco, así como representantes de la Universidad de Stanford. </w:t>
      </w:r>
    </w:p>
    <w:p>
      <w:pPr>
        <w:pStyle w:val="Normal"/>
        <w:autoSpaceDE w:val="false"/>
        <w:jc w:val="both"/>
        <w:rPr/>
      </w:pPr>
      <w:r>
        <w:rPr>
          <w:rFonts w:cs="Arial" w:ascii="Verdana" w:hAnsi="Verdana"/>
          <w:color w:val="000000"/>
          <w:sz w:val="22"/>
          <w:szCs w:val="22"/>
        </w:rPr>
        <w:t xml:space="preserve">Grant y Jane Solomon, que escribió un libro sobre los experimentos, informaron que quince miembros de la NASA habían formado su propio grupo psíquico para continuar comunicándose con las entidades de la post vida (Solomon 199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asunto a tener en cuenta por el lector es que durante los experimentos, el “equipo de espíritus”, operando del lado de la post vida, expresamente afirmó que eran ellos quienes estaban causando los fenómenos psíquicos. Esto lo dijeron para eliminar la sospecha de que fuesen ocasionados por la “súper PES” (percepción extra sensorial) y otras relevancias abstractas como explicación de los efectos Scol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miembros del “equipo en el espíritu” se identificaron y ocasionalmente hubo observadores individuales del mismo lado, tales como Helen Duncan, quien en vida había sido una médium altamente dotad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informe Sco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un informe de la Sociedad para la Investigación psíquica (SPR) disponible. Un resumen del informe de 300 páginas que da validez a los fenómenos puede encontrarse en su cibernétic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Montague Keen, hablando en representación de los tres investigadores que escribieron el informe dijo: “Ninguno de nuestros críticos ha podido señalar un solo ejemplo de fraude o engaño (Keen y Ellison 199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grupo empezó con dos médiums entregando mensajes provenientes del grupo no físico. Muchos de estos mensajes contenían información personal que nadie más podía saber.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Voces, toques físicos y materializa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ronto, los mensajes llegaron en forma de voces que podían ser escuchadas por todos los que estaban en la habitación. Muchos de los experimentadores sintieron toques físicos y vieron como una mesa levitaba. Entonces sucedió la materialización real de personas y obje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ás de cincuenta objetos pequeños fueron materializados, incluyendo un collar de plata, una moneda con la efigie de Churchill, una bola pequeña de cuarzo de color rosado, un “centavo” inglés de 1940, una pieza de un franco de 1928, un dije de plata del “Grim Reaper”, una copia original del Daily Mail de 1º de abril de 1944, una copia original del Daily Express de 28 de mayo de 1945 y muchas otras cosas má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mágenes impresas en película y en vide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xperimentos fotográficos interesantes fueron iniciados. Aparecieron impresas imágenes en rollos de película no abiertos y que previamente habían sido encerrados en una caja con llave. Estas imágenes incluían fotos reales de personas y lugares, algunas veces pertenecientes al pasado, y varios versos y dibujos en una tonalidad oscura que llevaron tiempo en ser descifrados. Hubo también fotos de otras dimensiones y de los seres que las habitan y de forma casual las video cámaras lograron grabar imágenes de desencarnad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uces psíquic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fenómenos más espectaculares de los experimentos de Scole fue el de las luces físicas materializadas que giraron dentro de la habitación haciendo toda clase de piruetas. En ocasiones, de estas luces se desprendían rayos y éstos atravesaban objetos sólidos. Cuando los rayos tocaban a alguien brevemente sentían una sensación agradable y cuando la proyección era prologada y atravesaban el cuerpo, si estaba enfermo, sanab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velocidad de las diferentes configuraciones y otros fenómenos sucedidos detrás de las luces, fueron siempre abrumadores, especialmente porque todos los testigos aseguraron que era imposible que las luces pudieran haber sido manipuladas fraudulentamente. Todos estos fenómenos fueron acompañados de repentinas caídas de temperatu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e aquí como Piers Eggett, uno de los testigos oculares describió la luz: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ra una bolita de luz blanca que se movía en la habitación en todas direcciones, a veces a gran velocidad, dejando un rastro luminoso tras de si, por persistencia de la visión. A veces la luz se detenía en el aire, y entonces tocaba a algunos de los presentes dándoles suaves calambres eléctr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gún otros testigos oculares, lo que normalmente era un punto luminoso a veces: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 disparaba a gran velocidad y ejecutaba danzas elaboradas, incluyendo círculos perfectos realizados a gran velocidad y con una precisión no realizable por personas físicas.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 posaba sobre las manos extendidas y saltaba de una a otra.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traba en un objeto de cristal y allí permanecía como un punto luminoso, moviéndose dentro del mismo.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omaba contacto con la superficie de una mesa con un golpecito de sonido agudo, o con el vidrio de una cúpula o plato produciendo un silbido característico, lo que hacía repetidamente permaneciendo visible como un punto de luz muy bien definido.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aba respuesta a peticiones de los presentes, tales como iluminar e irradiar partes de los cuerpos de los testigos que allí se encontraban.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 movía al ritmo de la música grabada en una cinta magnetofónica.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roducía destellos en un área de unos tres metros de distancia del grupo sentado alrededor de una mesa, en una habitación grande (Esta prueba se realizó en España).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jecutaba varios “bombardeos” sobre la superficie de la mesa, golpeándola visible y audiblemente, pareciendo como que emergía de debajo de la mesa (Esta prueba se realizó en Los Ángeles, USA). </w:t>
      </w:r>
    </w:p>
    <w:p>
      <w:pPr>
        <w:pStyle w:val="Normal"/>
        <w:numPr>
          <w:ilvl w:val="0"/>
          <w:numId w:val="2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ambiaba de forma, desde un punto luminoso a una radiación luminosa generalizada, y se movía a gran velocidad describiendo a veces perfectas formas geométricas a una distancia de unos sesenta centímetros del rostro de los presentes, pero sin hacer ruido y sin crear ningún movimiento perceptible en el air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Testimonio de un mago maest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scépticos pueden argumentar que tales efectos pueden ser producidos por los magos en los escenarios, usando largos cordones huecos de fibra de vidrio, proyectándoles luces de rayos láser a través de ell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opción fue recientemente considerada por James Webster, un mago profesional y miembro antiguo del Círculo de Magos, quien tiene más de cincuenta años de investigación psíquica. Asistió en tres ocasiones a sesiones psíquicas del grupo Scole y publicó los correspondientes informes. Su conclusión fue claramente reflejada en una carta reciente enviada al periódico inglés “Mundo Psíquico” (Junio 2001).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la decía, entre otras cosas… “No descubrí ninguna señal de trampa y, en mi opinión, éstas, tampoco eran posibles por el tipo de fenómenos observados, bajo las condiciones aplicad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Kingsley Fairbridg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ubo muchas revelaciones importantes durante los años que duraron los experimentos de Scole, pero uno que encuentro particularmente interesante fue el de un miembro del equipo en el espíritu llamado Kingsley Fairbridg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información dada por el equipo en el espíritu decía que Fairbridge nación en África del Sur, se educó en Oxford, Inglaterra y después se trasladó a Australia. Allí fundó las Escuelas del Campo Fairbridge, para enseñar sus conocimientos a los niños de familias económicamente menos favorecidas. Desafortunadamente, él no tenía buena salud y murió joven. El grupo Scole trató de investigar y publicó lo que conocía al respecto en el Boletín de Scole solicitando ayuda. Como resultado de esto, consiguieron contactar con una pariente de Kingsley que todavía vivía en Australia. Cuando el grupo Scole le envió copia de una foto materializada de la post vida, ella confirmó la exactitud de la información diciendo que la fotografía tenía un parecido excelente con Kingsley Fairbridge y diciendo que había sido su padr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6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fórmula de Einstein y la material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Los grandes espíritus siempre han encontrado oposición por parte de mentes mediocres”. </w:t>
      </w:r>
    </w:p>
    <w:p>
      <w:pPr>
        <w:pStyle w:val="Normal"/>
        <w:autoSpaceDE w:val="false"/>
        <w:jc w:val="right"/>
        <w:rPr/>
      </w:pPr>
      <w:r>
        <w:rPr>
          <w:rFonts w:cs="Arial" w:ascii="Verdana" w:hAnsi="Verdana"/>
          <w:i/>
          <w:color w:val="000000"/>
          <w:sz w:val="22"/>
          <w:szCs w:val="22"/>
        </w:rPr>
        <w:t>Albert Einstein</w:t>
      </w:r>
      <w:r>
        <w:rPr>
          <w:rFonts w:cs="Arial" w:ascii="Verdana" w:hAnsi="Verdana"/>
          <w:color w:val="000000"/>
          <w:sz w:val="22"/>
          <w:szCs w:val="22"/>
        </w:rPr>
        <w:t xml:space="preserv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 habido millares de apariciones de personas a través de la historia de la humanidad, muchas de ellas mencionadas en la Biblia y aún antes, como se relata de Jesús apareciendo y desapareciendo frente a una muchedumbre. </w:t>
      </w:r>
    </w:p>
    <w:p>
      <w:pPr>
        <w:pStyle w:val="Normal"/>
        <w:autoSpaceDE w:val="false"/>
        <w:jc w:val="both"/>
        <w:rPr/>
      </w:pPr>
      <w:r>
        <w:rPr>
          <w:rFonts w:cs="Arial" w:ascii="Verdana" w:hAnsi="Verdana"/>
          <w:color w:val="000000"/>
          <w:sz w:val="22"/>
          <w:szCs w:val="22"/>
        </w:rPr>
        <w:t xml:space="preserve">La aparición y desaparición de personas y cosas los investigadores lo llaman “materialización” y “desmaterializ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videncia de la materialización es común, no solo en Inglaterra y Estados Unidos sino en otros países tales como Brasil, donde las materializaciones ocurrieron a la luz del día y en presencia de cientos de escépticos recalcitrant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Una explicación científica de la materializ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El libro “El Vórtice” (1994) de David Ash y Peter Hewitt proporciona, entre otras cosas, una explicación científica de la materialización. Comienzan con la fórmula de Einstein:</w:t>
      </w:r>
    </w:p>
    <w:p>
      <w:pPr>
        <w:pStyle w:val="Normal"/>
        <w:autoSpaceDE w:val="false"/>
        <w:jc w:val="both"/>
        <w:rPr/>
      </w:pPr>
      <w:r>
        <w:rPr>
          <w:rFonts w:cs="Arial" w:ascii="Verdana" w:hAnsi="Verdana"/>
          <w:b/>
          <w:color w:val="000000"/>
          <w:sz w:val="22"/>
          <w:szCs w:val="22"/>
        </w:rPr>
        <w:t>E =</w:t>
      </w:r>
      <w:r>
        <w:rPr>
          <w:rFonts w:cs="Arial" w:ascii="Verdana" w:hAnsi="Verdana"/>
          <w:color w:val="000000"/>
          <w:sz w:val="22"/>
          <w:szCs w:val="22"/>
        </w:rPr>
        <w:t xml:space="preserve"> </w:t>
      </w:r>
      <w:r>
        <w:rPr>
          <w:rFonts w:cs="Arial" w:ascii="Verdana" w:hAnsi="Verdana"/>
          <w:b/>
          <w:color w:val="000000"/>
          <w:sz w:val="22"/>
          <w:szCs w:val="22"/>
        </w:rPr>
        <w:t>mc</w:t>
      </w:r>
      <w:r>
        <w:rPr>
          <w:rFonts w:cs="Arial" w:ascii="Verdana" w:hAnsi="Verdana"/>
          <w:b/>
          <w:color w:val="000000"/>
          <w:sz w:val="22"/>
          <w:szCs w:val="22"/>
          <w:vertAlign w:val="superscript"/>
        </w:rPr>
        <w:t>2</w:t>
      </w:r>
      <w:r>
        <w:rPr>
          <w:rFonts w:cs="Arial" w:ascii="Verdana" w:hAnsi="Verdana"/>
          <w:color w:val="000000"/>
          <w:sz w:val="22"/>
          <w:szCs w:val="22"/>
        </w:rPr>
        <w:t xml:space="preserve">, la que muestra que </w:t>
      </w:r>
      <w:r>
        <w:rPr>
          <w:rFonts w:cs="Arial" w:ascii="Verdana" w:hAnsi="Verdana"/>
          <w:b/>
          <w:color w:val="000000"/>
          <w:sz w:val="22"/>
          <w:szCs w:val="22"/>
        </w:rPr>
        <w:t xml:space="preserve">la energía “E” es igual a la masa “m” multiplicada por el cuadrado de la velocidad de la luz “c”.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retenden que esta fórmula explica cómo actúa la materialización y desmaterialización, pues la materia se transforma en energí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algunos científicos afirman que esa ecuación es pura teoría, la cual no puede ser demostrada, deberían recordar que menos de una onza (unos 28 grs.) de materia fue transformada en suficiente energía para destruir Hiroshi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vórtice es el torbellino o la forma real por la que se mueven los átomos de la que está compuesta la materia. Ash y Hewitt dicen que puesto que la materia y la luz participan del mismo movimiento, puesto que son una misma cosa en estados diferentes, la velocidad del torbellino del vórtice debe ser la velocidad de la luz.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los consideran que ese es el único sentido posible para considerar la ecuación de Einstein y que debido a que el vórtice gira a la velocidad de la luz es por lo que podemos leer esta página, ver a las demás personas, a los árboles, al cielo y todo lo demás con nuestros ojos físic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Tan sólido como tú y y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sh y Hewitt preguntan: ¿por qué debe la velocidad del vórtice limitarse a la velocidad de la luz? Suponen que si una persona o cosa pudiera hacer que la velocidad del vórtice de sus propios átomos de que está compuesta excediera la velocidad de la luz, entonces esa persona o cosa entraría en una nueva dimensión, la súper energía, un mundo nuev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en esa nueva dimensión la persona o cosa, sería tan sólida como cualquiera de nosotros lo somos en la nuestra. La única diferencia sería que los vórtices girarían a mayor velocidad que en el plano terrestr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ojo humano, en el plano terrestre no puede ver nada de la nueva dimensión (a menos que sea un verdadero y bien dotado clarividente) porque nuestros ojos pueden ver solamente objetos o personas cuyos vórtices giren a la velocidad de la luz. Por esta razón, una persona o cosa en el estado súper energético podrá penetrar a través de una pared de ladrillos en esta dimens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 sería así porque los átomos de la pared de ladrillos están girando a menor velocidad, esto es, a la velocidad de la luz.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umentando y disminuyendo las vibra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Una posible explicación científica de la materialización es que los vórtices de los átomos de los espíritus giran más rápidamente que la velocidad de la luz y no pueden ser vistos por nuestros ojos físicos. Pero ciertas energías hacen que los vórtices de los átomos del cuerpo del espíritu disminuyan su velocidad hasta la de la luz. Cuando esto sucede, el espíritu se hace visible y tangible a nuestros sentidos físicos</w:t>
      </w:r>
      <w:r>
        <w:rPr>
          <w:rFonts w:cs="Arial" w:ascii="Verdana" w:hAnsi="Verdana"/>
          <w:color w:val="000000"/>
          <w:sz w:val="22"/>
          <w:szCs w:val="22"/>
          <w:vertAlign w:val="subscript"/>
        </w:rPr>
        <w:t xml:space="preserve"> </w:t>
      </w:r>
      <w:r>
        <w:rPr>
          <w:rFonts w:cs="Arial" w:ascii="Verdana" w:hAnsi="Verdana"/>
          <w:color w:val="000000"/>
          <w:sz w:val="22"/>
          <w:szCs w:val="22"/>
        </w:rPr>
        <w:t xml:space="preserve">Por otra parte, cuando el espíritu quiere desmaterializarse, la velocidad de los vórtices de sus átomos aumenta y ya no podrá ser visto por nuestros ojos físicos, desapareciendo en otra dimens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t xml:space="preserve">(1)Basado en esta hipótesis, sería razonable suponer que cuando los espíritus solo son visibles, pero no tangibles, o lo son solo parcialmente, sería a causa de una velocidad de los vórtices de los espíritus cercana a la de la luz, pero más o menos aún superior a esta). Nota del corrector.-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sh y Hewitt, a esta materialización la llaman “transustanciación” para reflejar el cambio en la sustancia, pero no en la forma del vórtic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transustanciación no cambiaría la estructura atómica ni molecular del cuerp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través de la transustantación una inteligencia, un cuerpo etérico, un espíritu en la vida póstuma, o un objeto, se pueden materializar o desmaterializar, pero Ash y Hewitt señalan apropiadamente que la desmaterialización no significa disolución. Son solo la aceleración o desaceleración de los vórtices de los átomos las que explican las apariciones históricas donde antes no se veía nada y la desaparición de una persona frente a nuestros oj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sh y Hewitt dan muchos ejemplos de materializaciones y desmaterializaciones bien documentadas. La materialización es coincidente con el argumento de que la vida continúa después de la muerte física. En el capítulo 10º se hace un estudio más detallado de la materialización al estudiar a la médium Mirabelli, la cual tuvo lugar en presencia de científicos y de cientos de personas en general, a pleno día, en Brasil.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7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Otros experimentos en los laboratorios psíquic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Me atacan dos sectas opuestas, la de los científicos y la de los que no saben nada. Ambas se ríen de mí llamándome el “maestro de danza de las ranas”. A pesar de eso sé que he descubierto una de las grandes fuerzas de la naturaleza”. </w:t>
      </w:r>
    </w:p>
    <w:p>
      <w:pPr>
        <w:pStyle w:val="Normal"/>
        <w:autoSpaceDE w:val="false"/>
        <w:jc w:val="right"/>
        <w:rPr>
          <w:rFonts w:ascii="Verdana" w:hAnsi="Verdana" w:cs="Arial"/>
          <w:color w:val="000000"/>
          <w:sz w:val="22"/>
          <w:szCs w:val="22"/>
        </w:rPr>
      </w:pPr>
      <w:r>
        <w:rPr>
          <w:rFonts w:cs="Arial" w:ascii="Verdana" w:hAnsi="Verdana"/>
          <w:color w:val="000000"/>
          <w:sz w:val="22"/>
          <w:szCs w:val="22"/>
        </w:rPr>
        <w:t xml:space="preserve">Galvani, el descubridor de la electricidad.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xperimentos en laboratorio de fenómenos psíquicos han sido realizados durante más de cien años y cada día continúa aumentando la voluminosa evidencia objetiva de la existencia de vida póstuma. Los resultados más impresionantes y convincentes han sido conseguidos con experimentos controlados en los que se obtuvo la máxima cooperación entre inteligencias de esta dimensión y de la vida póstuma. Nos proponemos dar aquí los detalles de solo unos pocos experiment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primero de una larga fila de científicos eminent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primero científicos eminentes en llevar a cabo tales investigaciones fue Sir William Crookes quien, entre otras cosas, investigó la mediumnidad de Daniel D. Home. </w:t>
      </w:r>
    </w:p>
    <w:p>
      <w:pPr>
        <w:pStyle w:val="Normal"/>
        <w:autoSpaceDE w:val="false"/>
        <w:jc w:val="both"/>
        <w:rPr/>
      </w:pPr>
      <w:r>
        <w:rPr>
          <w:rFonts w:cs="Arial" w:ascii="Verdana" w:hAnsi="Verdana"/>
          <w:color w:val="000000"/>
          <w:sz w:val="22"/>
          <w:szCs w:val="22"/>
        </w:rPr>
        <w:t xml:space="preserve">Sir William Crookes es uno de los más grandes científicos que han existido, y especialmente en esta materia. Fue colmado de honores por muchos países, como Inglaterra, Estados Unidos, Escocia, Alemania, Francia, Italia, África del Sur, Holanda, México y Sue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contribución a la ciencia realizada por un solo individuo no tiene paralelo en su época ni en los tiempos modernos. </w:t>
      </w:r>
    </w:p>
    <w:p>
      <w:pPr>
        <w:pStyle w:val="Normal"/>
        <w:autoSpaceDE w:val="false"/>
        <w:jc w:val="both"/>
        <w:rPr/>
      </w:pPr>
      <w:r>
        <w:rPr>
          <w:rFonts w:cs="Arial" w:ascii="Verdana" w:hAnsi="Verdana"/>
          <w:color w:val="000000"/>
          <w:sz w:val="22"/>
          <w:szCs w:val="22"/>
        </w:rPr>
        <w:t xml:space="preserve">Sir William era un escéptico antes de ser escogido entre los escépticos ingleses para investigar los fenómenos psíquicos, con la intención de desacreditarlos (Crookes 1871). Fue también un hombre de enorme integridad, de extremada inteligencia e independencia intelectual inquebrantable. Había afirmado que nunca permitiría que sus conclusiones se vieran afectadas por influencias mediáticas ni de sus colegas y por ello diría siempre la verdad y toda la verdad.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eso, investigó a fondo los fenómenos psíquicos y, aunque obtuvo una evidencia abrumadora de la existencia de fuerzas desconocidas, se mantuvo cautelosamente escéptico respecto a la vida póstuma la mayor parte de su vida. Fue solamente cuando su esposa se materializó mediante la cooperación de una médium que se convenció de la superviven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or su independencia intelectual, por su fuerza de carácter y porque no se doblegaba ante los escépticos empedernidos, Sir William fue atacado acérrimamente por quienes le habían nombrado para que investigara los fenómenos psíquic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mpaña cobarde de bajo nivel para desprestigiar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ataques más repugnantes fue la afirmación por parte de Walter Mann de que la investigación de Sir William Crookes acerca de las materializaciones, fue maquinada fraudulentamente porque tenía relaciones amorosas con una de las médiums que él investigaba, a la sazón, de una niña de 15 años. Por supuesto, la persona que levantó el falso testimonio no tuvo el valor de hacer su acusación en vida de Crook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e cobarde escéptico inglés esperó hasta su muerte para hacer estas acusaciones tan bajas y atacar su memor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sta la fecha, ese incidente tan desafortunado causado por una persona insignificante, enormemente celosa y también dotada de una gran envidia, permanece como uno de los ejemplos más aborrecibles de conducta asquerosa en la historia de la investigación psíquica ingles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quellos que por motivación material se han convertido en víctimas inocentes de maestros materialistas y están repitiendo la falsificación deliberada de Walter Mann contra Sir William, algún día se retractarán de su tramposa campaña de tan bajo nive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r William Crookes realizó muchas investigaciones psíquicas con Daniel Douglas Home. En uno de sus experimentos, Home, con la ayuda de sus compañeros invisibles demostró la facultad de variar el peso de objetos en presencia de Crookes. Docenas de testigos presenciales independientes dieron testimonio de dicha facultad, haciendo levitar muebles pesa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rookes mostró en el laboratorio que Home podía influir en el peso de una tabla descansando en una balanza, tan solo metiendo sus dedos en un vaso de agua situado sobre la tabl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Fuerza psíqui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rookes llegó a la conclusión de que había descubierto una “nueva fuerza” a la que dio el nombre de psíquica. Notó que esta fuerza o poder era muy variable, y que, a veces, desaparecía totalmente; se necesitaba de una investigación paciente y esmerada. Se guardaba de especular sobre la naturaleza de esa fuerza y apeló a sus colegas científicos para que le ayudaran a investigarla (Crookes 1874:1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otro experimento cuidadosamente preparado, un acordeón que Crookes había comprado, tocó por si solo estando presente Hom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estos experimentos, Crookes estaba dentro de una jaula de alambres electrificada, atado de pies y manos. Crookes y dos de los testigos presentes, afirmaron que vieron cómo el acordeón “flotaba” dentro de la jaula sin soporte aparente (Crookes 1874:1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sposa de Sir William, Lady Crookes, hablaba más llanamente sobre sus observaciones. Éste fue un ejemplo clásico en el que una inteligencia de la vida póstuma se hizo ver a medias. Ella dijo que vio como el acordeón fue tomado de las manos de Home por: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una aparición nebulosa que pronto pareció condensarse formando una figura humana, cubierta con paños delgadísimos. Era semi transparente y yo podía ver a los presentes a través de ella. El Sr. Home permaneció cerca de las puertas corredizas. Cuando la figura se me acercó, sentí un frío intenso, el cual aumentaba a medida que se me acercaba y, cuando me ofreció el acordeón no pude por menos que gritar. La figura pareció hundirse en el piso hasta la cintura, dejando visible solamente la cabeza y los hombros sin dejar de tocar el acordeón, el cual estaba a unos 30 cms. del suelo” (citado por Stemman 1975:12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duda, Sir William Crookes perdurará como uno de los mayores investigadores de los fenómenos psíquicos, y que sin duda aportó pruebas objetivas de la existencia de la vida póstum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ás experimentos de laborato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Hereward Carrington es un respetado científico muy creíble que fue Director del Instituto Psíquico Americano. En varias ocasiones investigó personalmente los fenómenos psíquicos. En su obra escrita más importante, “El Mundo de la Investigación Psíquica” (1973), relataba un número de experimentos psíquicos en el laboratorio que demuestran claramente en términos absolutos cómo las inteligencias de la vida póstuma están en posición de dar a conocer su presencia y su participación.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experimentos del Dr. Osty con Rudi Schneide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Eugene Osty, jefe del Instituto de Metafísica de París, probó, bajo condiciones de laboratorio, que un joven médium, Rudi Schneider podía producir fenómenos físicos genuinos sin fraude. </w:t>
      </w:r>
    </w:p>
    <w:p>
      <w:pPr>
        <w:pStyle w:val="Normal"/>
        <w:autoSpaceDE w:val="false"/>
        <w:jc w:val="both"/>
        <w:rPr/>
      </w:pPr>
      <w:r>
        <w:rPr>
          <w:rFonts w:cs="Arial" w:ascii="Verdana" w:hAnsi="Verdana"/>
          <w:color w:val="000000"/>
          <w:sz w:val="22"/>
          <w:szCs w:val="22"/>
        </w:rPr>
        <w:t xml:space="preserve">El Dr. Osty colocó los objetos que iban a ser movidos sobre una pequeña mesa, e hizo pasar por la superficie un haz de rayos infrarrojos. Por supuesto, éstos eran invisibles a los presentes, pero el aparato fue diseñado de forma tal que, si cualquier objeto sólido se interponía al paso de los rayos cortando solo el 30% de ellos, una batería de cámaras se accionarían, se encenderían luces de destello y se tomarían fotografías de la superficie de la mesa en ese insta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 sucedería si cualquier cosa material, una mano humana por ejemplo, tratara de mover los objetos; entonces, una serie de fotos revelaría el fraud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las sesiones que siguieron, los objetos se movieron en numerosas ocasiones, los destellos se dispararon y las placas fotográficas fueron reveladas, pero ¿qué mostraron? Nada, es decir, nada anormal. Mostraron solamente la superficie de la mesa, porque los rayos infrarrojos habían sido interceptados y los objetos se habían desplazado (Carrington 1973:54). La primera etapa del experimento tuvo mucho éxito pues el médium obtuvo la cooperación de la inteligencia de la vida póstuma para que moviera los objetos y que su presencia fuera evidente por la batería de cámaras despidiendo destellos y tomando fotografías cuando se movían los obje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segunda etapa consistió en localizar e identificar la presencia de la inteligencia del otro plano. Para esto, el experimentador instaló un galvanómetro el cual haría posible registrar la oscilación de la vibración de la inteligencia una vez que comenzara el experimento. Tan pronto como comenzó éste, la inteligencia empezó a mover los objetos indicando que estaba presente y entonces, sucedió algo espectacular – el galvanómetro comenzó a registrar la “pulsación” de la inteligencia invisible –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 es lo que describe Carringto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ue algo así como tomarle el pulso al ser invisible que estaba frente a ellos en el espacio! (Carrington 1973:54).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videncia corroboran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siglos, los clarividentes han asegurado que todo ser viviente posee un cuerpo invisible – un cuerpo astral o etérico – que duplica nuestro cuerpo físico y que contiene nuestra verdadera “mente”, distinta de nuestro cerebro físico. La evidencia más interesante que corrobora esa afirmación fue aportada por Sheila Ostrander y Lyn Schroeder en su revolucionario libro “Descubrimientos Psíquicos detrás de la Cortina de Hierro” (1973).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os autores afirman que los experimentos en Rusia, usando equipo electrónico sensible están detectando que todos los seres vivos – plantas, animales y humanos – tienen, no solo un cuerpo físico compuesto de átomos y moléculas sino también una contraparte, un cuerpo de energía que los rusos están fotografiando y que llaman “el cuerpo biológico de plas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 interesante que los rusos hayan corroborado la afirmación de los clarividentes, que si un ser humano pierde un dedo, un brazo, o una pierna, la contraparte del cuerpo permanece íntegra – un tipo de “espíritu” de la extremidad faltante (Ostrander y Shroeder 1973:223).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idiendo la temperatura psíqui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 experimento muy importante incluido en el libro de Carrington (1973) fue conseguir una evidencia objetiva que corroborara las afirmaciones de los médiums de que una “brisa fría” se sentía cada vez que ellos detectaban inteligencias en las proximidades, y cuando entran en trance. Durante mucho tiempo, esa afirmación de los médiums tuvo que ser aceptada hasta que la ciencia demostró que el cambio de temperatura podía ser medido objetivam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una jaula metálica atornillada a una viga en la pared se colocó un termómetro. Antes de iniciar el experimento se inició un registro de tiempo y temperatura para medir la de la habitación. En la sesión que siguió, se anotaron varios fenómenos físicos extraordinarios, entre ellos la levitación completa de la mesa. Al mismo tiempo, el termómetro indicó caídas instantáneas de temperatura de diez, quince y hasta veinte grados Fahrenheit. Estas variaciones de temperatura se produjeron durante uno o dos segundos y coincidieron exactamente con el fenómeno psíquico que estaba sucediendo en otra parte de la misma habitación (Carrington 1973:5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arrington informa: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El objetivo del experimento fue demostrar de forma concluyente que, una nueva fuerza desconocida de la ciencia se estaba manifestando en condiciones que no permitían concebir ninguna forma de fraude” (Carrington 1973:57).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ruebas psicológic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otra serie de experimentos en laboratorios, los experimentadores pasaron de pruebas físicas a psicológicas. Estas pruebas relacionan a una de las más famosas médiums americanas que han existido, la Sra. Garrett, quien de acuerdo con Carrington se sometió a todo tipo de investigación científic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ue investigada por varias universidades y grupos científicos punteros en Europa y América. </w:t>
      </w:r>
    </w:p>
    <w:p>
      <w:pPr>
        <w:pStyle w:val="Normal"/>
        <w:autoSpaceDE w:val="false"/>
        <w:jc w:val="both"/>
        <w:rPr/>
      </w:pPr>
      <w:r>
        <w:rPr>
          <w:rFonts w:cs="Arial" w:ascii="Verdana" w:hAnsi="Verdana"/>
          <w:color w:val="000000"/>
          <w:sz w:val="22"/>
          <w:szCs w:val="22"/>
        </w:rPr>
        <w:t xml:space="preserve">La Sra. Garrett dijo que como médium tenía un espíritu control que la asistía con regularidad cuyo nombre era Urvani, quién hablaría a través de ella mientras estuviera en trance. Los experimentadores decidieron usar una prueba de asociación de palabras inventada por el Dr. Carl Jung para probar si Urvani era en realidad una entidad distinta de la Sra. Garrett. Se tomó la decisión, por parte de la Sra. Garrett, de hacer la prueba de asociación de palabras cuando ella no estuviera en trance y posteriormente volver a hacer la prueba con su control Urvani cuando sí que estuviera en tranc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psicólogos y psiquiatras profesionales atestiguan que el sujeto, si no estuviera realmente en trance, no podría mantener el posible fraude durante un tiempo prolongado utilizando una prueba de asociación de 100 palabras, cuando las respuestas a una palabra son medidas en décimas de segundo. Cualquier titubeo o duda en contestar es anotada inmediatamente. Siendo esto así, decidieron que Urvani hiciera la prueba y que trajese a otras siete inteligencias de la vida póstuma para participar también en la prueb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resultados probaron de forma concluyente que la respuesta a las asociaciones de palabras de la Sra. Garrett cuando no estaba en trance y las de Urvani y las otras siete entidades cuando sí que lo estaba eran radicalmente diferentes, y que no era posible que la información transmitida viniera de una sola persona, de una sola mente (Carrington 1973:5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s resultados corresponden a la evidencia de que sobrevivimos a la muerte física y que nuestra personalidad, nuestra mente y nuestro carácter sobreviven con nosotr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nálisis de la máquina de voz.</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independencia de las entidades que hablan a través de la mediumnidad fue también corroborada en una prueba científica independiente con una médium australiana muy dotada, Shirley Bray. Las voces de tres inteligencias que regularmente se manifestaban a través de ella fueron grabadas en cinta magnetofónica. Entonces, estas voces grabadas fueron analizadas por una máquina de voz de alta tecnología, la misma que fuera utilizada por la policía inglesa para la captura del “Desgarrador de Yorkshir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máquina de voz puede medir variables, tales como la rapidez, el ritmo, acentos, etc. Esta máquina demostró que todas las voces grabadas por la médium Shirley Bray procedían de individuos totalmente diferentes. Los científicos afirmaron en término rotundos que, puesto que la máquina registra el patrón de respiración de la persona mientras habla, no sería posible para una misma persona producir las tres voces en la cinta. Esto es debido a que el patrón de vibración de cada individuo es como una huella dactilar – diferente para cada persona – (Bray 1990:15).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nálisis EEG.</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l Profesor Charles H. Hapgood, americano, informa en su excelente libro “Voces del Espíritu” (1975) que él hizo pruebas con un médium para ver si el electroencefalograma (EEG) del médium Elwood Babbitt, estando fuera de trance era diferente a cuando la mente del médium supuestamente estaba controlada por inteligencias de la vida póstuma. </w:t>
      </w:r>
    </w:p>
    <w:p>
      <w:pPr>
        <w:pStyle w:val="Normal"/>
        <w:autoSpaceDE w:val="false"/>
        <w:jc w:val="both"/>
        <w:rPr/>
      </w:pPr>
      <w:r>
        <w:rPr>
          <w:rFonts w:cs="Arial" w:ascii="Verdana" w:hAnsi="Verdana"/>
          <w:color w:val="000000"/>
          <w:sz w:val="22"/>
          <w:szCs w:val="22"/>
        </w:rPr>
        <w:t>Hapgood le tomó tres EEG</w:t>
      </w:r>
      <w:r>
        <w:rPr>
          <w:rFonts w:cs="Arial" w:ascii="Verdana" w:hAnsi="Verdana"/>
          <w:color w:val="000000"/>
          <w:sz w:val="22"/>
          <w:szCs w:val="22"/>
          <w:vertAlign w:val="subscript"/>
        </w:rPr>
        <w:t xml:space="preserve"> </w:t>
      </w:r>
      <w:r>
        <w:rPr>
          <w:rFonts w:cs="Arial" w:ascii="Verdana" w:hAnsi="Verdana"/>
          <w:color w:val="000000"/>
          <w:sz w:val="22"/>
          <w:szCs w:val="22"/>
        </w:rPr>
        <w:t xml:space="preserve">a Babbitt mientras tres inteligencias diferentes estaban supuestamente controlando al médium. El EEG de cada uno de los tres fue diferente y también del de Babbitt fuera de trance. </w:t>
      </w:r>
    </w:p>
    <w:p>
      <w:pPr>
        <w:pStyle w:val="Normal"/>
        <w:autoSpaceDE w:val="false"/>
        <w:jc w:val="both"/>
        <w:rPr/>
      </w:pPr>
      <w:r>
        <w:rPr>
          <w:rFonts w:cs="Arial" w:ascii="Verdana" w:hAnsi="Verdana"/>
          <w:color w:val="000000"/>
          <w:sz w:val="22"/>
          <w:szCs w:val="22"/>
        </w:rPr>
        <w:t>El Dr. Bridge, un experto en EEG notó que los EEG</w:t>
      </w:r>
      <w:r>
        <w:rPr>
          <w:rFonts w:cs="Arial" w:ascii="Verdana" w:hAnsi="Verdana"/>
          <w:color w:val="000000"/>
          <w:sz w:val="22"/>
          <w:szCs w:val="22"/>
          <w:vertAlign w:val="subscript"/>
        </w:rPr>
        <w:t xml:space="preserve"> </w:t>
      </w:r>
      <w:r>
        <w:rPr>
          <w:rFonts w:cs="Arial" w:ascii="Verdana" w:hAnsi="Verdana"/>
          <w:color w:val="000000"/>
          <w:sz w:val="22"/>
          <w:szCs w:val="22"/>
        </w:rPr>
        <w:t xml:space="preserve">presentaban características de diferentes personas y edades, y que no podían pertenecer a una misma persona. Hapgood reproduce los diagramas de los EEG en su libro (1975:224-22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s son solo unos pocos entre un gran número de experimentos, lo que constituye, en conjunto, una evidencia sustancial.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8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Observación científica de los médium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Quienes no han visto, no deben hablar de este asunto”. </w:t>
      </w:r>
    </w:p>
    <w:p>
      <w:pPr>
        <w:pStyle w:val="Normal"/>
        <w:autoSpaceDE w:val="false"/>
        <w:jc w:val="right"/>
        <w:rPr>
          <w:rFonts w:ascii="Verdana" w:hAnsi="Verdana" w:cs="Arial"/>
          <w:color w:val="000000"/>
          <w:sz w:val="22"/>
          <w:szCs w:val="22"/>
        </w:rPr>
      </w:pPr>
      <w:r>
        <w:rPr>
          <w:rFonts w:cs="Arial" w:ascii="Verdana" w:hAnsi="Verdana"/>
          <w:color w:val="000000"/>
          <w:sz w:val="22"/>
          <w:szCs w:val="22"/>
        </w:rPr>
        <w:t xml:space="preserve">Profesor Charles Richet.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médium es una persona dotada de facultades paranormales, que se comunica con seres de la vida póstuma. Los escépticos con mentalidad cerrada, generalmente han tratado de disminuir los logros de los médiums sugiriendo que todos son fraudulentos y timadores que se aprovechan de los crédulos, o que son unos ilusos. Es cierto que hay algunos que se consideran médiums y no tienen esa facultad, otros que mienten y hacen trampa con propósitos comerciales, pero hay otros genuinos cuyos resultados han sorprendido al mundo con información admirablemente correc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impresión general que los críticos materialistas tratan de dar al público es, que todos los médiums operan por medio de sugestiones vagas, adivinando mediante la observación astuta del cliente, o por medio de “hipnosis masiva” de los asistentes a las ses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cuando se estudia la literatura, usando las mismas pruebas de credibilidad que los historiadores usan para determinar si ciertos eventos realmente sucedieron, hay un enorme cuerpo de evidencia que muestra que ha habido médiums genuinos, en el pasado y en el presente, que han acumulado una cantidad impresionante de evidencia objetiva de la supervivencia de la personalidad individual.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uchos tipos de médium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mediumnidad cubre muchos tipos de fenómenos psíquicos; el más común es el de la “mediumnidad mental” en la que el médium se comunica a través de la visión interna, la clariaudiencia, escritura automática y del habla. Algunas veces el médium entra en trance total y otra entidad se “posesiona” de su cuerpo temporalmente. Existe también la “mediumnidad física”, que se caracteriza por golpecitos, levitación y movimiento de objetos. </w:t>
      </w:r>
    </w:p>
    <w:p>
      <w:pPr>
        <w:pStyle w:val="Normal"/>
        <w:autoSpaceDE w:val="false"/>
        <w:jc w:val="both"/>
        <w:rPr/>
      </w:pPr>
      <w:r>
        <w:rPr>
          <w:rFonts w:eastAsia="Verdana" w:cs="Verdana" w:ascii="Verdana" w:hAnsi="Verdana"/>
          <w:color w:val="000000"/>
          <w:sz w:val="22"/>
          <w:szCs w:val="22"/>
          <w:vertAlign w:val="subscript"/>
        </w:rPr>
        <w:t xml:space="preserve"> </w:t>
      </w:r>
      <w:r>
        <w:rPr>
          <w:rFonts w:cs="Arial" w:ascii="Verdana" w:hAnsi="Verdana"/>
          <w:color w:val="000000"/>
          <w:sz w:val="22"/>
          <w:szCs w:val="22"/>
        </w:rPr>
        <w:t xml:space="preserve">Realmente, lo que sucede es que, la entidad espiritual se manifiesta a través de la materia del médium induciéndole sus ideas, y éste las reproduce con mayor o menor fidelidad. N. del C.-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médiums raros son capaces de producir “voz directa” con la que las voces de los seres queridos ya fallecidos hablan a la audiencia, sin usar las cuerdas vocales del médium. Más raros aún son los “médiums de materialización”, en cuya presencia aparecen objetos y espíritus de animales y seres human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Iglesia de Inglaterra determina que la mediumnidad es genuin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John G. Fuller, un respetado periodista que investigó la evidencia de la mediumnidad, señala el problema creado por su gigantesco volume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 examinarla, es tan persuasiva que apunta a la conclusión racional de que la vida es continua, y que la comunicación con inteligencias del plano espiritual es posibl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blema consiste en que la evidencia es tan grande que resulta aburrido revisarla; es como el estudio de las matemáticas y de la química, que se necesita de mucho trabajo esmerado para analizarla (Fuller 1987:67:6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ñala éste periodista que, para evaluar el enorme volumen que existe sobre la evidencia de la mediumnidad, le llevó dos años analizarla a una Comisión de la Iglesia de Inglaterra. La comisión fue nombrada especialmente en 1937 por los Arzobispos Lang, y Temple para investigar el Espiritualismo. En sus investigaciones incluían su participación en sesiones con algunos de los médiums punteros de Inglaterra. Al final de ese periodo, siete de los diez miembros que componían la comisión – a pesar de sufrir una enorme presión – llegaron a la conclusión de que la hipótesis de la existencia de comunicaciones con los espíritus proceden, en algunos casos, de espíritus desencarnados, es verdadera (Psychic Press 197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e informe fue considerado tan peligroso por los conservadores de la Iglesia Anglicana, que se le dio el carácter de “Privado y Confidencial” y encerrado en el Palacio Lambeth durante 40 años, antes de que fuera filtrado a los medios, en 197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Verdaderamente es muy raro encontrar a un médium psíquico altamente dotado. George Meek, el investigador psíquico americano, pasó 16 años viajando por países diferentes – de 1971 a 1987 – tratando de encontrar a los médiums mejor dotados del mundo. Dice que, en todo ese tiempo, encontró solo seis médiums superiores, ninguno de los cuales anunciaba sus cualidades psíquicas, ni cobraba por sus servicios (Meek 1987:81-8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emos sido informados desde la vida póstuma que, los motivos de un médium son muy importantes para el mantenimiento y calidad de su mediumnidad; así el ego y el deseo de alcanzar una posición, pueden llevar a la reducción de sus poderes y a que el médium entre en contacto con seres espirituales menos desarrolla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la mediumnidad es usada como negocio, puede existir la tentación de engañar o fingir resultados cuando no se producen de forma natural, y se pueden atraer cuerpos astrales más bajos de la vida póstuma. Esto quiere decir que si bien es cierto que se puede establecer comunicación a través del médium con inteligencias relativamente inferiores, no se recibirá nunca sabiduría. El materialismo y la espiritualidad son como el aceite y el agua, nunca se mezcla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os médiums realmente bien dotados, han evitado la publicidad, siendo por ello poco conocidos, aceptando poco o ningún dinero y limitando sus actividades a pequeños círculos de conocidos de confianza. La historia reciente les ha enseñado a los médiums genuinos a alejarse de quienes se auto llaman investigadores psíquicos, y a mantener su trabajo muy privado.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Servicio espiritu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médium, que fue ejemplo ideal de mediumnidad como servicio espiritual, fue Chico Xavier de Brasil. A pesar de ser poco instruido y casi ciego, fue el autor de más de 126 libros dictados espiritualmente, de gran venta y con una variedad de asuntos técnicos altamente especializados. </w:t>
      </w:r>
    </w:p>
    <w:p>
      <w:pPr>
        <w:pStyle w:val="Normal"/>
        <w:autoSpaceDE w:val="false"/>
        <w:jc w:val="both"/>
        <w:rPr/>
      </w:pPr>
      <w:r>
        <w:rPr>
          <w:rFonts w:cs="Arial" w:ascii="Verdana" w:hAnsi="Verdana"/>
          <w:color w:val="000000"/>
          <w:sz w:val="22"/>
          <w:szCs w:val="22"/>
        </w:rPr>
        <w:t xml:space="preserve">Sin embargo, él renunció a la riqueza e influencia que le fueron ofrecidas, y dedicó su vida y su mediumnidad a probar la super vivencia y a proveer de alimentos, ropa y asistencia médica a los pobres. Muchos le consideran un santo – un “sistema de beneficencia de una sola persona”, – un hombre con “humildad y modestia casi patológicas” (Play fair 1975:27). </w:t>
      </w:r>
    </w:p>
    <w:p>
      <w:pPr>
        <w:pStyle w:val="Normal"/>
        <w:autoSpaceDE w:val="false"/>
        <w:jc w:val="both"/>
        <w:rPr/>
      </w:pPr>
      <w:r>
        <w:rPr>
          <w:rFonts w:cs="Arial" w:ascii="Verdana" w:hAnsi="Verdana"/>
          <w:color w:val="000000"/>
          <w:sz w:val="22"/>
          <w:szCs w:val="22"/>
        </w:rPr>
        <w:t xml:space="preserve">La literatura del Espiritismo está llena de diarios y libros autopublicados que atestiguan los eventos maravillosos que han acontecido, y que siguen aconteciendo, a través del trabajo de dedicados médium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os madres ingles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libro escrito recientemente de este tipo es el de Russel (1994), en el cual Gwyne Byrne, la protagonista cuenta cómo ella y su esposo, en una sesión mediúmnica, se reencontraron con su hijo de nueve años, el cual se materializó por intermedio de la médium Rita Gold, de la bretaña media, en más de cien ocasiones. Gwyne fundó la Sociedad de la Pantera Rosa de Russell. Su amiga, Pat Jefrrey, quien estuvo presente en algunos experimentos, también se reunió repetidas veces con su hijo ya fallecido.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íder de la Batalla de Bretañ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as personas famosas pero tercas han tenido, durante años, sesiones regulares con médiums, y han publicado sus testimonios personales de lo que han experimentado. En el libro Muchas Mansiones publicado por primera vez en 1943 se relata un experimento muy notable, por el Mariscal Jefe del Aire Lord Dowding que había dirigido a la fuerza inglesa en la Batalla de Bretañ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Sir Oliver Lodg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r Oliver Lodge fue otro de las mejores mentes de su época, que fue nombrado profesor de física a los 30 años de edad. Fue armado caballero y nombrado Miembro de la Sociedad Real en 1902. El trabajo original de Lodge en física incluye investigaciones en tempestades eléctricas, célula voltaica, electrolisis y ondas electromagnétic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udió también la naturaleza del éter, un medio que envuelve todo el espacio, y la desviación del éter así como el supuesto movimiento relativo entre éste y cualquier cuerpo que conteng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área de la radio, fue el primero en transmitir una señal inalámbrica, y se adelantó mucho a Marconi. Después de ganarle a éste un juicio por usar sus ideas, fue nombrado consejero técnico de la compañía de Marconi. Fue uno de los primeros científicos en descubrir las ondas electromagnéticas y también hizo una notable contribución a la mecánica automotriz cuando inventó la ignición por medio de bujías para los motores de combustión inter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r Oliver comenzó estudiando a los médiums en 1883, y asistió a sesiones con la famosa médium de Boston Leonore Piper cuando ésta fue probada en Inglaterra por la Sociedad de Investigación Psíquica (SPR).Recibió muchos mensajes de seres amados que pronto le convencieron de que los “muertos” todavía viven; sus descubrimientos fueron publicados en 189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ás tarde, sus amigos cercanos que habían fallecido, relacionados con Frederick Myers y Edmund Gurney le facilitaron una increíble pero detallada evidencia, a través de la Sra. Piper. Sin embargo, lo que convenció totalmente a Sir Oliver fue una serie de notorias comunicaciones, a través de varios médiums, con su hijo Raymond, el cual había muerto en la I Gran Guerra el 14 de septiembre de 191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25 de noviembre de 1915, una señora, completa extraña de él y de su familia, le escribió una carta diciendo que tenía una foto de Raymond con los oficiales del regimiento de lanceros del Sur de Lancashire tomada justamente antes de su muerte. Ella ofreció enviársela a los Lodges, quienes aceptaron la oferta, pero el envío de la misma, por determinadas circunstancias, se demoró considerablemente. El 3 de diciembre de 1915, Raymond, comunicándose a través de la mediumnidad de la Sra. Leonard dio una descripción completa de esa fotografía que Lodges ni la médium habían visto nunc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aymond se describió en la misma sentado en el suelo, con la mano de un oficial, compañero, en su hombro. Cuatro días después de esto, el 7 de Diciembre de 1915 llegó la fotografía en cuestión, la cual correspondía en todos los detalles con la descripción dada por Raymond a través de la médium.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os otros mensajes de Raymond fueron recibidos, todos los cuales constituyeron una sustancial evidencia para Sir Oliver y su esposa. Todo este testimonio de primera mano fue publicado en 1916 en el libro de Sir Oliver Lodge titulado “Raymond o la vida después de la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 bien sabido que Abraham Lincoln asistió a sesiones en la Casa Blanca durante la Guerra Civil Americana y fue instruido por un espíritu a través de un médium en trance sobre la necesidad de libertar a los esclavos (Stemman 1975:22-25).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Reyes británic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unque la reina Victoria era nominalmente la cabeza de la Iglesia de Inglaterra, y pese a las reticencias que existían sobre este tema, se comunicó durante años con su fallecido esposo a través de de John Brown, un médium de trance a quién ella había instalado en el castill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la crió a todos sus hijos como espiritualistas, y también la Reina Madre actual usó a menudo les servicios de la médium Lillian Bailey para comunicarse con su difunto esposo, el rey Jorge VI.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Winston Churchil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r Winston Chuchill fue un amigo cercano de la médium Bertha Harris durante la II Guerra Mundial. Bertha Harris hizo muchas visitas dominicales al número 10 de la calle Downing durante la guerra, y en una de ellas le fue predicho el ataque a Pearl Harbor seis meses antes de que sucediera (Meek 1973:140). </w:t>
      </w:r>
    </w:p>
    <w:p>
      <w:pPr>
        <w:pStyle w:val="Normal"/>
        <w:autoSpaceDE w:val="false"/>
        <w:jc w:val="both"/>
        <w:rPr/>
      </w:pPr>
      <w:r>
        <w:rPr>
          <w:rFonts w:cs="Arial" w:ascii="Verdana" w:hAnsi="Verdana"/>
          <w:color w:val="000000"/>
          <w:sz w:val="22"/>
          <w:szCs w:val="22"/>
        </w:rPr>
        <w:t xml:space="preserve">El general Charles De Gaulle también consultó a la misma médium con regularidad, después de que Churchill se la presentara cuando estuvo en Inglaterra, durante la Guerra (Meek 1973:14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tió desmayarse de la impresión recibida cuando se enteró que la médium de materialización Helen Duncan fue encarcelada durante la Guerra por la práctica mediúmnica, y cuando la visitó le prometió legalizar esta práctica tan pronto como pudiese (Ver en el capítulo 11º para mayor detall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Sesiones en el Vatican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el relato de Arthur Findlay, en el Vaticano han tenido sesiones para tratar de contactar con los espíritus. En el libro “Mirando hacia atrás” (1955) nos dice cómo en Roma, en 1934, habló frente a una gran audiencia en la que estaba incluida varios altos dignatarios de la Iglesia Católica. Después de una reunión, cuenta que le dijeron que se habían realizado anteriormente varias reuniones mediúmnicas en el Vaticano, pero que el Papa Pío XI era mal participante, y que se obtenían mucho mejores resultados cuando él no estaba presente (Findlay 1955:350). </w:t>
      </w:r>
    </w:p>
    <w:p>
      <w:pPr>
        <w:pStyle w:val="Normal"/>
        <w:autoSpaceDE w:val="false"/>
        <w:jc w:val="both"/>
        <w:rPr/>
      </w:pPr>
      <w:r>
        <w:rPr>
          <w:rFonts w:cs="Arial" w:ascii="Verdana" w:hAnsi="Verdana"/>
          <w:color w:val="000000"/>
          <w:sz w:val="22"/>
          <w:szCs w:val="22"/>
        </w:rPr>
        <w:t xml:space="preserve">Una buena cantidad de médiums ha cooperado con investigaciones psíquicas para demostrar sus facultades, en la que los asistentes eran hostiles, lo que, en ocasiones, a producido un gran costo personal, puesto que los médiums son, por su naturaleza, gente de sensibilidad altamente desarrollada. </w:t>
      </w:r>
    </w:p>
    <w:p>
      <w:pPr>
        <w:pStyle w:val="Normal"/>
        <w:autoSpaceDE w:val="false"/>
        <w:jc w:val="both"/>
        <w:rPr/>
      </w:pPr>
      <w:r>
        <w:rPr>
          <w:rFonts w:cs="Arial" w:ascii="Verdana" w:hAnsi="Verdana"/>
          <w:color w:val="000000"/>
          <w:sz w:val="22"/>
          <w:szCs w:val="22"/>
        </w:rPr>
        <w:t xml:space="preserve">Como ya fue mencionado, la Iglesia de Inglaterra realizó un estudio durante dos años sobre la mediumnidad, en Bretaña en los años 30. Sus representantes oficiales realizaron sesiones con algunos de los mejores médiums existentes y llegaron a la conclusión de que había abundante evidencia, de que los buenos espíritus podían contactar a través de la mediumnidad y de la buena dirección recibida de ell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lquiera que desee rechazar la existencia de la mediumnidad, debe tratar primero con la evidencia conseguida durante estos dos años de estudio a través de algunos de los mejores médiums mencionados abaj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cientemente, el profesor Gary Schwartz y otros colegas de la Universidad de Arizona, llevaron a cabo una investigación detallada sobre la autenticidad de la mediumnidad (Schwartz 2001). Usando los bien conocidos médiums George Anderson y John Edward, y a los menos conocidos médiums S. Northrop, L Campbell y A. Gehman hicieron estudios de “ojos vendados” y comprobaron que los médiums eran muy precisos, con un grado de aciertos muy superior al porcentaje de probabilidades. Los factores de fraude, error y coincidencia estadística fueron descartados.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9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eonora Piper, una médium americana muy poderosa.</w:t>
      </w:r>
    </w:p>
    <w:p>
      <w:pPr>
        <w:pStyle w:val="Normal"/>
        <w:autoSpaceDE w:val="false"/>
        <w:jc w:val="center"/>
        <w:rPr>
          <w:rFonts w:ascii="Verdana" w:hAnsi="Verdana" w:cs="Arial"/>
          <w:bCs/>
          <w:i/>
          <w:i/>
          <w:color w:val="000000"/>
          <w:sz w:val="22"/>
          <w:szCs w:val="22"/>
        </w:rPr>
      </w:pPr>
      <w:r>
        <w:rPr>
          <w:rFonts w:cs="Arial" w:ascii="Verdana" w:hAnsi="Verdana"/>
          <w:bCs/>
          <w:i/>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No cometeré la estupidez usual de acusar de fraude a todo aquello que no puedo explicar”. </w:t>
      </w:r>
    </w:p>
    <w:p>
      <w:pPr>
        <w:pStyle w:val="Normal"/>
        <w:autoSpaceDE w:val="false"/>
        <w:jc w:val="right"/>
        <w:rPr>
          <w:rFonts w:ascii="Verdana" w:hAnsi="Verdana" w:cs="Arial"/>
          <w:color w:val="000000"/>
          <w:sz w:val="22"/>
          <w:szCs w:val="22"/>
        </w:rPr>
      </w:pPr>
      <w:r>
        <w:rPr>
          <w:rFonts w:cs="Arial" w:ascii="Verdana" w:hAnsi="Verdana"/>
          <w:color w:val="000000"/>
          <w:sz w:val="22"/>
          <w:szCs w:val="22"/>
        </w:rPr>
        <w:t xml:space="preserve">C. G. Jung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de las médiums psíquicas más espectaculares y sobresalientes fue la Sra. Leonore Piper, de Boston, USA. Nadie, ni siquiera los escépticos más recalcitrantes se atrevieron a sugerir la existencia de fraude después de investigar su mediumnidad.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rimeramente, ella entraba en trance y después su control – una inteligencia de la vida póstuma llamada Dr. Phinuit – tomaba las riendas y comenzaba a dar mucha información que resultaba exacta, así como a trasmitir mensajes de parte de algunos en la vida póstuma. </w:t>
      </w:r>
    </w:p>
    <w:p>
      <w:pPr>
        <w:pStyle w:val="Normal"/>
        <w:autoSpaceDE w:val="false"/>
        <w:jc w:val="both"/>
        <w:rPr/>
      </w:pPr>
      <w:r>
        <w:rPr>
          <w:rFonts w:cs="Arial" w:ascii="Verdana" w:hAnsi="Verdana"/>
          <w:color w:val="000000"/>
          <w:sz w:val="22"/>
          <w:szCs w:val="22"/>
        </w:rPr>
        <w:t xml:space="preserve">Solo un ejemplo entre los miles que, durante varias décadas la Sra. Piper demostró su acierto en la práctica mediúmnica psíquica fue, cuando el Reverendo y la Sra. S. W. Sutton participaron en una sesión en 1893. Los Sutton, de acuerdo con el informe de Richard Hodgson, eran personas altamente inteligentes. Participaron en una sesión con la Sra. Piper para ver si podían tomar contacto con su hijita fallecida recientemente. Hodgson proporcionó una estenógrafa, de forma que todo lo que fue dicho a través de la Sra. Piper acerca de la niñita de los Sutton, consta ahora en los archivos de la Sociedad para la Investigación Psíquica (SPR.- Ver Proceedings 1898:284-58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Sra. Piper pudo establecer contacto entre los Sutton y su muy querida hijita. La información no dejó ninguna duda de que la niñita realmente estaba comunicándose desde la vida póstuma con sus pad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la confirmó que acostumbraba a morder los botones, identificó a su tío Frank y a un amigo de la familia que había muerto de un tumor, e hizo referencia a su hermano por su apelativo familiar. También hizo referencia a su garganta infectada, a su lengua paralizada y a su cabeza, que se le ponía caliente antes de su muerte. </w:t>
      </w:r>
    </w:p>
    <w:p>
      <w:pPr>
        <w:pStyle w:val="Normal"/>
        <w:autoSpaceDE w:val="false"/>
        <w:jc w:val="both"/>
        <w:rPr/>
      </w:pPr>
      <w:r>
        <w:rPr>
          <w:rFonts w:cs="Arial" w:ascii="Verdana" w:hAnsi="Verdana"/>
          <w:color w:val="000000"/>
          <w:sz w:val="22"/>
          <w:szCs w:val="22"/>
        </w:rPr>
        <w:t xml:space="preserve">Se refirió a Dinah, su muñeca, a su hermana Maggie y a su caballito de juguete. Cantó también dos canciones, las mismas que había cantado justo antes de su muerte. Los Sutton no tuvieron ninguna duda de que habían tomado contacto con su pequeña hija y quedaron muy contentos cuando ella les dijo: “Estoy feliz….no lloreis más por mí”.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habilidad muy importante de la Sra. Piper era la de hacer que dos inteligencias se comunicaran a través de ella al mismo tiempo. Un investigador de la SPR. Richard Hodgson, afirmó en uno de sus informes a esta sociedad que había escuchado a una inteligencia de la vida póstuma comunicarse a través de la Sra. Piper con uno de los presentes – mientras la Sra. Piper estaba inconsciente – al mismo tiempo que con su mano escribía un mensaje totalmente diferente al propio Hodgson sobre un asunto diferen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scépticos convenci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 principio había habido mucha crítica y escepticismo acerca de la mediumnidad de la Sra. Piper, pero cuando la información y los mensajes procedentes de la vida póstuma demostraron su exactitud a lo largo de varios años, el segundo miembro más escéptico de la SPR, Richard Hodgson reconoció formalmente que la mediumnidad de la Sra. Piper era genuina, y reconoció que la información que provenía de ella era procedente de inteligencias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dirigentes de la SPR esperaban que Richard Hodgson desacreditara a la Sra. Piper, de la misma forma que había tratado de desacreditar a todos los médiums conocidos, incluyendo a madame Blavatsky y a Eusapia Palladi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Él había sido escogido especialmente por la SPR con esta finalidad, y fue enviado a investigar la mediumnidad de la Sra. Piper en sus etapas iniciales. Antes de empezar su investigación dijo que demostraría cómo ella usaba sus trucos con tanto éxito y la forma de obtener información previamente “por medios ordinarios, tales como preguntas por parte de sus cómplic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Tormenta investiga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odgson contrató a investigadores privados para que la siguieran e informaran con quienes se reunía fuera de su casa, para que interceptaran su correspondencia, para que invitaran a participantes negativos a las sesiones y para que hicieran todo lo posible para demostrar que no era una médium genui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pesar de toda la oposición, obstrucción y controles, la información increíblemente exacta continuó fluyendo a través de esta médium.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odgson comenzó a argumentar que su control, el Dr. Phinuit era una extensión de la mente de la Sra. Piper, con el argumento de que, puesto que el Dr. Phinuit no podía identificar quién había sido cuando vivió en la tierra, no podía ser real y como no podía responder ciertas preguntas sobre filosofía, entonces no existía realm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nsó que la telepatía lo explicaba todo y por ello sus argumentos consistían en negar la existencia de la vida póstum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s limitaciones de Hodgso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á claro que las objeciones realizadas por Hodgson no son técnicamente válidas. Los escritores sobre fenómenos psíquicos, incluso los contemporáneos, han sido muy entusiastas en escribir favorablemente acerca de lo que Hodgson afirmó al principio sobre la médium, pero éstos escritores repetidamente: </w:t>
      </w:r>
    </w:p>
    <w:p>
      <w:pPr>
        <w:pStyle w:val="Normal"/>
        <w:numPr>
          <w:ilvl w:val="0"/>
          <w:numId w:val="3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Omitieron decir que él estaba bajo una gran presión por parte de los dirigentes de la SPR para que encontrara algo contra la médium. </w:t>
      </w:r>
    </w:p>
    <w:p>
      <w:pPr>
        <w:pStyle w:val="Normal"/>
        <w:numPr>
          <w:ilvl w:val="0"/>
          <w:numId w:val="3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Omitieron que la presunción de fraude de Hodgson era una variable deliberadamente extraña, incontrolada y negativa. </w:t>
      </w:r>
    </w:p>
    <w:p>
      <w:pPr>
        <w:pStyle w:val="Normal"/>
        <w:numPr>
          <w:ilvl w:val="0"/>
          <w:numId w:val="3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 olvidaron de hacer constar que la responsabilidad recaía sobre Hodgson exclusivamente, para refutar técnicamente la evidencia producida por la Sra. Piper. </w:t>
      </w:r>
    </w:p>
    <w:p>
      <w:pPr>
        <w:pStyle w:val="Normal"/>
        <w:numPr>
          <w:ilvl w:val="0"/>
          <w:numId w:val="3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allaron al no criticar a Hodgson por no utilizar la ciencia para rechazar la vida póstuma. </w:t>
      </w:r>
    </w:p>
    <w:p>
      <w:pPr>
        <w:pStyle w:val="Normal"/>
        <w:numPr>
          <w:ilvl w:val="0"/>
          <w:numId w:val="3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allaron también en mostrar que él no tenía el conocimiento psíquico esencialmente necesario para comprobar de forma apropiada las pruebas que le ofrecían.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s objeciones iniciales, el propio Hodgson falló en demostrar que: </w:t>
      </w:r>
    </w:p>
    <w:p>
      <w:pPr>
        <w:pStyle w:val="Normal"/>
        <w:numPr>
          <w:ilvl w:val="0"/>
          <w:numId w:val="4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u pretensión sobre la telepatía que le atribuía a la Sra. Piper era válida. </w:t>
      </w:r>
    </w:p>
    <w:p>
      <w:pPr>
        <w:pStyle w:val="Normal"/>
        <w:numPr>
          <w:ilvl w:val="0"/>
          <w:numId w:val="4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Sra. Piper podía leer las mentes de otras personas, fuera consciente o inconsciente en las ses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6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telepatía que él le atribuía se extendía a aquellos que estaban a cientos de millas de distancia de la sesión, mientras estaba inconsciente. </w:t>
      </w:r>
    </w:p>
    <w:p>
      <w:pPr>
        <w:pStyle w:val="Normal"/>
        <w:numPr>
          <w:ilvl w:val="0"/>
          <w:numId w:val="6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información exacta que facilitaba no provenía de inteligencias de la otra vida. </w:t>
      </w:r>
    </w:p>
    <w:p>
      <w:pPr>
        <w:pStyle w:val="Normal"/>
        <w:numPr>
          <w:ilvl w:val="0"/>
          <w:numId w:val="6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información estaba siendo transmitida directamente de una mente dividid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o hay forma de escapar a la cuestión técnica de quién llevaba el peso de las comprobaciones. La responsabilidad estaba claro que era de Hodgson para demostrar que sus objeciones eran válidas, pero él no demostró nada y solo dijo palabras como estas: </w:t>
      </w:r>
    </w:p>
    <w:p>
      <w:pPr>
        <w:pStyle w:val="Normal"/>
        <w:numPr>
          <w:ilvl w:val="0"/>
          <w:numId w:val="26"/>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o puedo demostrar absolutamente nada….no puedo demostrar el fraude….no puedo probar ningún engaño….ni trucos en contra de la Sra. Piper, pero confíen en mí; no crean a nadie excepto a mí, porque yo solo tengo la verdad sobre estas cosas y nadie más la tien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clase de afirmación personal, con un prejuicio intencionado, insostenible y dogmático no es la forma profesional de presentar un informe de rechazo, ni entonces ni aho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abemos que por esta razón Hodgson tuvo que tragarse sus objeciones, su arrogancia y su intransigencia y con desgana, confesar que la comunicación con el plano espiritual era la única explicación plausible para la información tan correcta que él y otros recibiero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ue realmente muy absurdo que estos investigadores de SPR, después de recibir continuamente tan brillante y exacta información sobre cientos de cosas diferentes, dijeran que no era posible que una inteligencia de la vida póstuma estuviera guiando a la Sra. Pipe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 final resultó que un gran número de personas aceptaron la evidencia porque ellos comprobaron que recibían información exacta, pero los acérrimos escépticos de SPR no podían aceptarl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strategia que adoptaron fue, que si ellos no podían desacreditar y destruir al control de la Sra. Piper, destruirían cualquier noción de que alguna inteligencia, desde la otra vida, estuviera involucrad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ebe ser telepatí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éstos intentaron desacreditar a la Sra. Piper, sus nuevos ataques consistieron en decir que dicha señora, mientras estaba en trance, - o sea, mientras ella se encontraba inconsciente - ¡estaba leyendo las mentes de los que estaban en la sesión y las de los que se encontraban a cientos de millas de distancia!, lo cual parece muy extrañ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principales escépticos de la SPR – como Hodgson y Frank Podmore – al principio nunca habían aceptado la existencia de la telepatía, pero posteriormente cambiaron de opinión y dijeron ¡debe ser telepatía! cuando la evidencia sobre la vida póstuma que la Sra. Piper estaba dando era objetiva, científica y a toda prueb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más de cien años y hasta el día de hoy, los líderes de la SPR han negado que la telepatía o cualquier cosa psíquica existan! </w:t>
      </w:r>
    </w:p>
    <w:p>
      <w:pPr>
        <w:pStyle w:val="Normal"/>
        <w:autoSpaceDE w:val="false"/>
        <w:jc w:val="both"/>
        <w:rPr/>
      </w:pPr>
      <w:r>
        <w:rPr>
          <w:rFonts w:cs="Arial" w:ascii="Verdana" w:hAnsi="Verdana"/>
          <w:color w:val="000000"/>
          <w:sz w:val="22"/>
          <w:szCs w:val="22"/>
        </w:rPr>
        <w:t xml:space="preserve">Ellos han rechazado experimentos llevados bajo los auspicios de sus propios miembros, donde la probabilidad de que el resultado ocurra al azar era de 1 entre 10 y como muestra, ver los experimentos con los niños Creery sobre telepatía (Inglis 1977:322-32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erece la pena mencionar que los investigadores de la SPR nunca han objetado que según los principios de la Psicología, con un bajo nivel de probabilidad de uno entre veinte ocurridos por casualidad sean considerados estadísticamente significativos y comercialmente aceptables, pero cuando se trata de experimentos psíquicos como los de telepatía de los niños Creery, los asesores psíquicos de SPR aplican un baremo difer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hechos referentes a la Sra. Piper no ofrecen ninguna duda; diferentes autores reconocen que el Dr. Phinuit fue su primer control, pero cuando uno de los amigos del propio Hodgson, George Pellew, murió súbitamente y tomó el lugar del Dr. Phinuit manifestándose a través de la Sra. Piper mientras se encontraba en trance, Hodgson se situó en una posición única para hacerle a su amigo fallecido miles de preguntas acerca de su relación de amistad.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lo largo de los años George Pellew, hablando a través de la Sra. Piper fue contestando a todas las numerosas preguntas que le fueron realizadas, correctamen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Una prueba increíb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varios meses, Hodgson introdujo mas de 150 participantes en las sesiones mediúmnicas de la Sra. Piper. Treinta de ellos habían conocido a George Pellew cuando vivía y los restantes nunca le habían visto. George Pellew pudo identificar correctamente a todos los participantes que había conocido. La mayor parte de ellos le recordaron como si él estuviese allí en persona. Su único error fue no identificar a una señora que no había visto desde que era una niñ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s reuniones fueron tan impresionantes que Richard Hodgson escribió su informe explicando con detalle por qué había estado equivocado en sus informes anteriores, pero que ahora había aceptado irremisiblemente la existencia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firmó que se había comunicado con inteligencias de la vida póstuma y que no podía esperar a llegar hasta allá él mismo para sacar sus conclusion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Qué fue lo que Hodgson admitió acerca de la mediumnidad de la Sra. Pipe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acérrimo escepticismo de Richard Hodgson le llevó a cometer algunos de los disparates más horribles de la historia psíquica. Pero esto llegó a su fin cuando comprobó la existencia de la vida póstuma diciendo: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en el momento presente no puedo decir que tenga ninguna duda de que los principales “comunicadores” a quienes me he referido anteriormente, son en verdad las personalidades que ellos dicen ser, que ellos han sobrevivido al cambio de lo que llamamos muerte, y que ellos, directamente se comunican con nosotros, quienes nos llamamos vivos, a través del organismo en trance de la Sra. Piper (Proceedings de la SPR Vol.13, 1898, H 1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manifestación resultó ser muy asombrosa, pues provenía de alguien que, con su inmadurez, su relativa incompetencia e inexperiencia, había ayudado a destruir la credibilidad de dos médiums internacionalmente conocidos con quienes no se tomó la molestia de investigar completamente. Cuando lo hizo con la Sra. Piper, aceptó la vida póstuma porque la evidencia persistía a través de los años y no desaparecía. Hodgson fue derrotado por una médium mental, y él lo sup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tan brillantemente dotada médium americana, ganó otras batallas contra los escépticos, muchas veces negativos y deshones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historia registra esta excitante victoria de la mediumnidad psíquica genuina, comunicándose con inteligencias de la vida póstum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Gigantes de la ciencia, humill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de los más eminentes científicos, después de investigar por medios científicos la mediumnidad de la Sra. Piper, por unanimidad dijeron que la Sra. Piper indiscutiblemente había demostrado la existencia de la vida póstuma. Estas citas fueron tomadas por el Profesor Richet, ganador de un Premio Nóbel y autor del libro “Nuestro Sexto Sentido” (192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rederick Myers, uno de los más distinguidos miembros de la SPR, declaró: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Los mensajes recibidos por mí, y ciertas circunstancias, indican que es imposible que la Sra. Piper tuviera conocimiento de ellos” (Richet 1927:12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liver Lodge, otro de los más distinguidos científicos que el mundo ha conocido, declaró: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Me he asegurado de que mucha de la información suministrada por la Sra. Piper durante trance no ha sido obtenida por métodos ordinarios, excluyendo, por lo tanto, el uso de canales sensoriales normales” (Richet 1927:12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William James, de los Estados Unidos, que inicialmente fue un escéptico endurecido y uno de los mayores gigantes intelectuales e inspiradores de su tiempo admitió: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stoy absolutamente seguro de que la Sra. Piper, en estado de trance sabe de cosas sobre las cuales es imposible que ella hubiera tenido algún conocimiento en estado de vigilia normal” (Richet 1927:12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Hyslop, de los Estados Unidos, uno de los más obstinados escépticos, quien durante muchos años diseminó mucha propaganda en contra del psiquismo, finalmente aceptó que la mediumnidad de la Sra. Piper era genuina; tanto él como Hodgson terminaron por aceptarlo.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Una posdata fascinan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incidente muy interesante ocurrió a continuación de la aceptación de la vida póstuma por parte de Hodgson. Cierto día, inmediatamente después de practicar deporte, Hodgson encontró la muerte inesperada a la temprana edad de 50 años. Poco después, él ocupó el lugar de Pellew como control de la Sra. Piper, pero, para su asombro, encontró que algunas personas no aceptaban que él fuera Hodgson como afirmaba ser. El Profesor James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Si, quizá sea Hodgson transmitiendo esta información, pero no estoy segur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nuevo, Hodgson demostró sus limitaciones y su falta de talento cuando de una forma frustrante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Si yo no soy Richard Hodgson, entonces Richard Hodgson nunca existió!”.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0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ediumnidad de material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Lo desconocido es solo lo no descubierto” </w:t>
      </w:r>
    </w:p>
    <w:p>
      <w:pPr>
        <w:pStyle w:val="Normal"/>
        <w:autoSpaceDE w:val="false"/>
        <w:jc w:val="right"/>
        <w:rPr>
          <w:rFonts w:ascii="Verdana" w:hAnsi="Verdana" w:cs="Arial"/>
          <w:color w:val="000000"/>
          <w:sz w:val="22"/>
          <w:szCs w:val="22"/>
        </w:rPr>
      </w:pPr>
      <w:r>
        <w:rPr>
          <w:rFonts w:cs="Arial" w:ascii="Verdana" w:hAnsi="Verdana"/>
          <w:color w:val="000000"/>
          <w:sz w:val="22"/>
          <w:szCs w:val="22"/>
        </w:rPr>
        <w:t xml:space="preserve">Comunicación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mediumnidad de materialización, tal y como se ha practicado hasta hace poco requiere del ectoplasma, un vapor blancuzco emitido por la boca del médium y otros orificios y partes de su cuerpo. Este ectoplasma permite a las inteligencias de la vida póstuma reducir sus vibraciones al nivel humano físico. Cuando hay suficiente ectoplasma, una inteligencia espiritual puede materializarse y llegar a hacerse sólida. </w:t>
      </w:r>
    </w:p>
    <w:p>
      <w:pPr>
        <w:pStyle w:val="Normal"/>
        <w:autoSpaceDE w:val="false"/>
        <w:jc w:val="both"/>
        <w:rPr/>
      </w:pPr>
      <w:r>
        <w:rPr>
          <w:rFonts w:cs="Arial" w:ascii="Verdana" w:hAnsi="Verdana"/>
          <w:color w:val="000000"/>
          <w:sz w:val="22"/>
          <w:szCs w:val="22"/>
        </w:rPr>
        <w:t xml:space="preserve">Los animales domésticos y los seres queridos que han fallecido, se pueden hacer reconocibles y sentirse como seres vivos. Se han podido tomar sus impresiones en cera, de las manos, las cuales muestran huellas digitales real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materialización de personas y animales fallecidos, la levitación, el aporte de flores, monedas y otros objetos, así como información detallada y específica de los que han fallecido, son realidades bien confirmadas de lo que reconoce como “mediumnidad física”, la cual siempre ha sido extremadamente rara. Se estima que solo una entre 100.000 personas tienen la posibilidad de desarrollar esta facultad, y que generalmente se necesitan veinte años de esfuerzo disciplinado para poder lograrlo (Boddington 1992:10). </w:t>
      </w:r>
    </w:p>
    <w:p>
      <w:pPr>
        <w:pStyle w:val="Normal"/>
        <w:autoSpaceDE w:val="false"/>
        <w:jc w:val="both"/>
        <w:rPr/>
      </w:pPr>
      <w:r>
        <w:rPr>
          <w:rFonts w:cs="Arial" w:ascii="Verdana" w:hAnsi="Verdana"/>
          <w:color w:val="000000"/>
          <w:sz w:val="22"/>
          <w:szCs w:val="22"/>
        </w:rPr>
        <w:t>En gran medida, debido al tratamiento “casi sádico” a que han sido sometidos los médiums de materialización por los llamados “investigadores” de la materia, han reducido este tipo de mediumnidad a una actividad “clandestina” después de que en los años 50</w:t>
      </w:r>
      <w:r>
        <w:rPr>
          <w:rFonts w:cs="Arial" w:ascii="Verdana" w:hAnsi="Verdana"/>
          <w:color w:val="000000"/>
          <w:sz w:val="22"/>
          <w:szCs w:val="22"/>
          <w:vertAlign w:val="subscript"/>
        </w:rPr>
        <w:t xml:space="preserve"> </w:t>
      </w:r>
      <w:r>
        <w:rPr>
          <w:rFonts w:cs="Arial" w:ascii="Verdana" w:hAnsi="Verdana"/>
          <w:color w:val="000000"/>
          <w:sz w:val="22"/>
          <w:szCs w:val="22"/>
        </w:rPr>
        <w:t xml:space="preserve">los médiums de efectos físicos solamente participaban en sesiones para amigos a puertas cerradas (Boddington 1992:10). </w:t>
      </w:r>
    </w:p>
    <w:p>
      <w:pPr>
        <w:pStyle w:val="Normal"/>
        <w:autoSpaceDE w:val="false"/>
        <w:jc w:val="both"/>
        <w:rPr/>
      </w:pPr>
      <w:r>
        <w:rPr>
          <w:rFonts w:cs="Arial" w:ascii="Verdana" w:hAnsi="Verdana"/>
          <w:color w:val="000000"/>
          <w:sz w:val="22"/>
          <w:szCs w:val="22"/>
        </w:rPr>
        <w:t xml:space="preserve">La Sociedad para la Mediumnidad Física Arca de Noe que se estableció en Inglaterra en 1990, ahora cuenta con 1700 miembros y 150 círculos a nivel mundi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sociedad se fundó para proveer de un refugio seguro a los médiums y para protegerles de lo que el Presidente de la Sociedad describe como el tratamiento brutal a que han sido sometidos los pioneros de la mediumnidad física, cuyos investigadores insistían en atar al médium, pidiendo una serie de pruebas interminables, e infringiendo un grave daño físico que violan las leyes que gobiernan los fenómenos físicos (Boddington 1992: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ado que estos investigadores no creen que tales cosas sean posibles, y porque efectos similares son algunas veces producidos por “magos”, los escépticos están convencidos de que todas las materializaciones y demás fenómenos físicos son falsos, y que todos los médiums de materialización que tienen éxito, son mag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pasado, ellos no podían aceptar que el ectoplasma es normalmente afectado por la luz, y que la mayoría de los médiums de materialización necesitaban trabajar en la oscuridad. Existieron muchos casos de escépticos tratando de encender las luces de repente para sorprender al médium, los cuales, con esta acción, causaron daños e incluso la muerte del médium – ver el capítulo 14 donde Helen Duncan, una poderosa médium de materialización, murió a las pocas semanas después que su sesión fue invadida por policías uniforma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la evidencia, cuando es examinada con imparcialidad, prueba que la mediumnidad de materialización es posible. Algunos médiums muy bien dotados son capaces de realizar materializaciones porque tienen la facultad de producir una gran abundancia de ectoplas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scépticos aseguran que el ectoplasma no existe, y que las fotografías de éste son todas fraudulentas, generalmente hechas por un médium que antes de la sesión se coloca un paño enrollado en la boca y luego lo sac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entras que algunos médiums fraudulentos han tratado de hacer esto, también existen abundantes evidencias dadas por famosos científicos, incluyendo un fisiólogo ganador de un premio Nóbel, que demuestran que el ectoplasma es real y la base de muchos fenómenos psíquicos asombros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Barón Von Schrenck-Notzing, un médico de Munich, demostró que el ectoplasma está compuesto por leucocitos – células blancas o incoloras de la sangre – y de células epiteliales provenientes de varios tejidos protectores del cuerpo. Durante la materialización, estas células son extraídas de los cuerpos del médium y de los participantes (Stemman, 1975:5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W. J. Crawford, conferenciante de ingeniería mecánica, de la Universidad Queen`s en Belfast realizó largos y meticulosos estudios sobre el ectoplasma. Escribió tres libros clásicos sobre el tema: La Realidad de los Fenómenos Psíquicos (1916), Experimentos en Ciencia Psíquica (1919) y Las Estructuras Psíquicas en el Círculo Goligher (1921). Encontró que durante una materialización, el peso del médium disminuyó de 55 kg. a 30 kg. En otros casos de esta literatura, se ha encontrado que el médium sufre una pérdida de peso entre 7 y 16 kg. (Meek 1987:6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George Meek encontró que durante una sesión de materialización se produce una pérdida de peso temporal, tanto del médium como de los participantes, mientras que una sustancia es extraída de sus cuerp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s propios experimentos él mismo sufrió una pérdida de cerca de 10 kg., comprobada por 15 médicos, fisiólogos y otras personas que formaron el equipo de investigación (Meek 1987:6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 famoso fisiólogo que trabajó extensamente con el ectoplasma fue el Profesor Charles Richet, profesor de Fisiología en la Sorbonne de Paris y miembro de un prestigioso instituto en Francia. Fue él quién acuñó el nombre de esta sustancia a partir de su significado en griego; literalmente significa “sustancia exterioriza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contró que el ectoplasma, en su etapa inicial es indivisible e intangible, pero aún así puede ser fotografiado por cámaras infrarrojas y ser pesado. En una segunda etapa, se vuelve vaporoso, líquido o sólido, con un olor algo parecido al ozono. En su etapa final, cuando ya se puede ver y sentir, tiene la apariencia de la muselina y al tacto se siente como una masa de telaraña. En otros momentos es húmedo y frío, y en raras ocasiones seco y duro. Su temperatura es usualmente de cerca de 40 grados Fahrenheit – cerca de 5 grados Celsius – (Butler 1947:7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conclusión de Richet fue qu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xisten amplias pruebas experimentales de materialización (ectoplásmica) las cuales definitivamente deben tomar el rango de hechos científicos. </w:t>
      </w:r>
    </w:p>
    <w:p>
      <w:pPr>
        <w:pStyle w:val="Normal"/>
        <w:autoSpaceDE w:val="false"/>
        <w:jc w:val="both"/>
        <w:rPr/>
      </w:pPr>
      <w:r>
        <w:rPr>
          <w:rFonts w:cs="Arial" w:ascii="Verdana" w:hAnsi="Verdana"/>
          <w:color w:val="000000"/>
          <w:sz w:val="22"/>
          <w:szCs w:val="22"/>
        </w:rPr>
        <w:t xml:space="preserve">Ciertamente no lo comprendemos. Es muy absurdo, sí una verdad puede ser muy absurda” (Richet 1927:11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Crawford se dio cuenta de que todas las manifestaciones físicas de sus médiums – elevar mesas, mover objetos, etc., fueron realizadas mediante la construcción de vigas, puntales y palancas de ectoplasma. En su libro Estructuras Psíquicas, expone varias fotografías del ectoplasma usado para elevar las mes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 opinión, como experto y profesor de ingeniería mecánica piensa que todos los resultados mecánicos, sin excepción, coinciden con la mecánica de una barra fijada al cuerpo del médium en un extremo, mientras que el otro se proyecta hacia la habitación en la que se lleva a cabo la sesión (Butler 1947:7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de las propiedades del ectoplasma es que algunas de sus formas son extremadamente sensibles a la luz, tanto, que solamente una antorcha de destello hace que esta sustancia regrese al médium con la fuerza de un elástico. De esta circunstancia pueden resultar magulladuras, heridas abiertas y hemorragi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una sesión en el Colegio Británico de Ciencias Psíquicas, uno de los participantes hizo un movimiento violento cuando fue tocado por el ectoplasma; el médium, Mr. Evan Powell, inmediatamente sufrió una importante herida en el pecho (Butler 1947:7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bido a la sensibilidad a la luz, la mayoría de los médiums físicos tienen que trabajar en la oscuridad o con luz infrarroja. Sin embargo, han existido notables excepc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de las cosas más impresionantes sobre los experimentos de Scole (ver capítulo 5) fue el desarrollo de una nueva clase de energía que permitía que ocurriera la materialización sin el uso del ectoplasma, y sin el peligro potencial de los médium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continuación se exponen tres ejemplos de mediumnidad de materialización extraordinarios que los escépticos no pueden rechaz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aniel Dunglas Home, un poderoso médium bien dotado en efectos físicos nació en Escocia y se crió en los Estados Unidos. Dio sesiones para amigos y conocidos en toda Europa en general y en Inglaterra en particular durante 20 años, desde 1854 hasta 1874, rehusando aceptar pagos por sus servicios. En todo ese tiempo nunca se le detectó ningún fraude, a pesar de haber sido una de las más conocidas personalidades en Europ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sus sesiones asistieron miembros de la aristocracia, importantes literatos y eminentes científicos, como Alfred Russel Wallace, William Crookes y Francis Galton. También acudieron famosos ilusionistas esperando ser capaces de sorprenderle, pero todos se fueron decepcionados (Inglis 1984):2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 más extraordinario en Home era que podía trabajar a la luz del día o con alumbrado de gas, en casas donde él nunca había estado antes. Bajo estas circunstancias: </w:t>
      </w:r>
    </w:p>
    <w:p>
      <w:pPr>
        <w:pStyle w:val="Normal"/>
        <w:numPr>
          <w:ilvl w:val="0"/>
          <w:numId w:val="4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rodujo sonidos de golpeteo que se podían escuchar alrededor de la habitación. </w:t>
      </w:r>
    </w:p>
    <w:p>
      <w:pPr>
        <w:pStyle w:val="Normal"/>
        <w:numPr>
          <w:ilvl w:val="0"/>
          <w:numId w:val="4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ausó la elevación de mesas en el aire. </w:t>
      </w:r>
    </w:p>
    <w:p>
      <w:pPr>
        <w:pStyle w:val="Normal"/>
        <w:numPr>
          <w:ilvl w:val="0"/>
          <w:numId w:val="4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ausó que instrumentos musicales tocaran por sí mismos. </w:t>
      </w:r>
    </w:p>
    <w:p>
      <w:pPr>
        <w:pStyle w:val="Normal"/>
        <w:numPr>
          <w:ilvl w:val="0"/>
          <w:numId w:val="4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ausó que aparecieran manos sin cuerpo que los participantes podían inspeccionar, tocar y sacudir, pero si alguien trataba de aferrarse a ellas, se derretían. </w:t>
      </w:r>
    </w:p>
    <w:p>
      <w:pPr>
        <w:pStyle w:val="Normal"/>
        <w:numPr>
          <w:ilvl w:val="0"/>
          <w:numId w:val="4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evitaba y hacía levitar a otros. </w:t>
      </w:r>
    </w:p>
    <w:p>
      <w:pPr>
        <w:pStyle w:val="Normal"/>
        <w:numPr>
          <w:ilvl w:val="0"/>
          <w:numId w:val="4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Manipulaba carbones encendidos sin causarle dolencia algun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cia al final de su carrera, se le pidió a Home que demostrara sus poderes en pruebas de laboratorio hechas por Alexander Von Boutlerow en Rusia, y por William Crookes en Inglaterra, siendo capaz de producir efectos telekinéticos a una distancia tal que, pudieron ser medidos en equipos para pes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a más información sobre Home, leer Dimensiones Alteradas, y el sitio de Jefrrey Mishlove Las Raíces de la Concienci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rmine Mirabelli, una evidencia irrefutab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médium que indudablemente produjo fantásticos fenómenos físicos fue Carmine Mirabelli, de Brasil (1889-195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través de él, científicos de muchas partes del mundo fueron testigos de fenómenos psíquicos que hasta el día de hoy no han sido rechazados, y probablemente nunca lo sea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1927 apareció en Brasil un libro titulado El Médium Mirabelli, el cual contenía una descripción, a lo largo de 74 páginas, de los fenómenos de los fenómenos que ocurrieron a plena luz del día, algunas veces en presencia de hasta 60 testigos que representaban la élite científica y social de Brasil. Entre los que quisieron dar sus nombres como testigos estaban, el Presidente de Brasil, el Secretario de Estado, 2 profesores de medicina, 72 doctores, 12 ingenieros, 36 abogados, 89 personas con cargos públicos, 25 militares, 52 banqueros, 128 comerciantes y 22 Odontólogos, así como miembros de órdenes religiosas (Zeitschrift fuer Parapsychologie 1927:450-462). </w:t>
      </w:r>
    </w:p>
    <w:p>
      <w:pPr>
        <w:pStyle w:val="Normal"/>
        <w:autoSpaceDE w:val="false"/>
        <w:jc w:val="both"/>
        <w:rPr/>
      </w:pPr>
      <w:r>
        <w:rPr>
          <w:rFonts w:cs="Arial" w:ascii="Verdana" w:hAnsi="Verdana"/>
          <w:color w:val="000000"/>
          <w:sz w:val="22"/>
          <w:szCs w:val="22"/>
        </w:rPr>
        <w:t xml:space="preserve">El testimonio de tantos testigos tan creíbles no podía ser fácilmente ignorado, y por esa razón en Brasil se constituyó un comité de 22 líderes para entrevistar a los testigos y decidir qué se debía hacer para investigar científicamente los poderes de Mirabelli.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1927 se decidió montar una serie de investigaciones controladas por la recientemente establecida Academia de Estudios Psíquicos usando los mismos controles a los que los médiums europeos han sido someti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investigadores se dividieron en tres grupos: uno se dedicó a la mediumnidad hablada y realizó 189 sesiones con resultado positivo; un segundo grupo investigó la escritura automática y realizó 85 sesiones con resultado positivo y 8 con negativo (no produjeron ningún resultado); un tercer grupo investigó los fenómenos físicos, y realizó 63 sesiones con resultado positivo y 47 con negativo. De las sesiones positivas, 40 se realizaron a la luz del día y 23 con fuerte luz artificial, estando atado el médium a una silla, y en habitaciones que antes eran registradas y también después de las sesiones (Inglis 1984:223).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rabelli tenía solo una educación básica y hablaba únicamente su idioma nativo, pero cuando estaba en trance, los espíritus que hablaban a través de él lo hacían hasta en 26 idiomas diferentes, tales como el alemán, francés, holandés, cuatro dialectos del italiano, checo, árabe, japonés, español, ruso, turco, hebreo, albano, varios dialectos africanos, latín, chino, griego moderno, polaco, sirio-egipcio y griego antigu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entras estaba en trance, espíritus de alto nivel realizaban conversaciones a través de él sobre temas difíciles, más allá de su propia comprensión. Estos temas incluían medicina, jurisprudencia, sociología, política, economía política, teología, psicología, historia, ciencias naturales, astronomía, filosofía, lógica, música, espiritismo, ocultismo y literatura (Greber 1970:23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entras estaba en trance, también manifestaba la facultad de la escritura automática en 28 idiomas diferentes, escribiendo a una velocidad mucho mayor de la normal. En 15 minutos escribió 5 páginas en polaco sobre “La Resurrección en Polonia”; en 20 minutos escribió 9 páginas en checo sobre “La Independencia de Checoslovaquia”; en 12 minutos escribió 4 páginas de Hebreo sobre “Calumnias”; en 40 minutos, 25 páginas en persa sobre “La Inestabilidad de los Grandes Imperios”; en 15 minutos, 4 páginas en latín sobre “Traducciones Famosas”; en 12 minutos, 5 páginas en japonés sobre “La Guerra Ruso-Japonesa”; en 22 minutos, 15 páginas en sirio sobre “Alá y sus Profetas”; en 15 minutos, 8 páginas en chino sobre “Una apología para Buda”; en 15 minutos, 8 páginas en sirio-egipcio sobre “Los Fundamentos de la Legislación”; en 32 minutos, 3 páginas de jeroglíficos que aún no han sido descifrados (Johannes Greber 1970:236).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irabelli también sobresalía en la mediumnidad físi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una sesión con mucha concurrencia celebrada en San Vicente, la silla donde estaba sentado Mirabelli, en estado de trance, se elevó y flotó en el aire, a dos metros sobre el piso; testigos presenciales cronometraron su levitación que fue de 120 segundos. </w:t>
      </w:r>
    </w:p>
    <w:p>
      <w:pPr>
        <w:pStyle w:val="Normal"/>
        <w:numPr>
          <w:ilvl w:val="0"/>
          <w:numId w:val="2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otra ocasión, Mirabelli, estaba en la estación de ferrocarriles Da Luz con varios acompañantes, cuando súbitamente desapareció. Cerca de quince minutos más tarde, una llamada telefónica recibida desde San Vicente, un pueblo situado a 90 Km. De distancia, declaró que había aparecido exactamente dos minutos después de haber desaparecido de Da Luz.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mañana, a plena luz del día, en una sesión realizada en el laboratorio del comité de investigación, frente a un numeroso grupo de personas importantes en las que se incluían diez asistentes con el grado de Doctor en Ciencias: </w:t>
      </w:r>
    </w:p>
    <w:p>
      <w:pPr>
        <w:pStyle w:val="Normal"/>
        <w:numPr>
          <w:ilvl w:val="0"/>
          <w:numId w:val="5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pareció la figura de una pequeña niña materializada, al lado del médium. </w:t>
      </w:r>
    </w:p>
    <w:p>
      <w:pPr>
        <w:pStyle w:val="Normal"/>
        <w:numPr>
          <w:ilvl w:val="0"/>
          <w:numId w:val="5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Dr. Ganymede de Souza que se encontraba presente, confirmó que la niña era su hija que había fallecido unos meses antes, y que llevaba puesto el mismo vestido con el que fue enterrada. </w:t>
      </w:r>
    </w:p>
    <w:p>
      <w:pPr>
        <w:pStyle w:val="Normal"/>
        <w:numPr>
          <w:ilvl w:val="0"/>
          <w:numId w:val="5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Otro observador, el coronel Octavio Viana, tomó a la niña en sus brazos, sintió su pulso y le hizo varias preguntas que ella respondió correctamente.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ueron tomadas fotografías de las apariciones que se produjeron, reflejadas en el informe del comité investigador.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spués de haber sido vista a la luz del día la niña durante 36 minutos, flotó en el aire y dando vueltas alrededor, desapareció.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figura del obispo José de Camargo Barros que recientemente había perdido la vida en un naufragio, apareció con todo el atuendo de su rango.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nversó con los presentes y les permitió examinar su corazón, encías, abdomen y dedos, antes de desaparecer. También en otra sesión realizada en Santos a las tres y media de la tarde, ante 60 testigos que atestiguaron con sus firmas el informe de lo que vieron que ocurrió.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fallecido, Dr. Becerra de Meneses, un eminente médico de hospital, se materializó y habló con todos los testigos reunidos, para asegurarles que era él mismo.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u voz se oyó por toda la habitación, usando un megáfono y varias fotografías suyas fueron tomadas.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urante 15 minutos dos doctores le reconocieron y dijeron que era, anatómicamente, un ser humano normal.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io la mano a los presentes y finalmente se elevó en el aire, comenzando a desmaterializarse, primero por los pies, seguido por las piernas y el abdomen, pecho, brazos, y por último la cabeza.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spués de que la aparición se desmaterializó, se comprobó que Mirabelli aún estaba atado fijamente a su silla, y los sellos de todas las puertas y ventanas estaban intactos. </w:t>
      </w:r>
    </w:p>
    <w:p>
      <w:pPr>
        <w:pStyle w:val="Normal"/>
        <w:numPr>
          <w:ilvl w:val="0"/>
          <w:numId w:val="7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una de las fotografías que acompañan al informe, muestran a Mirabelli y a la aparición, separados y uno junto al otr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otra sesión bajo condiciones controladas, Mirabelli mismo se desmaterializó, para ser encontrado después en otra habitación. No obstante, los sellos de sus ligaduras estaban intactos, así como los de las puertas y ventanas de la habitación de la sesión (Inglis 1984:22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a más información sobre Mirabelli ver: “Carmine Mirabelli, un extraordinario mago o el más grande médium del mundo”.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1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Helen Dunca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Los hechos, a menudo, parecen increíbles solo porque estamos mal informados,</w:t>
      </w:r>
      <w:r>
        <w:rPr>
          <w:rFonts w:cs="Arial" w:ascii="Verdana" w:hAnsi="Verdana"/>
          <w:b/>
          <w:bCs/>
          <w:color w:val="000000"/>
          <w:sz w:val="22"/>
          <w:szCs w:val="22"/>
        </w:rPr>
        <w:t xml:space="preserve"> </w:t>
      </w:r>
      <w:r>
        <w:rPr>
          <w:rFonts w:cs="Arial" w:ascii="Verdana" w:hAnsi="Verdana"/>
          <w:bCs/>
          <w:i/>
          <w:color w:val="000000"/>
          <w:sz w:val="22"/>
          <w:szCs w:val="22"/>
        </w:rPr>
        <w:t xml:space="preserve">y dejan de parecer maravillosos cuando nuestro conocimiento aumenta”. </w:t>
      </w:r>
    </w:p>
    <w:p>
      <w:pPr>
        <w:pStyle w:val="Normal"/>
        <w:autoSpaceDE w:val="false"/>
        <w:jc w:val="right"/>
        <w:rPr/>
      </w:pPr>
      <w:r>
        <w:rPr>
          <w:rFonts w:cs="Arial" w:ascii="Verdana" w:hAnsi="Verdana"/>
          <w:i/>
          <w:color w:val="000000"/>
          <w:sz w:val="22"/>
          <w:szCs w:val="22"/>
        </w:rPr>
        <w:t>Sir Francis Bacon</w:t>
      </w:r>
      <w:r>
        <w:rPr>
          <w:rFonts w:cs="Arial" w:ascii="Verdana" w:hAnsi="Verdana"/>
          <w:color w:val="000000"/>
          <w:sz w:val="22"/>
          <w:szCs w:val="22"/>
        </w:rPr>
        <w:t xml:space="preserv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elen Duncan, escocesa de nacimiento y una de las mujeres más importantes en la historia de la psíquica, fue una magnífica médium de materializ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su historia le concedemos un capítulo en este libro porque: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El gobierno británico indirectamente reconoció su don de materialización como genuino; por eso fue considerada como un riesgo para la seguridad nacional durante la guerra.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La traición de un par de intrusos que sirvieron de testigos claves por parte de la acusación durante el juicio a Helen Duncan, produjo uno de los resultados más infames e injustos en la historia legal británica, hasta ahora no rectificado.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Cuarenta y un testigos de la mayor credibilidad, incluyendo a un teniente coronel de la Real Fuerza Aérea, afirmaron bajo juramento durante el juicio, que Helen era una médium de materialización genuina, explicando con detalle sus experiencias psíquicas con ella. Muchos abogados con experiencia y oficiales comandantes dijeron, cuando fueron interrogados, que eso era un caso único.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El Secretario Británico de Asuntos Internos tiene hoy, retrospectivamente el poder de remediar la situación y exonerar de esta injusticia a una de las médiums más poderosas de la histor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la II Gran Guerra, en enero de 1944, el Almirantazgo Británico decidió que no podía permitir que Helen Duncan, una médium muy dotada, continuase materializando inteligencias de la vida póstuma que revelaran información que el Ministro de Defensa consideraba muy secreta. Era un tiempo muy crucial en esa guerra, inmediatamente antes de la invasión de Normandí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lo largo de estos años de guerra, Helen Duncan consoló a muchos parientes acongojados con sus difuntos, los cuales habían muerto en acto de servicio. En una de estas sesiones, en Portsmouth, en 1941, un marino fue materializado frente a su madre, el cual dijo a los asistentes que su barco, el HMS Barham había sido hundido recientemente. Maurice Barbanell, editor de Psychic News (noticias psíquicas) inocentemente telefoneó al almirantazgo británico para preguntar si eso era cierto, y si lo era, por qué el Almirantazgo no le había notificado a la madre la pérdida de su hijo. La inteligencia militar se puso furiosa porque, por razones de seguridad y para mantener alta la moral, la noticia del hundimiento había sido callada y clasificada como de máximo secre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Seguridad Nacional pensó que una médium del calibre de Helen Duncan podía muy fácilmente echar mano de cualquier información, por muy secreta que fuese. Por ejemplo, donde los aliados iban a desembarcar en Europa el “Día D”. Se puede comprender fácilmente la preocupación del Almirantazgo por mantener en secreto un evento tan importa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lo que ya no se puede disculpar es la forma como el Almirantazgo trató a Helen, una mujer tan vulnerable, pues mantenía a seis hijos y a un esposo discapacitado, encarcelándola durante nueve meses, lo que dio pie a que su familia fuera desalojada del domicilio familiar. La forma de proceder del Almirantazgo para silenciarla fue indignante, inmoral, falta de escrúpulos y violó todo derecho humano y legal que lo único que hacía era ayudar a que la gente se comunicase frente a frente con sus seres queridos que habían muerto, y que demostraban estar viviendo en “la otra vi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elen Duncan fue arrestada en enero de 1944, y acusada inicialmente de vagabundería; posteriormente le añadieron un cargo de mediumnidad fraudulenta y la sentenciaron a nueve meses de prisión. De acuerdo con lo dicho por la BBC (en línea 2001) ella fue visitada en la cárcel por Winston Churchill quien, horrorizado con lo que había sucedido, prometió abolir el Acta de Brujería bajo el cual la habían condenado. Él cumplió su promesa, y cuando terminó la guerra, el Espiritualismo fue aprobado como una religión legal en el Reino Uni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una “corte canguro”, el acusado es culpable desde antes de que comience el juicio. En estas circunstancias no hay proceso, ni defensa verdadera, ni imparcialidad, ni justicia. Procesalmente el testimonio de los testigos del acusado no es aceptado y se le da al acusado el derecho a defenderse. La acusación se convierte en una turba de linchamiento y la violación de la justicia natural es deliberada, evidente y se ejecuta con extremo prejuicio. Después de la sentencia, por supuesto, no hay derecho de apelación. Eso es lo que le pasó a Helen Duncan. </w:t>
      </w:r>
    </w:p>
    <w:p>
      <w:pPr>
        <w:pStyle w:val="Normal"/>
        <w:numPr>
          <w:ilvl w:val="0"/>
          <w:numId w:val="1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informante que se quejó a la policía para que acusaran a Helen Duncan fue identificado como un oficial naval, afecto al Almirantazgo. </w:t>
      </w:r>
    </w:p>
    <w:p>
      <w:pPr>
        <w:pStyle w:val="Normal"/>
        <w:numPr>
          <w:ilvl w:val="0"/>
          <w:numId w:val="1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Policía atacó por sorpresa a Helen Duncan en una sesión mientras estaba en trance, esperando encontrar sábanas blancas, barbas postizas y toda la parafernalia rudimentaria para impresionar a los espíritus. No encontraron nada de eso. No había absolutamente ninguna evidencia de que se estuviese perpetrando un fraude. </w:t>
      </w:r>
    </w:p>
    <w:p>
      <w:pPr>
        <w:pStyle w:val="Normal"/>
        <w:numPr>
          <w:ilvl w:val="0"/>
          <w:numId w:val="1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policía usó ilegítimamente, y a sabiendas, la presunción de fraude, con brutal violencia física contra una pobre mujer espiritual e indefensa, dando servicio a la comunidad mientras estaba en trance. </w:t>
      </w:r>
    </w:p>
    <w:p>
      <w:pPr>
        <w:pStyle w:val="Normal"/>
        <w:numPr>
          <w:ilvl w:val="0"/>
          <w:numId w:val="1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Almirantazgo había decidido “custodiarla” asegurándose de que fuera acusada de algo que mereciese una sentencia de prisión. </w:t>
      </w:r>
    </w:p>
    <w:p>
      <w:pPr>
        <w:pStyle w:val="Normal"/>
        <w:numPr>
          <w:ilvl w:val="0"/>
          <w:numId w:val="1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spués de cambiar los cargos varias veces, la policía la acusó de uno inventado, amparado en una ley arcaica establecida mediante el Acta de Brujería del Rey George II de 1735, aprobada cuando quemaban a las brujas en Europa. </w:t>
      </w:r>
    </w:p>
    <w:p>
      <w:pPr>
        <w:pStyle w:val="Normal"/>
        <w:numPr>
          <w:ilvl w:val="0"/>
          <w:numId w:val="1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u caso fue presentado ante el Old Bailey (principal tribunal criminal de Londres), donde los admiradores de Helen Duncan pudieron comprobar que un juez ultra conservador y subordinado, y un jurado dócil habían sido seleccionados especialmente por su servilismo y aceptación, a priori, de que la acusada sería encontrada culpable de los cargos que se la hiciesen.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 Helen Duncan le fue denegada técnicamente el debido derecho a un proceso legal, al de la Justicia Natural, al derecho fundamental a defenderse de forma apropiada, demostrando que era una médium.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 Helen Duncan también le fue denegada la equidad constitucional, la imparcialidad y otros derechos necesarios para demostrar que la materialización era una realidad. Hasta la misma Corona la había acusado criminalmente de fraude, alegando que la materialización no podía ser verídica.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uesto que Helen debía ser encarcelada sin importar quién la defendiera, la situación era un “fait accompli” (del francés, hecho consumado) puesto que ya había sido condenada desde antes de que el juicio comenzase. Cualquier persona con experiencia en trabajos de razonamiento criminal de elevado nivel, reconocerá inmediatamente que esto es cierto.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Sociedades Legales Inglesas y Escocesas juntas y separadamente, expresaron su disgusto por el abuso y la parodia de la justicia realizadas por los cobardes y violentos burócratas que causaron tantos daños a una persona tan espiritual. De las circunstancias que rodean el juicio de Helen Duncan, se sigue que: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bría sido ignorada completamente si el Gobierno no hubiera aceptado totalmente el don de comunicación con la vida póstuma de ella.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n su acusación, el Gobierno Británico aceptó, de hecho, que la materialización era una realidad y que Helen lo había probado con la materialización del marino y de otros más.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n su conducta, el Gobierno también había aceptado que era posible que las inteligencias en la vida póstuma pasaran información a los vivos. </w:t>
      </w:r>
    </w:p>
    <w:p>
      <w:pPr>
        <w:pStyle w:val="Normal"/>
        <w:numPr>
          <w:ilvl w:val="0"/>
          <w:numId w:val="1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or las razones anteriores, el Gobierno NO le concedió la libertad bajo fianza a Helen Duncan, existiendo una acusación tan tonta, arcaica e inventada. Aún a los asesinos les concedían la libertad bajo fianza en tiempo de guerra, pero no a alguien con el genuino poder de la mediumnidad. Tuvo un tremendo significado que: </w:t>
      </w:r>
    </w:p>
    <w:p>
      <w:pPr>
        <w:pStyle w:val="Normal"/>
        <w:numPr>
          <w:ilvl w:val="0"/>
          <w:numId w:val="4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uarenta y un testigos, llegados desde todo el mundo, juraron durante el juicio que se habían encontrado con sus seres queridos en sesiones de materialización con Helen. </w:t>
      </w:r>
    </w:p>
    <w:p>
      <w:pPr>
        <w:pStyle w:val="Normal"/>
        <w:numPr>
          <w:ilvl w:val="0"/>
          <w:numId w:val="4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to significó para la posteridad que, en el Old Bailey, los testigos altamente acreditados afirmaron, en términos muy claros y bajo juramento, haber tenido sus propias experiencias sobre la realidad de la materialización y haberse reunido con sus seres queridos. </w:t>
      </w:r>
    </w:p>
    <w:p>
      <w:pPr>
        <w:pStyle w:val="Normal"/>
        <w:numPr>
          <w:ilvl w:val="0"/>
          <w:numId w:val="4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inguno de los testigos de la defensa pudo ser intimidado durante el contra interrogatorio. </w:t>
      </w:r>
    </w:p>
    <w:p>
      <w:pPr>
        <w:pStyle w:val="Normal"/>
        <w:numPr>
          <w:ilvl w:val="0"/>
          <w:numId w:val="47"/>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 irrelevante que los miembros del amañado jurado hubieran aceptado o no los testimonios. El hecho es que numerosas personas, altamente acreditadas, tuvieron el valor de decirles a los líderes del establecimiento de justicia que estaban cometiendo graves errores de juicio. Ellos fueron a la Corte y dijeron “la verdad, toda la verdad y solo la verdad” acerca de la realidad de la materialización, y cómo habían encontrado a sus seres queridos gracias a la mediumnidad de materialización de Helen Duncan. </w:t>
      </w:r>
    </w:p>
    <w:p>
      <w:pPr>
        <w:pStyle w:val="Normal"/>
        <w:numPr>
          <w:ilvl w:val="0"/>
          <w:numId w:val="4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cargo, por parte de la Corona, consistía en la presunción de que Helen o un cómplice suyo hacía todas esas materializaciones cubriéndose con sábanas y usando barbas postizas o pelucas, etc., pero cuando la policía invadió su sesión estando en trance y produciendo materializaciones, no encontró nada de eso, ni tampoco cómplices ni evidencia de fraude alguno. De los cuarenta y un testimonios, citaremos solo a cuatro de ellos: </w:t>
      </w:r>
    </w:p>
    <w:p>
      <w:pPr>
        <w:pStyle w:val="Normal"/>
        <w:numPr>
          <w:ilvl w:val="0"/>
          <w:numId w:val="47"/>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Jane Rust, enfermera, testificó bajo juramento, entre otras cosas que a través de Helen se había encontrado con un ser querido de nuevo, su esposo, quien estando ya en la vida póstuma se había materializado y la había besado. Dijo, “nunca en mi vida he estado más segura de nada”. También añadió que había investigado durante 25 años como escéptica, pero solamente cuando conoció a Helen pudo encontrarse realmente con sus seres queridos, incluyendo a su madre que hacía tiempo ya había “cruzado” (Cassirer 1996:68). </w:t>
      </w:r>
    </w:p>
    <w:p>
      <w:pPr>
        <w:pStyle w:val="Normal"/>
        <w:numPr>
          <w:ilvl w:val="0"/>
          <w:numId w:val="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 alto oficial de la Fuerza Aérea, el teniente coronel George Mackie, dijo bajo juramento que, mediante el fenómeno de la materialización de Helen se había encontrado con sus difuntos padre, madre y hermano (Cassirer 1996:72, 115). </w:t>
      </w:r>
    </w:p>
    <w:p>
      <w:pPr>
        <w:pStyle w:val="Normal"/>
        <w:numPr>
          <w:ilvl w:val="0"/>
          <w:numId w:val="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James Duncan, (no tenía ningún parentesco con la médium) un joyero, testificó que él y su hija habían visto materializarse a su esposa en ocho ocasiones deferentes, con buena luz. El Sr. Duncan la vio a unos 45 cm. De distancia y hablaron de asuntos domésticos, incluyendo los planes de emigración que habían hecho para ir a Canadá, los cuales habían mantenido en secre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Él, dijo, no tenía ni sombra de duda de que la voz era de su esposa. Añadió también haber visto materializaciones de su padre, que era de su misma estatura y portaba barba, y también de su madre (Cassirer 1996:103). </w:t>
      </w:r>
    </w:p>
    <w:p>
      <w:pPr>
        <w:pStyle w:val="Normal"/>
        <w:autoSpaceDE w:val="false"/>
        <w:ind w:hanging="360"/>
        <w:jc w:val="both"/>
        <w:rPr/>
      </w:pPr>
      <w:r>
        <w:rPr>
          <w:rFonts w:cs="Arial" w:ascii="Verdana" w:hAnsi="Verdana"/>
          <w:color w:val="000000"/>
          <w:sz w:val="22"/>
          <w:szCs w:val="22"/>
        </w:rPr>
        <w:tab/>
      </w:r>
      <w:r>
        <w:rPr>
          <w:rFonts w:eastAsia="Wingdings 2" w:cs="Wingdings 2" w:ascii="Wingdings 2" w:hAnsi="Wingdings 2"/>
          <w:color w:val="000000"/>
          <w:sz w:val="22"/>
          <w:szCs w:val="22"/>
        </w:rPr>
        <w:t></w:t>
      </w:r>
      <w:r>
        <w:rPr>
          <w:rFonts w:cs="Arial" w:ascii="Verdana" w:hAnsi="Verdana"/>
          <w:color w:val="000000"/>
          <w:sz w:val="22"/>
          <w:szCs w:val="22"/>
        </w:rPr>
        <w:t xml:space="preserve"> Mary Blackwell, Presidenta de la Sociedad Espiritualista Pathfinder, situada en la calle Baker de Londres, testificó que había asistido a más de 100 sesiones de materialización con Helen Duncan, en cada una de las cuales se materializaron 15 ó 16 entidades de la vida póstuma. Testificó que había presenciado cómo las formas de espíritus materializados conversaban con sus parientes en francés, alemán, holandés, galés, escocés y árabe. Afirmó haber visto la materialización de diez de sus parientes cercanos, incluyendo a su esposo, a su padre y a su madre, a quienes vio de cerca y tocó (Cassirer 1996:8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años más tarde, un equipo de magos encabezados por William Goldston, fundador del Club de Magos, llevó a cabo una sesión experimental con Helen Duncan. Goldston y sus colegas se quedaron maravillados cuando uno de sus difuntos amigos, el mago “El Gran Lafayette” se materializó y les habló con su propia voz. Goldston escribió un informe sobre esta circunstancia para The Psychic News en el cual confirmó que la mediumnidad de Helen Duncan era genuina y que ningún mago podría realizar los fenómenos que él y sus colegas habían presenciado (Roll 1996 b: Part 3 Contemporary Materialisation Experiment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uerte de Helen Dunca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1956, la policía de Nottingham invadió una sesión de espiritismo que daba Helen Duncan. La policía llamó a la puerta de la casa particular sin mandamiento de registro, guiados por la denuncia de dos oficiales que habían asistido anteriormente a una de sus ses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policía tenía conocimiento técnico de que la materialización, usualmente, es realizada en la semi oscuridad, y que si las luces son encendidas de repente, pueden ocurrirle serios daños a la médium, e incluso la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les fue franqueada la entrada, agarraron lo que les salió al paso, detuvieron a la médium y realizaron fotos con flash.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premeditada invasión le produjo la muerte a Helen cinco semanas después. Las circunstancias que rodearon a este triste suceso, hacen necesario una investigación oficial, puesto que: </w:t>
      </w:r>
    </w:p>
    <w:p>
      <w:pPr>
        <w:pStyle w:val="Normal"/>
        <w:numPr>
          <w:ilvl w:val="0"/>
          <w:numId w:val="1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policía actuó fuera de su jurisdicción y más allá de su autoridad. </w:t>
      </w:r>
    </w:p>
    <w:p>
      <w:pPr>
        <w:pStyle w:val="Normal"/>
        <w:numPr>
          <w:ilvl w:val="0"/>
          <w:numId w:val="1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policía tenía conocimiento de que alguna materialización se iba a llevar a efecto. </w:t>
      </w:r>
    </w:p>
    <w:p>
      <w:pPr>
        <w:pStyle w:val="Normal"/>
        <w:numPr>
          <w:ilvl w:val="0"/>
          <w:numId w:val="1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policía de Nottingham, actuando con premeditación y alevosía, de forma deliberada e intencionadamente le causó el trauma con sufrimiento y finalmente la muerte. </w:t>
      </w:r>
    </w:p>
    <w:p>
      <w:pPr>
        <w:pStyle w:val="Normal"/>
        <w:numPr>
          <w:ilvl w:val="0"/>
          <w:numId w:val="1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policía actuó con indiferencia temeraria, con prejuicio extremo y usó una excesiva violencia que no era necesaria, contra el grupo de personas que asistían a la sesión; los participantes fueron retenidos e interrogados durante más de noventa minutos después de la interrupción. </w:t>
      </w:r>
    </w:p>
    <w:p>
      <w:pPr>
        <w:pStyle w:val="Normal"/>
        <w:numPr>
          <w:ilvl w:val="0"/>
          <w:numId w:val="1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asalto policial no encontró ninguna evidencia para condenar a Helen Duncan ni a ninguno de los prese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duda, los dones de Helen eran únicos para probar la supervivencia, y sus servicios a la comunidad la convierten en una de las mujeres más importantes de la historia psíquic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campaña por el perd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nsiderando los inquietantes hechos más relevantes, que no admiten ninguna duda, el tema crucial es cómo el gobierno británico puede decir al mundo que tiene un fuerte sentido de la justicia, equidad e imparcialidad, más aún si después de cincuenta años aún no ha corregido este error tan considerabl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gobierno británico tiene que demostrar que su sentido de la justicia es, en todo tiempo, diferente al del régimen nazi de Hitler y del régimen comunista de Stalin. En consecuencia, los británicos tienen que liberar completamente a Helen Duncan de la mancha que aún mantiene sobre su memoria y pedir disculpas públicas por la persecución que se la hizo y que culminó con su muerte. Creo que éste es un tema a considerar por el gobierno británico y si no se produce, en su lugar debería haber una petición mundial a su favo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ternativamente el asunto podría llevarse a la Comisión de Derechos Humanos de las Naciones Unidas, para su consideración. No obstante, a pesar de algunos problemas técnicos de poca importancia, tales como el tiempo y la jurisdicción, podría hacerse una petición para que este asunto quedara zanjado. Existen precedentes en esta Comisión de Derechos Humanos de sobreseimiento de decisiones de la Corte Inglesa. Esto es así, porque la Gran Bretaña se subordinó jurisdiccional y jurisprudentemente a dicha Comisión Europea de Derechos Human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ún así, el Gobierno y las Naciones Unidas no reaccionan; podría realizarse una exoneración simbólica por un grupo que representase a la gente interesada de todo el mundo, en el lugar de nacimiento de Helen, o erigirse una estatua, colocarse una placa dedicada a esta mártir del psiquismo moderno y a las restantes personas dotadas de mediumnidad genuina que durante siglos han demostrado la supervivencia repetidamente, y que han sido perseguidos por las fuerzas de la ignorancia y de la oscuridad.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e hecho por el que encontraron culpable a Helen Duncan mediante el Acta de Brujería y la actuación posterior que condujo a su muerte son tan graves como la injusticia que se cometió de juzgar y quemar a Juana de Arco como bruja. Si la muy conservadora Iglesia Católica Romana liberó a la psíquica Juana de Arco de toda culpa, también así puede el Gobierno Británico tomar prestada esta página del Vaticano y exonerar totalmente a Helen Dunca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Secretario del Interior Británico y las Cortes, tienen hoy en día el poder para remediar la situación, aún siquiera de forma retrospectiva, haciendo justicia con una de las mujeres más importantes de la historia del psiquismo.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2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ediumnidad de voz directa.</w:t>
      </w:r>
    </w:p>
    <w:p>
      <w:pPr>
        <w:pStyle w:val="Normal"/>
        <w:autoSpaceDE w:val="false"/>
        <w:jc w:val="both"/>
        <w:rPr>
          <w:rFonts w:ascii="Verdana" w:hAnsi="Verdana" w:cs="Arial"/>
          <w:bCs/>
          <w:i/>
          <w:i/>
          <w:color w:val="000000"/>
          <w:sz w:val="22"/>
          <w:szCs w:val="22"/>
        </w:rPr>
      </w:pPr>
      <w:r>
        <w:rPr>
          <w:rFonts w:cs="Arial" w:ascii="Verdana" w:hAnsi="Verdana"/>
          <w:bCs/>
          <w:i/>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Creo poder afirmar con seguridad que soy el médium más probado que ha aparecido en este país. He sido encerrado, atado, amordazado, inmovilizado, y aún así las voces han venido a transmitir su mensaje de vida eterna”.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Leslie Flint.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médiums que producen voces directas poseen un don extraordinario. Por medio de ellos, otros pueden escuchar voces de personas ya fallecidas. Los espíritus, para reproducir dichas voces no utilizan los órganos vocales del médium, ni de ninguna otra persona, sino que se hacen oír a través de una caja de voz hecha de ectoplas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más grandes médiums de voz directa del Reino Unido fue John Sloan. Durante muchos años dio sesiones gratuitas a pequeños grupos de amigos. Uno de los asiduos a esas sesiones fue Arthur Findlay cuyo agnosticismo era notorio, hasta que conoció a Sloa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indlay quedó convencido cuando gracias a Sloan pudo escuchar la voz de su difunto padre y la de un amigo de la familia que proporcionó una información que no era conocida por ningún ser vivi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indlay comenzó un monumental estudio de las ciencias psíquicas, que dio como resultado el ya clásico libro En los Límites de lo Etéreo (1931), el cual realiza un análisis científico de la comunicación con entidades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 médium de voz directa que fue cuidadosamente examinado en tiempos recientes fue Leslie Flint. En su presencia, mientras se encontraba en trance, con la boca tapada o llena de agua: </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iteralmente miles de diferentes voces de personas desencarnadas han sido grabadas en cinta magnetofónica para la posteridad, hablando en diferentes dialectos, en idiomas extranjeros desconocidos para mí, y aún en idiomas que ya no se hablan en el planeta tierra” (Flint 1971:17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 autobiografía Voces en la Oscuridad, Flint describe cómo fue “encerrado en una caja, atado, sellado, amordazado, amarrado e inmovilizado, y aún así las voces venían a hablar sobre la vida eterna” (Flint 1971:16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lint describe cómo dio sesiones improvisadas en habitaciones de hoteles, en casa de desconocidos, en países extranjeros, en pasillos, teatros e iglesi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1948 Flint se sometió a una serie de experimentos realizados por científicos de la SP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revista Psychic News del 14 de febrero de 1948 informa en detalle de un experimento en el cual los labios de Flint fueron sellados con cinta adhesiva y cubiertos con vendajes, y sus brazos y piernas atados a una silla. Los observadores coinciden en que, a pesar de estas medidas las voces se escuchaban con la misma claridad, y hasta llegaban a grit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rededor de doce personas presentes en la habitación, escucharon lo suficiente como para convencer aún al más escéptico, de que la inmovilidad de los labios de Flint no fue obstáculo para que los oradores invisibles dijeran todo lo que les apeteció decir. Al final del experimento pudo comprobarse que la cinta adhesiva, los vendajes y las ataduras permanecían intac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información que se obtenía a través de Flint no consistía, como algunos críticos de la mediumnidad suelen alegar, en vagas insinuaciones que pueden aplicarse a cualquier persona. Tomemos como ejemplo el siguiente intercambio entre un joven piloto, caído en la Segunda Guerra Mundial, y sus padres. Apareció inicialmente en una sesión a la que asistió Lord Downing, y dijo que su nombre era Peter William Handford Kite, y pidió que contactaran con sus padres en una dirección que él proporcionó. Los padres aceptaron la invitación para acudir a una segunda sesión y, durante unos cuarenta minutos Peter se escuchó e hizo las siguientes declaraciones confirmada su exactitud por sus padres: </w:t>
      </w:r>
    </w:p>
    <w:p>
      <w:pPr>
        <w:pStyle w:val="Normal"/>
        <w:numPr>
          <w:ilvl w:val="0"/>
          <w:numId w:val="7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Mencionó una broma que hizo antes de morir, relacionada con la compra de un perro alsaciano. </w:t>
      </w:r>
    </w:p>
    <w:p>
      <w:pPr>
        <w:pStyle w:val="Normal"/>
        <w:numPr>
          <w:ilvl w:val="0"/>
          <w:numId w:val="7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esa mañana su madre había puesto en su cartera una fotografía de él y de su tumba en Noruega. </w:t>
      </w:r>
    </w:p>
    <w:p>
      <w:pPr>
        <w:pStyle w:val="Normal"/>
        <w:numPr>
          <w:ilvl w:val="0"/>
          <w:numId w:val="7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le gustaba el cerezo que habían plantado en el jardín, dedicado a su memoria. </w:t>
      </w:r>
    </w:p>
    <w:p>
      <w:pPr>
        <w:pStyle w:val="Normal"/>
        <w:numPr>
          <w:ilvl w:val="0"/>
          <w:numId w:val="5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su dormitorio había permanecido intacto durante los seis años transcurridos desde su muerte. </w:t>
      </w:r>
    </w:p>
    <w:p>
      <w:pPr>
        <w:pStyle w:val="Normal"/>
        <w:numPr>
          <w:ilvl w:val="0"/>
          <w:numId w:val="5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no le gustaba el papel con el que estaba empapelado su dormitorio. </w:t>
      </w:r>
    </w:p>
    <w:p>
      <w:pPr>
        <w:pStyle w:val="Normal"/>
        <w:numPr>
          <w:ilvl w:val="0"/>
          <w:numId w:val="5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su padre aún conducía su automóvil, pese a que resultaba demasiado pequeño para él.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siguiente pasaje, Flint describe sus amargos desencuentros con parapsicólogos: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Cuando accedí ser sometido a pruebas, aún era lo suficientemente ingenuo como para creer que, si las pruebas resultaban exitosas los científicos e investigadores que las habían llevado a cabo bajo sus propias condiciones, proclamarían al mundo la verdad de la existencia de vida después de la muerte. Pero muy pronto descubrí cuan férreamente aquellos que se llaman a si mismos investigadores, mantienen sus valoraciones inmutables que excluyen cualquier posibilidad de que la existencia humana tenga un significado, y que exista vida después de la muerte. Su única preocupación consistía en demostrar la falsedad de mis voces y encontrar alguna explicación alternativa, sin importarles cuan absurda fuera ésta; cualquier cosa antes que admitir las implicaciones del éxito de sus propios experimentos” (Flint 1971:169).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Flint refuta a los escéptic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lint da algunos ejemplos de las absurdas teorías que argumentaron los investigadores psíquicos. Una de ellas afirmaba que las voces no eran reales, sino el producto de una combinación de poderes hipnóticos con alucinaciones masivas. Esta teoría se vino abajo cuando las voces fueron grabadas (Flint 1971:16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a teoría insinuaba que Flint era ventrílocuo, teoría también refutada cuando un micrófono especial fue fijado a su garganta, el cual era capaz de registrar el más mínimo sonido producido por su laringe, y una cámara de infrarrojos (Flint 1971:16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no pudieron aportar ninguna otra explicación, uno de los investigadores psíquicos llegó a decir que Flint era capaz de hablar usando su estómago (Flint 1971:163).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aquellos que, siendo incapaces de encontrar ninguna otra explicación afirmaron que se trataba de un fraude, Flint les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Han insinuado que yo he instalado dispositivos de comunicación en otra habitación, desde la que mis cómplices imitan las voces de los fallecidos, o que puedo tener ocultas grabadoras magnetofónicas que reproducen cintas con mensajes grabados previamente. No parece haber límite para los ingeniosos trucos imaginados por aquellos personajes, decididos a no creer y que, con mucha frecuencia, jamás han estado presentes en alguna de mis sesiones. Podría preguntarles a esos tozudos cínicos cómo estos supuestos cómplices se las pueden arreglar para simular la voz reconocible de una esposa, esposo u otro familiar cercano de alguien que acaba de llegar de Australia, la India, etc. </w:t>
      </w:r>
    </w:p>
    <w:p>
      <w:pPr>
        <w:pStyle w:val="Normal"/>
        <w:autoSpaceDE w:val="false"/>
        <w:jc w:val="both"/>
        <w:rPr/>
      </w:pPr>
      <w:r>
        <w:rPr>
          <w:rFonts w:cs="Arial" w:ascii="Verdana" w:hAnsi="Verdana"/>
          <w:color w:val="000000"/>
          <w:sz w:val="22"/>
          <w:szCs w:val="22"/>
        </w:rPr>
        <w:t xml:space="preserve">Sin embargo, no me molestaré en gastar mis energías intentando convencer a escépticos tan mal informados y con tantos prejuicios” (Flint 1971:17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experto que investigó a Leslie Flint y no vaciló en dar testimonio de su autenticidad, fue el profesor William R. Bennett, Profesor de Ingeniería Eléctrica de la Universidad de Columbia, en Nueva York.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mo los ingenieros son personas muy prácticas y poco dados a dejarse llevar por la imaginación, su testimonio es muy valioso, y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Mi experiencia con el Sr. Flint es de primera mano; escuché las voces que se producían de forma individual; es más, las técnicas modernas de investigación, que no estaban disponibles en las primeras pruebas, confirman las conclusiones preliminares de que esas voces no provienen de Flint. Para no dejar lugar a dudas, también se consideró la posibilidad de la existencia de cómplices. Esta suposición resultó insostenible para mí durante mi visita a Nueva York en septiembre de 1970, cuando en una sesión llevada a cabo en mi apartamento, las mismas voces, no solo sonaron, sino que llevaron a cabo conversaciones con los invitados” (Flintn1971:220).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3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édiums modernos que confunden a los escépticos.</w:t>
      </w:r>
    </w:p>
    <w:p>
      <w:pPr>
        <w:pStyle w:val="Normal"/>
        <w:autoSpaceDE w:val="false"/>
        <w:jc w:val="both"/>
        <w:rPr>
          <w:rFonts w:ascii="Verdana" w:hAnsi="Verdana" w:cs="Arial"/>
          <w:bCs/>
          <w:i/>
          <w:i/>
          <w:color w:val="000000"/>
          <w:sz w:val="22"/>
          <w:szCs w:val="22"/>
        </w:rPr>
      </w:pPr>
      <w:r>
        <w:rPr>
          <w:rFonts w:cs="Arial" w:ascii="Verdana" w:hAnsi="Verdana"/>
          <w:bCs/>
          <w:i/>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Edison y yo estamos convencidos de que en el campo de la investigación psíquica hay hechos que todavía están por descubrir, y que serán aún de mayor trascendencia para la humanidad que todos los descubrimientos que han sido hechos en el campo de la electricidad”.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Dr. Millar Hutchinson, socio cercano de Edison.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médiums americanos contemporáneos más famosos, George Anderson, ha sido investigado a fondo por el presentador de radio y TV. de Nueva York, Joel Martin, quien dijo en 1980, cuando conoció a Anderson: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Nunca me había posicionado en cuanto a lo paranormal, a menos que exponer públicamente los fraudes sea asumir una posición” (Martin J. y Romanowski P. 1988:1).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artin había entrevistado a muchos de los llamados sensitivos psíquicos y “nuevas-eras” en sus programas populares. Afirmó haber descubierto al famoso Amityville Horror como un psíquico engañoso y cuando le hablaron de George Anderson, su reacción fue decir, “descubriré que es un farsante en un minu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cuando Anderson le hizo un corto relato de cosas que solo él sabía, se quedó pasm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George había acertado en todo; en lo que le había dicho no había generalizado y no había ninguna ambigüedad. Él sabía las cosas, nombres, detalles, eventos, opiniones, hasta los gestos que nadie más podía haber conocido. ¿Cómo lo sup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Reviso la lectura del relato, una y otra vez buscando en mi memoria alguna posibilidad de engaño. George había operado en una habitación totalmente iluminada, no había entrado aún en trance y parecía ausente de todo. Llegué al convencimiento de que algo le pasaba; quizás le afectó todo aquello que había aprendido sobre ciencia y religión, la naturaleza de la vida misma” (Martin J. y Romanowski P. 1988:64). </w:t>
      </w:r>
    </w:p>
    <w:p>
      <w:pPr>
        <w:pStyle w:val="Normal"/>
        <w:autoSpaceDE w:val="false"/>
        <w:jc w:val="both"/>
        <w:rPr/>
      </w:pPr>
      <w:r>
        <w:rPr>
          <w:rFonts w:cs="Arial" w:ascii="Verdana" w:hAnsi="Verdana"/>
          <w:color w:val="000000"/>
          <w:sz w:val="22"/>
          <w:szCs w:val="22"/>
        </w:rPr>
        <w:t xml:space="preserve">Martin contactó inmediatamente con un amigo que conocía desde hacía muchos años, Stephen Kaplan, un parapsicólogo de fama internacional, el cual abordó el asunto de lo paranormal, escribe Martin, “con más escepticismo que cualquiera que yo conozca. Se deleitaba en exponer públicamente los engaños” (Martin J. y Romanowski P. 1988:6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Kaplan le aseguró que sí era cierto que él creía en la existencia de la mediumnidad, y que había algunos médiums superdotados en el siglo veinte, como Edgar Cayce, Arturo Ford y el brasileño Arigó, pero la mayoría de los que él había encontrado, eran fraudulentos o magos que no podían presentar evidencia de pruebas en público con éxi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artin acordó que su amigo telefonease anónimamente a Anderson desde una ciudad distante. Habiendo oído solamente la voz de Kaplan diciendo “hola”, George le dio información de la que ambos, Kaplan y Martin, después describieron como extraordinaria. “Yo diría que él es genuino” concluyó más tarde Kaplan alentando a Martin para que le hiciese más pruebas (Martin J. y Romanowski P. 1988:69).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ecturas por radio y televis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más de 17 años procuró que Anderson apareciese en directo, en programas de radio y televisión, dando cientos de respuestas a personas desconocidas que llamaban por teléfono sin dar ninguna identificación, ni a la emisora ni al presentador del programa. Después de dar las respuestas, habían investigadores averiguando entre los que habían llamado, el grado de exactitud de las respuestas. ¿Cuál fue su conclus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George Anderson alcanzó un porcentaje de exactitud entre el 86% y 95%. Hablando con personas totalmente desconocidas demostró su facultad de proporcionar nombres, detalles de cómo murió ese ser querido, apodos personales, alusiones a experiencias compartidas con ellos, predicciones del futuro, detalles de problemas de salud, etc. Muchas de las llamadas cuyas respuestas parecieron inexactas, lo fueron porque el tiempo de su cumplimiento aún no había llegado, o a que el receptor desconocía su cumplimiento al tiempo de recibir la respuesta, o a que al receptor le daba vergüenza reconocer los detalles de amoríos extra conyugales, o de un abor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artin probó la solidez de Anderson haciendo preparativos para que siete miembros de la familia de un niño muerto en un accidente automovilístico le llamaran anónimamente en cuatro ocasiones diferentes. Anderson fue capaz de confirmar con exactitud cada una de las llamadas y de repetir la información dada con anterioridad, así como de identificar al miembro de la familia que había estado presente en cada ocasión.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s pruebas descartan la telepatí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pruebas posteriores, diseñadas por un especialista en ordenadores para detectar si George Anderson poseía altos niveles de telepatía o de facultad precognitiva, demostraron que no era mayor que el promedio, descartando así la posibilidad de que estuviese leyendo telepáticamente la mente de quienes le llamaban (Martin J. y Romanowski P. 1988:142). </w:t>
      </w:r>
    </w:p>
    <w:p>
      <w:pPr>
        <w:pStyle w:val="Normal"/>
        <w:autoSpaceDE w:val="false"/>
        <w:jc w:val="both"/>
        <w:rPr/>
      </w:pPr>
      <w:r>
        <w:rPr>
          <w:rFonts w:cs="Arial" w:ascii="Verdana" w:hAnsi="Verdana"/>
          <w:color w:val="000000"/>
          <w:sz w:val="22"/>
          <w:szCs w:val="22"/>
        </w:rPr>
        <w:t xml:space="preserve">En una prueba realizada en directo por la radio, un psicólogo calculó que la probabilidad de que George pudiera determinar dos hechos acerca de cada uno de trece espíritus, tales como su edad y parentesco con quien llamaba, era de 1 entre 6044, pero en muchos casos Anderson pudo dar 11 ó 12 respuestas con un 90% de precisión (Martin J. y Romanowski P. 1988:14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nderson es el último de una larga serie de médiums dotados, que han sido preparados para cooperar con la ciencia y enfrentarse a cualquier escéptico. Joel Martin ha emplazado en numerosas ocasiones a los escépticos testarudos e irracionales para que pongan a prueba a Anderson. Todo lo que él pidió, dice, fue que observaran un sentido de escepticismo de mentalidad abierta, y que discutirían en público los resultados que se produjesen, fueran a favor o en contra. Escribe diciendo de la impotencia de los escépticos para refutar la evidencia producida por Anderson (Martin J. y Romanowski P. 1988:109).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Desde que George apareció en mi programa de radio en 1980, he tenido contacto con mucha gente ansiosa de desacreditarle. Ninguno de los que aceptaron nuestra invitación para presenciar las demostraciones ha sido capaz de explicar, o de presentar una hipótesis, sobre qué medios pudo utilizar George para obtener el contenido de sus mensajes, a menos que no fuese la comunicación con los espíritus” (Martin J. y Romanowski P. 1988:11).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Los escépticos y a los que les gusta desenmascarar a impostores han tratado duramente de ignorar a George Anderson: </w:t>
      </w:r>
    </w:p>
    <w:p>
      <w:pPr>
        <w:pStyle w:val="Normal"/>
        <w:autoSpaceDE w:val="false"/>
        <w:jc w:val="both"/>
        <w:rPr>
          <w:rFonts w:ascii="Verdana" w:hAnsi="Verdana" w:cs="Arial"/>
          <w:color w:val="000000"/>
          <w:sz w:val="22"/>
          <w:szCs w:val="22"/>
        </w:rPr>
      </w:pPr>
      <w:r>
        <w:rPr>
          <w:rFonts w:cs="Arial" w:ascii="Verdana" w:hAnsi="Verdana"/>
          <w:color w:val="000000"/>
          <w:sz w:val="22"/>
          <w:szCs w:val="22"/>
        </w:rPr>
        <w:t>Personal de mi emisora invitó en una ocasión a uno de los más famosos interesados en desenmascarar fraudes del país y que por añadidura también es mago.</w:t>
      </w:r>
    </w:p>
    <w:p>
      <w:pPr>
        <w:pStyle w:val="Normal"/>
        <w:autoSpaceDE w:val="false"/>
        <w:jc w:val="both"/>
        <w:rPr/>
      </w:pPr>
      <w:r>
        <w:rPr>
          <w:rFonts w:cs="Arial" w:ascii="Verdana" w:hAnsi="Verdana"/>
          <w:color w:val="000000"/>
          <w:sz w:val="22"/>
          <w:szCs w:val="22"/>
        </w:rPr>
        <w:t xml:space="preserve">Estábamos muy contentos de poder tenerle en el programa con George, pero, por alguna razón, nunca apareció” (Martin J. y Romanowski P. 1988:10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otra ocasión Martin se entrevistó con un furioso Dr. Abrams, un psiquiatra de una agencia estatal de salud mental, el cual quería saber si George Anderson era un fraude, Cuando Martin le invitó para que investigase por sí mismo, acordaron que Abrams haría sus propias pruebas, y posteriormente se emitirían los resultados a los radioyentes, debiendo admitir si le encontraba genuino. Algunos meses después Abrams fue donde Anderson para probarle usando ropas sucias, con mucha barba y oliendo a alcohol. Anderson le identificó rápidamente como un profesional, y le dijo que había visto la cabeza de Sigmund Freud sobre su cabeza. Abrams llamó a Joel Martin para confirmarle lo que había sucedido y las facultades de Georg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cuando fue llamado para que cumpliera su promesa de aparecer en la radio,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No se si podré cumplir esa parte de mi promesa, aunque creo que la facultad de George es auténtica. Creo que mis colegas nunca entenderían ni aceptarían que reconociese esto públicamente; créame que lo siento” (Martin J. y Romanowski P. 1988:11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cientemente George Anderson fue uno de los médiums analizados durante el estudio que realizó la Universidad de Arizona (ver el capítulo 8º).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John Edward.</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 médium contemporáneo que fue analizado durante el estudio de la Universidad de Arizona fue John Edward. Apareciendo cinco días por semana, el anfitrión del Canal de Ciencia Ficción “Crossing Over” aumentó un 33% la tele audiencia del canal Sci Fi en un año, con un promedio diario de 533.000 hogares. El programa también está atrayendo más espectadoras a esta red televisiva, la que tiene una audiencia predominantemente masculina. Mientras, generalmente, las mujeres forman el 45% de la audiencia televisiva en general, Crossing Over tiene el 60% de mujeres (Brown 2001). </w:t>
      </w:r>
    </w:p>
    <w:p>
      <w:pPr>
        <w:pStyle w:val="Normal"/>
        <w:autoSpaceDE w:val="false"/>
        <w:jc w:val="both"/>
        <w:rPr/>
      </w:pPr>
      <w:r>
        <w:rPr>
          <w:rFonts w:cs="Arial" w:ascii="Verdana" w:hAnsi="Verdana"/>
          <w:color w:val="000000"/>
          <w:sz w:val="22"/>
          <w:szCs w:val="22"/>
        </w:rPr>
        <w:t xml:space="preserve">La popularidad de Crossing Over y la correspondiente atención que los medios le prestan a los programas de entretenimiento y noticias, han hecho un “best-seller” del libro de Edward, “Una Última Vez”.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John Edward es uno de los médiums más controvertidos, cuyo continuo éxito en televisión provoca erupciones volcánicas entre los materialistas, de mentalidad cerrada de los Estados Unidos. Hay otros médiums superdotados que hacen lo que John Edward hace, pero él lo está haciendo en televisión y naturalmente atrae más crític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ose Mari Alte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Otra médium internacional de renombre, es la inglesa Rose Mari Altea, la cual apareció en Junio de 2001 por primera vez en directo en el programa de Larry King, juntamente con un escéptico de notoriedad.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4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orrespondencia cruza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t>“</w:t>
      </w:r>
      <w:r>
        <w:rPr>
          <w:rFonts w:cs="Arial" w:ascii="Verdana" w:hAnsi="Verdana"/>
          <w:bCs/>
          <w:i/>
          <w:color w:val="000000"/>
          <w:sz w:val="22"/>
          <w:szCs w:val="22"/>
        </w:rPr>
        <w:t xml:space="preserve">La más convincente prueba de la existencia de la vida póstuma jamás puesta sobre un papel”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Colin Wilson.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argumento a tener en cuenta en la investigación psíquica es, que la información procedente de los médiums como evidencia de la existencia de la vida póstuma, pudiera haber venido del subconsciente del propio médium, o de la lectura de las mentes de quienes participan en las ses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la investigación psíquica en la cuestión del papel que juega la parte inconsciente de la mente del médium, ha tenido éxito al demostrar que en el caso de los médiums genuinos, su inconsciente no tiene nada que ver con información transmitida desde “el otro l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poco influye en absoluto la telepatía de los participantes hacia el médium. </w:t>
      </w:r>
    </w:p>
    <w:p>
      <w:pPr>
        <w:pStyle w:val="Normal"/>
        <w:autoSpaceDE w:val="false"/>
        <w:jc w:val="both"/>
        <w:rPr/>
      </w:pPr>
      <w:r>
        <w:rPr>
          <w:rFonts w:cs="Arial" w:ascii="Verdana" w:hAnsi="Verdana"/>
          <w:color w:val="000000"/>
          <w:sz w:val="22"/>
          <w:szCs w:val="22"/>
        </w:rPr>
        <w:t xml:space="preserve">Las “Correspondencias Cruzadas de Myers” ya se han convertido en una evidencia clásica a favor de la supervivencia, y han contribuido a persuadir a muchas personas de la realidad de la vida después de la muerte biológic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rederick W. H. Myers era un escritor y erudito clásico de Cambridge cuya vida transcurrió a finales del siglo XIX. También fue uno de los pioneros-fundadores de la SPR y estuvo implicado en investigaciones sobre la vida póstuma. A lo largo de su vida estuvo particularmente interesado en encontrar la forma de probar que la información transmitida a través de los médiums no podía haber venido de sus propios subconscie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método que ideó se conoce como “correspondencias cruzadas”, una serie de mensajes a diferentes médiums en diferentes partes del mundo, tales que, por sí solos, no significaban nada, pero que cuando se ponen juntos, adquieren signific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Él y sus colegas, dirigentes de la Sociedad para la Investigación Psíquica consideraron que, si tal cosa se pudiera realizar tendría un gran valor probatorio, es decir, sería una prueba de alto nivel a favor de la continuidad de la existen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pués de su muerte, en 1901, más de una docena de médiums, en diferentes países comenzaron a recibir una serie de notas incompletas a través de la escritura automática, y firmadas por Frederick Myers. Más tarde aparecieron notas firmadas por sus colegas, dirigentes de la SPR, Profesor Henry Sidgwick y Edmund Gurney, quienes también habían fallecido. Las notas eran todas sobre oscuros temas clásicos, y no tenían sentido por sí mismas, pero cuando a los médiums se les dijo que contactaran con una dirección centralizada, y las notas recibidas fueron ensambladas, fueron teniendo sentido como lo tiene la piezas de un rompecabezas. En total, más de tres mil notas fueron transmitidas a los largo de más de treinta años; algunas de ellas tenían más de cuarenta páginas, escritas a máquina; en total se llenaron 24 volúmenes con un total de 12.000 págin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investigación duró tanto tiempo que algunos de los investigadores, tales como el Profesor Verral, murieron durante el proceso y comenzaron a comunicarse también ellos mismos. </w:t>
      </w:r>
    </w:p>
    <w:p>
      <w:pPr>
        <w:pStyle w:val="Normal"/>
        <w:autoSpaceDE w:val="false"/>
        <w:jc w:val="both"/>
        <w:rPr/>
      </w:pPr>
      <w:r>
        <w:rPr>
          <w:rFonts w:cs="Arial" w:ascii="Verdana" w:hAnsi="Verdana"/>
          <w:color w:val="000000"/>
          <w:sz w:val="22"/>
          <w:szCs w:val="22"/>
        </w:rPr>
        <w:t xml:space="preserve">Los médiums utilizados por Myers y demás colegas desde la otra vida no tenían el nivel cultural de los espíritus que trataban de comunicarse y por ello todos los mensajes que transmitían estaban fuera de su conocimiento adquirido y de su experien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una ocasión, una de las médiums, la Sra. Coombe-Tennant estaba reproduciendo una discusión por medio de la “escritura automática”, entre la entidad espiritual del Profesor Sidgwick y su colega vivo G. W. Balfour sobre la “relación mente-cuerpo”, “epifenomenismo” (doctrina que reduce los actos de conciencia a simples fenómenos anímicos o psicológicos) y la “interacción”. La médium se quejaba amargamente de que no tenía ni idea de lo que estaban diciendo y se disgustó mucho porque se le pidiera reproducir semejantes cosas tan difíciles para ell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yers dijo que era extremadamente difícil transmitir sus mensajes desde “su lado” a través de los médiums y describió este proceso com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star parado detrás de una hoja de vidrio escarchado, el cual nubla la vista y amortigua el sonido, dictando débilmente a una secretaria que siente repugnancia a hacer una cosa y es además un tanto obtusa” (Wilson 1987:176). </w:t>
      </w:r>
    </w:p>
    <w:p>
      <w:pPr>
        <w:pStyle w:val="Normal"/>
        <w:autoSpaceDE w:val="false"/>
        <w:jc w:val="both"/>
        <w:rPr/>
      </w:pPr>
      <w:r>
        <w:rPr>
          <w:rFonts w:cs="Arial" w:ascii="Verdana" w:hAnsi="Verdana"/>
          <w:color w:val="000000"/>
          <w:sz w:val="22"/>
          <w:szCs w:val="22"/>
        </w:rPr>
        <w:t xml:space="preserve">La información transmitida en los experimentos de Myers era tan precisa que asombraba a los mismos miembros de la SPR. En cierto momento, los que investigaban las Correspondencias-Cruzadas de Myers contrataron a detectives privados para poner bajo vigilancia a la Sra. Piper, una de las médiums con la que mayor número de investigación se realizó. Los detectives privados abrieron su correspondencia, la siguieron por todas partes e interrogaron a sus amigos y demás personas con las que ella habló. El resultado de todas estas investigaciones probó que ella era inocente de fraude, conspiración o tru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videncia que había era absoluta; todos los documentos originales están archivados, y hay al menos ocho copias en existencia para que cualquier investigador pueda estudiarlas. Para aquellos que sienten la iniciativa de investigar, hay la suficiente información disponible, y aunque para el investigador de las Correspondencias-Cruzadas de Myers tanta información pueda ser un desafío, la recompensa es la prueba evidente de la existencia de la vida póstuma. </w:t>
      </w:r>
    </w:p>
    <w:p>
      <w:pPr>
        <w:pStyle w:val="Normal"/>
        <w:autoSpaceDE w:val="false"/>
        <w:jc w:val="both"/>
        <w:rPr/>
      </w:pPr>
      <w:r>
        <w:rPr>
          <w:rFonts w:cs="Arial" w:ascii="Verdana" w:hAnsi="Verdana"/>
          <w:color w:val="000000"/>
          <w:sz w:val="22"/>
          <w:szCs w:val="22"/>
        </w:rPr>
        <w:t xml:space="preserve">Una persona que se tomó su tiempo para estudiar en profundidad las Correspondencias-Cruzadas fue el, anteriormente seglar, humanista Colin Brookes-Smith. Después de realizar su investigación declaró en la Revista de la Sociedad para la investigación Psíquica que la supervivencia debía ya ser considerada como un hecho suficientemente establecido, más allá de cualquier duda razonable. Aún más, él argumentó que sus conclusiones no debían ser mantenidas en la oscuridad de los registros de investigación, sino que debía ser presentada al público como una trascendental conclusión científica de primera importancia para la humanidad (Murphet 1990:6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a pieza que añade una evidencia muy convincente sobre la vida póstuma fue proporcionada por una de las médiums quien recibió algunas de las comunicaciones de Myers. Después de su muerte, en 1956, a la edad de 81 años, la Sra. Coombe-Tennant, usando su nombre de soltera de Srta. Willet, transmitió un largo y detallado libro de recuerdos personales conteniendo increíbles detalles íntimos sobre su propia vida, a través de la médium Geraldine Cummins, quien nunca la conoció a ella ni a sus hijos. Publicado con el nombre de “Cisne en un Mar Negro”, los escritos de Willet como también se les conoce, son considerados por muchos, incluyendo a Colin Wilson, como la más convincente prueba de la realidad de la vida póstuma, jamás escrita (Wilson 1987:183).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lin Wilson, anteriormente un escéptico y que en la actualidad es un escritor de fama internacional, también investigó y dice que tomados en su conjunto, las Correspondencias –Cruzadas y los escritos de Willet están entre las evidencias más convincentes que en el momento presente existen sobre la vida después de la muerte. Para cualquiera que esté dispuesto a dedicar semanas estudiándolas, prueban más allá de toda duda razonable que Myers, Gurney y Sidgwick se comunicaron después de muertos (Wilson 1987:17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Correspondencias-Cruzadas de Myers han demostrado con éxito, utilizando el método científico experimental, que la información transmitida no procedía del subconsciente del médium.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sulta interesante que en los experimentos de Scole (ver el capítulo 5º) hay un número de pistas y acertijos hechos por las entidades que se comunicaban, en relación con la vida de Frederick Myers, sugiriendo a los investigadores que los experimentos de Scole fueron una continuación de las Correspondencias-Cruzad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5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Sesiones delega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Cuando la ciencia comience a estudiar los fenómenos no-físicos, hará más progreso en una década que en todos los siglos de su experiencia” </w:t>
      </w:r>
    </w:p>
    <w:p>
      <w:pPr>
        <w:pStyle w:val="Normal"/>
        <w:autoSpaceDE w:val="false"/>
        <w:jc w:val="right"/>
        <w:rPr>
          <w:rFonts w:ascii="Verdana" w:hAnsi="Verdana" w:cs="Arial"/>
          <w:color w:val="000000"/>
          <w:sz w:val="22"/>
          <w:szCs w:val="22"/>
        </w:rPr>
      </w:pPr>
      <w:r>
        <w:rPr>
          <w:rFonts w:cs="Arial" w:ascii="Verdana" w:hAnsi="Verdana"/>
          <w:color w:val="000000"/>
          <w:sz w:val="22"/>
          <w:szCs w:val="22"/>
        </w:rPr>
        <w:t xml:space="preserve">Dr. Fred Hoyle, cosmólogo británico.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argumento que fue esgrimido en los primeros días de la investigación psíquica fue que los psíquicos estaban obteniendo la información por telepatía de las mentes inconscientes de quienes participaban en las ses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mo ya ha sido anteriormente señalado, lo peculiar es que los mismos escépticos que finalmente esgrimían este argumento, anteriormente habían rechazado aceptar que la telepatía existies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primeros investigadores psíquicos superaron esa objeción a través de lo que llamaron “sesiones delegadas”, en las que una persona que no sabe nada acerca de otra persona, toma su lugar y va a ver al médium en representación de esa perso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Reverendo Charles Drayton Thomas, un pastor metodista que llegó a ser investigador psíquico, pasó muchos años como delegado investigando la mediumnidad de la Sra. Gladys Osborne Leonard tomando nota de los resultados para la SPR. Asistía a una sesión conociendo solamente los nombres del difunto y de la persona que deseaba comunicarse. </w:t>
      </w:r>
    </w:p>
    <w:p>
      <w:pPr>
        <w:pStyle w:val="Normal"/>
        <w:autoSpaceDE w:val="false"/>
        <w:jc w:val="both"/>
        <w:rPr/>
      </w:pPr>
      <w:r>
        <w:rPr>
          <w:rFonts w:cs="Arial" w:ascii="Verdana" w:hAnsi="Verdana"/>
          <w:color w:val="000000"/>
          <w:sz w:val="22"/>
          <w:szCs w:val="22"/>
        </w:rPr>
        <w:t xml:space="preserve">En un caso ocurrido entre 1936-37, Thomas fue a cuatro sesiones en nombre de Emma Lewis, una persona a la que no conocía. A través de la médium, la Sra. Leonard pudo obtener setenta datos que Emma pudo confirmar después, sin lugar a dudas, de que era su padre, Frederick William Macaulay el que se estaba comunican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lector debe tener en cuenta que el Reverendo Thomas, quien insistió en usar un método científico para cerciorarse de que realmente había una comunicación con el plano espiritual, investigó en profundidad a la médium Gladys, una de las médiums mejor dotadas de este siglo. Sabemos que sostuvo más de 500 sesiones, celebradas a lo largo de más de 20 años. Después del fallecimiento de la Sra. Leonard en 1945, continuó sus investigaciones con Leslie Flint, el médium dotado de voz directa, e hizo un trabajo con él de mucho valo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raude es la única objeción posible que podría hacer un escéptico respecto a las sesiones delegadas. Sencillamente, no hay ninguna otra explicación posible, ni siquiera probable, para la información que se recibe a través de los médiums acerca de alguien que ha fallecido, y que no tiene ninguna conexión con ninguno de los asistentes a las ses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hasta la fecha, en los últimos cincuenta años aproximadamente, ni siquiera ha sugerido nadie la existencia de fraude en las sesiones delegadas dirigidas por el Reverendo Drayton Thomas. De nuevo los investigadores psíquicos están impresionados por la excepcional ausencia de críticas a estas sesiones deleg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Dodds, racionalista, presidente de la Sociedad para la Investigación Psíquica entre 1961 y 1963, supervisó una serie de sesiones delegadas con la médium Nea Walter y quedó muy impresionado. Concluyó diciend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Las hipótesis de fraude, interferencia racional de los datos revelados, telepatía de los participantes o coincidencia no pueden, independientemente ni en conjunto, explicar los resultados obtenidos” (Dodds 196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specto a las sesiones delegadas, el lector puede consultar con “Vida después de la Muerte con Evidencia”, del Rev. Drayton Thom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6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xperiencias Extra corpor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La mayor de las ilusiones es creer que el hombre tiene limitaciones”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Robert A. Monroe.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experiencias extra corporales (abreviadamente OBE de las siglas en inglés Out of Body Experience) ocurren cuando el cuerpo doble invisible de una persona, también llamado algunas veces Cuerpo Astral o Doble Etérico, es capaz de salir del cuerpo físico teniendo plena conciencia. Por esta razón, a este fenómeno algunas veces también se le llama “proyección astral”. Muchas personas no tienen control sobre las OBE; simplemente les ocurren. Una persona que experimenta una OBE no tiene que estar forzosamente enferma o en circunstancia cercana a la muerte. Aquellos que han tenido una experiencia extra corporal, por lo general, están convencidos de que ese fenómeno no les causará la muerte física. Saben que la razón por la cual retornan a su cuerpo físico es porque su cuerpo doble aún está conectado al cuerpo físico por medio de un cordón plateado. Cuando ese cordón plateado se corta, el cuerpo doble continúa viviendo en la siguiente dimensión y el cuerpo físico fenece. </w:t>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 xml:space="preserve">Las OBE son históricas y su existencia ha sido evidenciada en todas las partes del mundo, a lo largo de más de veinte sigl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enumeran aquí brevemente algunas OBE más importantes de la historia: </w:t>
      </w:r>
    </w:p>
    <w:p>
      <w:pPr>
        <w:pStyle w:val="Normal"/>
        <w:numPr>
          <w:ilvl w:val="0"/>
          <w:numId w:val="6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 xml:space="preserve">Los antiguos egipcios describen la OBE y el cuerpo astral al que ellos llamaron el “ba” </w:t>
      </w:r>
    </w:p>
    <w:p>
      <w:pPr>
        <w:pStyle w:val="Normal"/>
        <w:numPr>
          <w:ilvl w:val="0"/>
          <w:numId w:val="6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misterios de iniciación Mitraicos requerían la existencia de OBE. </w:t>
      </w:r>
    </w:p>
    <w:p>
      <w:pPr>
        <w:pStyle w:val="Normal"/>
        <w:numPr>
          <w:ilvl w:val="0"/>
          <w:numId w:val="6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latón recordó la OBE de “Er” en su obra “La República”. </w:t>
      </w:r>
    </w:p>
    <w:p>
      <w:pPr>
        <w:pStyle w:val="Normal"/>
        <w:numPr>
          <w:ilvl w:val="0"/>
          <w:numId w:val="6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ócrates, Plinio y Plotonius describieron experiencias fuera del cuerpo. </w:t>
      </w:r>
    </w:p>
    <w:p>
      <w:pPr>
        <w:pStyle w:val="Normal"/>
        <w:numPr>
          <w:ilvl w:val="0"/>
          <w:numId w:val="6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lotonius escribió que era elevado fuera del cuerpo en muchas ocasiones. </w:t>
      </w:r>
    </w:p>
    <w:p>
      <w:pPr>
        <w:pStyle w:val="Normal"/>
        <w:numPr>
          <w:ilvl w:val="0"/>
          <w:numId w:val="1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lutarco describió una OBE que le ocurrió a Aridanaeus en el año 79 AC. </w:t>
      </w:r>
    </w:p>
    <w:p>
      <w:pPr>
        <w:pStyle w:val="Normal"/>
        <w:numPr>
          <w:ilvl w:val="0"/>
          <w:numId w:val="1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Libro Tibetano de los Muertos describe un doble del cuerpo físico, llamado “Cuerpo Bardo”, el cual se eleva fuera del cuerpo. </w:t>
      </w:r>
    </w:p>
    <w:p>
      <w:pPr>
        <w:pStyle w:val="Normal"/>
        <w:numPr>
          <w:ilvl w:val="0"/>
          <w:numId w:val="1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Budismo Mahayana reconoce la existencia de un cuerpo doble. </w:t>
      </w:r>
    </w:p>
    <w:p>
      <w:pPr>
        <w:pStyle w:val="Normal"/>
        <w:numPr>
          <w:ilvl w:val="0"/>
          <w:numId w:val="1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chinos antiguos decían poder experimentar la OBE después de la meditación. </w:t>
      </w:r>
    </w:p>
    <w:p>
      <w:pPr>
        <w:pStyle w:val="Normal"/>
        <w:numPr>
          <w:ilvl w:val="0"/>
          <w:numId w:val="14"/>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os chamanes tribales dicen lograr la OBE a voluntad. </w:t>
      </w:r>
    </w:p>
    <w:p>
      <w:pPr>
        <w:pStyle w:val="Normal"/>
        <w:numPr>
          <w:ilvl w:val="0"/>
          <w:numId w:val="1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primeros misioneros en África y América se asombraron al ver cómo las tribus nativas podían tener un detallado conocimiento de todo lo que estaba sucediendo dentro de un radio de acción de cientos de kilómetros (Ver Inglis 1977:30-3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referencia a lo anteriormente dicho se describen brevemente algunas investigaciones iniciales.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Marcel Louis Fohan, (1884-1917) fue registrando sistemáticamente sus propias OBE. Para más detalles se puede consultar su libro “Viaje Astral Práctico”.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ylvan Muldoon, de los Estados Unidos, junto con Hereward Carrington escribió sobre los años en que tuvo experiencias OBE (1915-1950). Su libro titulado “La Proyección del Cuerpo Astral” fue inicialmente publicado en 1919.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Inglaterra, Oliver Fox registró sus OBE en su libro “Proyección Astral” (1920).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JHM Whiteman, en su libro “La Vida Mística” (1961) afirmó haber tenido más de 2.000 proyecciones astrales.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a encuesta del Departamento de Sociología de la Universidad de Duke, en 1954 informó que el 27´1% de los estudiantes había experimentado la OBE.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os encuestas realizadas por Celia Green, en diversas universidades británicas durante el año 1967, resultaron que entre el 19% y el 34% habían experimentado la OBE (Green 1967 y 1973). </w:t>
      </w:r>
    </w:p>
    <w:p>
      <w:pPr>
        <w:pStyle w:val="Normal"/>
        <w:numPr>
          <w:ilvl w:val="0"/>
          <w:numId w:val="6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tudios hechos por John Palmer y M. Dennos en 1975, dieron como resultado que el 25% de los estudiantes y el 14% de los residentes de Charlottesville, Virginia, afirmaban haber experimentado las OBE (Palmer 1975).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consistencia de las OB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l Dr. Dean Sheils analizó más de mil estudios sobre la OBE en setenta culturas no occidentales. Sus resultados mostraron que, aunque se esperaba que existieran variaciones significativas en estas experiencias, en realidad se produjo una absoluta coincidencia. El Dr. Sheils concluyó que los resultados eran tan universales que el fenómeno forzosamente tenía que ser auténtico. (Lazarus 1993:16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os de los grandes literatos de este siglo han declarado públicamente que ellos han tenido experiencias OBE: Ernest Hemingway; Tolstoi; Feodor Dostoievski; Tensión; Edgar Alan Poe; DH Lawrence; Virginia Wolf (Lazarus 1993:166).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Setecientos casos.</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científico altamente cualificado, el Dr. Robert Crookall, analizó más de setecientos casos de OBE. Encontró que el 81 % de quienes experimentaron el fenómeno tenían una firme convicción sobre la existencia de la vida póstuma, debido a su experiencia personal. Lo que sorprendió a Crookall siendo un científico tan meticuloso, fue la solidez de los informes de la OBE procedentes de todo el mundo, en relación a los casos de “experiencias cercanas a la muerte” y a las comunicaciones que venían de médiums de alto nivel (Crookall 1970).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Cuerpo astral observado durante el desdoblamiento.</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Sociedad para la Investigación Psíquica tiene registrado un gran número de casos de OBE. Uno de los más interesantes estuvo relacionado con una persona que estando experimentando el estado extra corpóreo, estaba siendo observada esta circunstancia por otra persona ausente, pero como si estuviera allí en cuerpo pres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El Sr. Landau relata que en 1955, su futura esposa le contó que frecuentemente tenía experiencias OB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noche, él le dio a ella su diario y le pidió que lo guardara, pero que lo trajera a su habitación durante su próxima OBE. A la mañana siguiente, muy temprano, él vio la aparición de ella que salía de su habitación y a través de un descansillo se dirigía hacia su cuarto. También observó cómo, al regresar, la aparición se desvanecía dentro de su cuerpo que aparecía durmiendo en la cama. Cuando regresó a su cuarto, encontró junto a la cama el perro de juguete de goma que recordaba haberlo visto por última vez, dentro de una gaveta, junto a la cama de ell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 despertarse, cuando le preguntó sobre sus sensaciones, ella declaró que se había sentido incómoda tomando un diario que no era suyo, ya que a ella le habían enseñado desde niña a no tocar la correspondencia ni diarios de otras personas.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Alex Tanous.</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los Estados Unidos, Karlis Osis y Boneita Perskari invirtieron varios años realizando investigaciones científicas con un sujeto de excelentes cualidades en efectos OBE llamado Alex Tanous, el cual pudo obtener resultados muy significativ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aprueba en particular relacionaba a Tanous viajando astralmente a un lugar diferente, situado a muchos kilómetros de distancia, para visitar una oficina determinada, ver lo que había sobre la mesa e informar de ello al regres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nous no sabía que en esa oficina había una persona con facultades psíquicas, llamada Christine Whiting, la cual esta allí esperando para ver si era capaz de observar a alguien que llegara de visita. Con su visión clarividente, fue capaz de ver a Tanous entrar en la oficina y también describió con detalle su posición, su camisa remangada y los pantalones “corduroy” que llevaba puestos (Williams 1989:35-36).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Ver cosas que normalmente no son visibles.</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r Oliver Oyston, un soldado británico muy distinguido, registró una OBE cuando estaba muy enfermo en el hospital con fiebre tifoidea, durante la Guerra Boer. El cuerpo astral de Sir Oliver, estando completamente consciente de cuanto le rodeaba, flotó y pasó a través de paredes, sintiendo, particularmente, las sensaciones de un joven cirujano que sufría una agonía mortal de la fiebre tifoide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 día siguiente, totalmente recuperado, Sir Oliver le contó al servicio médico lo que había sentido en detalle. El servicio médico, más tarde confirmó todo lo que Sir Oliver les había declar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Kimberly Clark de la Universidad de Washington informó de un caso, ahora internacionalmente conocido, donde una paciente femenina que estaba sufriendo un ataque al corazón en el hospital, tuvo una OBE. Su doble etérico realizó un viaje astral por los pisos elevados, donde ella vio un viejo zapato de tenis. Al regresar al estado de conciencia, relató la información al profesor, quien se dirigió a comprobar la historia. Todo el relato, hasta el más mínimo detalle fue confirmado, incluso el nombre del fabricante del zapato de teni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Dra. Elisabeth Kübler-Ross dijo que en sus investigaciones, ella había encontrado casos donde un paciente ciego fue capaz de ver ciertos hechos durante una OBE, los cuales fueron confirmados más tarde (Kübler-Ross 1975:175).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Algunos experimentos controlados.</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Gracias a la cooperación entre algunos experimentadores dotados de OBE, el fenómeno ya se ha colocado dentro del ámbito de la ciencia. </w:t>
      </w:r>
    </w:p>
    <w:p>
      <w:pPr>
        <w:pStyle w:val="Normal"/>
        <w:numPr>
          <w:ilvl w:val="0"/>
          <w:numId w:val="5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ientíficos holandeses han tenido éxito en pesar el cuerpo físico antes, durante y después de la exteriorización del cuerpo astral (OBE). Ellos registraron una pérdida de peso de unos 65 grs. durante la exteriorización (Carrington, 1973). </w:t>
      </w:r>
    </w:p>
    <w:p>
      <w:pPr>
        <w:pStyle w:val="Normal"/>
        <w:numPr>
          <w:ilvl w:val="0"/>
          <w:numId w:val="5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nvestigadores franceses, incluyendo al Profesor Richet, durante muchos años hicieron que el cuerpo astral moviera objetos materiales, produjera ruidos a distancia y accionara a placas fotográficas y pantallas de calcio. De esta forma, consiguieron fotografiar la exteriorización del doble etérico. </w:t>
      </w:r>
    </w:p>
    <w:p>
      <w:pPr>
        <w:pStyle w:val="Normal"/>
        <w:numPr>
          <w:ilvl w:val="0"/>
          <w:numId w:val="5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Otros experimentadores incluyeron a Robert Morris, de la Fundación Psíquica de Carolina del Norte, el cual pasó dos años investigando las OBE. Un voluntario llamado Keith “Blue” Harary, quien afirmaba haber tenido experiencias fuera del cuerpo físico, desde su niñez, siendo capaz de acostarse en la habitación sellada de un laboratorio y proyectarse a otra casa situada a unos 18 metros de distancia. </w:t>
      </w:r>
    </w:p>
    <w:p>
      <w:pPr>
        <w:pStyle w:val="Normal"/>
        <w:numPr>
          <w:ilvl w:val="0"/>
          <w:numId w:val="3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Mientras se encontraba en esa otra casa fue capaz de leer un texto e informar con exactitud sobre qué experimentadores estaban sentados allí y dónde estaban sentados.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Robert Monroe.</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1965, el Dr. Charles Tart, un psicólogo de la Universidad de California, realizó experimentos controlados con Robert Monroe, un sensitivo muy bien dotado de fenómenos fuera del cuerpo. </w:t>
      </w:r>
    </w:p>
    <w:p>
      <w:pPr>
        <w:pStyle w:val="Normal"/>
        <w:autoSpaceDE w:val="false"/>
        <w:jc w:val="both"/>
        <w:rPr/>
      </w:pPr>
      <w:r>
        <w:rPr>
          <w:rFonts w:cs="Arial" w:ascii="Verdana" w:hAnsi="Verdana"/>
          <w:color w:val="000000"/>
          <w:sz w:val="22"/>
          <w:szCs w:val="22"/>
        </w:rPr>
        <w:t>Antes de ser Vicepresidente de la Mutual Broadcasting Corporation, Robert Monroe era presidente de dos corporaciones activas en TV. por cable y electrónica. Realizó 600 programas de televisión y durante los años de sus OBE</w:t>
      </w:r>
      <w:r>
        <w:rPr>
          <w:rFonts w:cs="Arial" w:ascii="Verdana" w:hAnsi="Verdana"/>
          <w:color w:val="000000"/>
          <w:sz w:val="22"/>
          <w:szCs w:val="22"/>
          <w:vertAlign w:val="subscript"/>
        </w:rPr>
        <w:t xml:space="preserve"> </w:t>
      </w:r>
      <w:r>
        <w:rPr>
          <w:rFonts w:cs="Arial" w:ascii="Verdana" w:hAnsi="Verdana"/>
          <w:color w:val="000000"/>
          <w:sz w:val="22"/>
          <w:szCs w:val="22"/>
        </w:rPr>
        <w:t xml:space="preserve">informadas, continuó dirigiendo un activo negocio y una gratificante vida familiar, muriendo en 1995. </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Las experiencias fuera del cuerpo y la vida póstuma.</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onroe escribió más de tres libros dando detalles meticulosos sobre sus OBE. Describió, en lo que llamó “Local I” y “Local II” las experiencias comunes, ya reflejadas en la literatura ocultista como “flotar fuera de su cuerpo”, dentro del ambiente físico familiar. Al igual que el gran científico del siglo XVIII Emmanuel Swedenborg, también él habló acerca de sus viajes a los mundos “astrales” del cielo y del infierno, habitados por espíritus y formas pensa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onroe fundó un instituto sin fines de lucro: “El Instituto Monroe” el cual ha enseñado a decenas de miles de personas, tanto con cursos locales como mediante cursos a distancia, a emprender viajes extra corporales. Tan útil fue su programa que él mismo fue adoptado por el Ejercito Norteamericano como parte de su entrenamiento estándar para videntes remotos (ver capítulo 17).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7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Visión remot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Ella entró en trance, y mientras estaba en ese estado, nos dio la latitud y longitud de un punto. Enfocamos nuestras cámaras situadas en satélites hacia ese punto, y allí estaba el avión perdido”.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Ex-presidente Jimmy Carter.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investigador de efectos psíquicos, Ingo Swan inventó el término “visión remota” como un término científico neutral, para describir el proceso por el cual un vidente percibe cierta información acerca de una localidad distante, usando algo diferente de los cinco sentidos conocidos. </w:t>
      </w:r>
    </w:p>
    <w:p>
      <w:pPr>
        <w:pStyle w:val="Normal"/>
        <w:autoSpaceDE w:val="false"/>
        <w:jc w:val="both"/>
        <w:rPr/>
      </w:pPr>
      <w:r>
        <w:rPr>
          <w:rFonts w:cs="Arial" w:ascii="Verdana" w:hAnsi="Verdana"/>
          <w:color w:val="000000"/>
          <w:sz w:val="22"/>
          <w:szCs w:val="22"/>
        </w:rPr>
        <w:t xml:space="preserve">Inicialmente se refirió solamente a situaciones en las que el Sector Militar de EE.UU. usaba un método de investigación muy disciplinado, pero el término ha venido a ser de uso general para referirse a la facultad para percibir información oculta o remota por medios psíquicos.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Visión Remota y OBE: dos cosas diferent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xiste una cierta confusión entre estos dos términos. Puthoff y Targ escribieron en su ensayo clásico “Un canal para percibir información a kilómetros de distancia” en el escogieron el término “visión remota” como un término neutral libre de asociaciones y prejuicios, que existían con otros términos, por ejemplo “autoscopia”, (un término médico), exteriorización o disociación (término de psicología), clarividencia o experiencia fuera del cuerpo (de parapsicología), o proyección astral (literatura oculta). Otros investigadores prefieren el término “cognición anómala”. </w:t>
      </w:r>
    </w:p>
    <w:p>
      <w:pPr>
        <w:pStyle w:val="Normal"/>
        <w:autoSpaceDE w:val="false"/>
        <w:jc w:val="both"/>
        <w:rPr/>
      </w:pPr>
      <w:r>
        <w:rPr>
          <w:rFonts w:cs="Arial" w:ascii="Verdana" w:hAnsi="Verdana"/>
          <w:color w:val="000000"/>
          <w:sz w:val="22"/>
          <w:szCs w:val="22"/>
        </w:rPr>
        <w:t xml:space="preserve">Los investigadores que intencionadamente practican ambas, visión-remota y experiencia fuera del cuerpo afirman que hay diferencia entre ambos tipos de experiencia. Dicen que en la experiencia fuera del cuerpo el que experimenta la prueba siente como si estuviese presente físicamente, mientras que en la visión remota el vidente puede sincronizar con clarividencia todo tipo de información del objetivo que no es observable físicamente. </w:t>
      </w:r>
    </w:p>
    <w:p>
      <w:pPr>
        <w:pStyle w:val="Normal"/>
        <w:autoSpaceDE w:val="false"/>
        <w:jc w:val="both"/>
        <w:rPr/>
      </w:pPr>
      <w:r>
        <w:rPr>
          <w:rFonts w:cs="Arial" w:ascii="Verdana" w:hAnsi="Verdana"/>
          <w:color w:val="000000"/>
          <w:sz w:val="22"/>
          <w:szCs w:val="22"/>
        </w:rPr>
        <w:t xml:space="preserve">Joseph McMoneagle lo describe en su libro Secretos de la Visión Remota como sigue: “el sensitivo de visión remota se sienta en una habitación y describe las percepciones de un objetivo situado en otra localidad. Entonces, él o ella puede describir con exactitud esa localidad, sin perder la percepción de que está en la habitación donde está su cuerpo. En la experiencia fuera del cuerpo el sensitivo percibe que ha viajado a esa localidad, y que está allí presente con todas las sensaciones menos con la de su cuerpo físico” (McMoneagle 2000:176-177).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nvestigación militar de la visión remot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Durante más de 20 años, los militares de Estados Unidos tuvieron un presupuesto de setenta millones de dólares anuales para realizar investigaciones psíquicas, especialmente con la visión remota. </w:t>
      </w:r>
    </w:p>
    <w:p>
      <w:pPr>
        <w:pStyle w:val="Normal"/>
        <w:autoSpaceDE w:val="false"/>
        <w:jc w:val="both"/>
        <w:rPr/>
      </w:pPr>
      <w:r>
        <w:rPr>
          <w:rFonts w:cs="Arial" w:ascii="Verdana" w:hAnsi="Verdana"/>
          <w:color w:val="000000"/>
          <w:sz w:val="22"/>
          <w:szCs w:val="22"/>
        </w:rPr>
        <w:t xml:space="preserve">Tan sorprendentemente como pueda sonar a quienes no están familiarizados con los fenómenos psíquicos, estas cosas y otras aún mayores han sido y están siendo realizadas en los Estados Unidos, Rusia y China. Francia se ha mantenido callada en este asunto, pero ellos tienen los sensitivos y el conocimiento psíquico avanzado para participar en la investigación de la visión remota. </w:t>
      </w:r>
    </w:p>
    <w:p>
      <w:pPr>
        <w:pStyle w:val="Normal"/>
        <w:autoSpaceDE w:val="false"/>
        <w:jc w:val="both"/>
        <w:rPr/>
      </w:pPr>
      <w:r>
        <w:rPr>
          <w:rFonts w:cs="Arial" w:ascii="Verdana" w:hAnsi="Verdana"/>
          <w:color w:val="000000"/>
          <w:sz w:val="22"/>
          <w:szCs w:val="22"/>
        </w:rPr>
        <w:t xml:space="preserve">En su interesantísimo libro, Videntes Remotos. La Historia Secreta de los Espías Psíquicos en América (1997), Jim Schnabel, cita numerosas fuentes de alta credibilidad, incluyendo a presidentes americanos, acerca de la realidad de la visión remota aplicada a objetivos militares. A continuación se relatan algunos de los testimonios de algunos de ellos, declaraciones sorprendentes que ya han encontrado su lugar en la historia de los fenómenos psíquicos. </w:t>
      </w:r>
    </w:p>
    <w:p>
      <w:pPr>
        <w:pStyle w:val="Normal"/>
        <w:numPr>
          <w:ilvl w:val="0"/>
          <w:numId w:val="21"/>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 xml:space="preserve">Nunca me ha gustado entrar en debate con los escépticos, porque si alguien no cree que la visión remota es real, es que no ha hecho su tarea”.- General Mayor Edmund R. Thompson, Asistente del Jefe del Personal de Inteligencia del Ejército Americano (1977:81; Subdirector de Gerencia y Operaciones, DIA, 1982-84 (Schnabel 1997: cubierta). </w:t>
      </w:r>
    </w:p>
    <w:p>
      <w:pPr>
        <w:pStyle w:val="Normal"/>
        <w:numPr>
          <w:ilvl w:val="0"/>
          <w:numId w:val="21"/>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 xml:space="preserve">Nadie puede involucrarse durante algún tiempo en este asunto sin convencerse de que “aquí hay algo”.- Norm J., Former señor CIA, oficial encargado de la visión remota (Schnabel 1997: cubierta). </w:t>
      </w:r>
    </w:p>
    <w:p>
      <w:pPr>
        <w:pStyle w:val="Normal"/>
        <w:numPr>
          <w:ilvl w:val="0"/>
          <w:numId w:val="6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 xml:space="preserve">Hubo veces en que, basándose en nuestra información, ellos querían apretar botones y dejar caer bombas”.- Dr. Hal Puthoff, antiguo director del programa de visión remota (Schnabel 1997: cubierta). </w:t>
      </w:r>
    </w:p>
    <w:p>
      <w:pPr>
        <w:pStyle w:val="Normal"/>
        <w:numPr>
          <w:ilvl w:val="0"/>
          <w:numId w:val="6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 xml:space="preserve">Ella entró en trance, y mientras estaba en ese estado, nos dio la latitud y longitud de un punto. Enfocamos nuestras cámaras situadas en satélites hacia ese punto, y allí estaba el avión perdido”.- Ex-presidente Jimmy Carter, recordando una operación de visión remota en 1978 (Schnabel 1997: cubiert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l Instituto de Investigación de Stanford en los Estados Unidos, fue la arena donde fueron conducidos muchos experimentos originales. El físico Hal Puthoff era allí el jefe del Programa de Visión Remota. Algunos miembros del personal involucrados en esta proyección astral militar, programa de visión remota, de acuerdo con Schnabel en 1997, incluyeron a: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mirante Stanfield Turner, Director de la CIA 1977-91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General Mayor Ed Thompson, Asistente del Jefe del Personal de Inteligencia del Ejército. Tenía conocimiento de que los rusos tenían técnicas avanzadas en fenómenos psíquicos que fueron utilizadas en espionaje militar, visión remota e hipnosis telepática a larga distancia.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argento Mel Riley (1978-90).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argento Lyn Buchanan, Mayor Ed Dames y Coronel John Alexander, de la Inteligencia y Comando de Seguridad del Ejército Americano.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acultado de visión remota, Ingo Swan, quien fue el primer vidente sometido a las pruebas OBE.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Richard Kennet, científico de la CIA, quien trabajó con Pat Price y con Hal Puthoff.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Keith Harary, sensitivo dotado de visión remota. </w:t>
      </w:r>
    </w:p>
    <w:p>
      <w:pPr>
        <w:pStyle w:val="Normal"/>
        <w:numPr>
          <w:ilvl w:val="0"/>
          <w:numId w:val="3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John McMahon, jefe de la Oficina de Servicio Técnico de la CIA durante 1974-76, y después Subdirector de la CIA; fue el funcionario que mayor impulso dio a la visión remota y llegó a ser también un vidente remoto, lo que hizo que se convenciera de este fenómeno al ser él mismo el que experimentara tan sorprendentes fenómenos psíquicos. </w:t>
      </w:r>
    </w:p>
    <w:p>
      <w:pPr>
        <w:pStyle w:val="Normal"/>
        <w:numPr>
          <w:ilvl w:val="0"/>
          <w:numId w:val="59"/>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atrick Price, psíquico altamente dotado, cuya visión remota es muy coincidente con la de Ingo Swan. Price, a través de la visión remota describió los detalles de una instalación secreta del Pentágono, en las colinas del pueblo Sugar Grove, en el Oeste de Virginia. Una de sus funciones secretas era la de interceptar las comunicaciones telefónicas intercontinentales, y el control de los satélites de espionaje americanos. Price fue también muy exacto en penetrar con su visión remota dentro de las instalaciones rusas en el Monte Narodnaya, en las remotas montañas al norte de los Urales. La CIA confirmó la exactitud de la visión remota de Pric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ferencias en Internet.</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xiste un portal en Internet que contiene enlaces con artículos en periódicos y ensayos académicos y universitarios, realizados por líderes en el campo de la visión remo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Hal Puthoff fue el director de investigaciones del programa inicial de Visión Remota de la CIA, en el Instituto de Investigaciones de Stanford. En su ensayo CIA-Instituto se publican los detalles de los resultados integrados del programa que él afirma facilitó la evidencia inequívoca de la capacidad humana de acceder a eventos remotos en el tiempo y en el espaci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fin oficial del programa de visión remot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e asombra ver cómo este programa secreto, tan necesario para la seguridad, pudo existir durante tanto tiempo entre los militares de los Estados Unidos sin la fuerte oposición de los materialistas, de la religión institucionalizada y de los fundamentalistas. Las agencias militares y de espionaje decidieron claramente que la visión remota había demostrado objetivamente que las objeciones basadas en creencias religiosas subjetivas, no tenían validez.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varias fuentes, la CIA, por solicitud del Congreso, eliminó el programa de visión remota y paró su financiación en 1995. La razón oficial dada fue la opinión desfavorable manifestada por dos científicos. Sin embargo, de acuerdo con el libro Expedición de la Mente (1997) de Joseph McMoneagle, estos científicos no recibieron el 99% de la información documentada, que era y todavía está, clasificada como secreta, fue prohibido hablar con los videntes remotos o directores de programas y no recibieron medios de evaluar la efectividad operacional de la información (1997: 218-229).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visión remota se hace comerci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Varios de los sensitivos de videncia remota que participaron anteriormente en los programas militares, ahora utilizan sus facultades en empresas privadas, y se puede tomar contacto con ellos haciéndolo con el Laboratorio de Ciencias del Conocimiento CSL, Californ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uesto que la visión remota es ahora una actividad abierta, parece que está demostrando su efectividad en el mercado, a la fecha de escribir esto (2001). Buscando en Google se pueden encontrar más de 610.000 entradas referentes a la visión remot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oderes psíquicos en China. Videntes Remotos y Súper psíquic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Tim Rifart (1999) los militares rusos, chinos y agencias de inteligencia son también conocidas por estar fuertemente envueltas en la visión remo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Quienquiera que sepa alguna cosa sobre asuntos psíquicos, estaría más que impresionado con lo que los chinos han logrado. Sin embargo, el gobierno chino solo ha permitido que información muy limitada sea conocida en el mundo sobre el verdadero poder de los súper psíquicos chinos. Esa limitada información es más que suficiente para darse cuenta de que China está, probablemente, más avanzada psíquicamente que Rusia, los Estados Unidos o cualquier otro país de cuya seguridad dependa su seguridad y por ello ese hecho sea causa de alar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chinos afirman tener súper psíquicos como Zhang Baosheng, quienes han sido considerados capaces de acelerar la estructura molecular de sus cuerpos y penetrar objetos sólidos, tales como paredes de ladrillos, a voluntad. También afirman tener sensitivos de videncia remota altamente dotados; esto quiere decir que los chinos tienen, con seguridad, psíquicos muy dotados que pueden leer documentos encerrados en una caja fuerte (Ver el libro de Dong y Rafill de 1997 “Súper psíquicos de Chi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ómo podría cualquier país tener absoluta seguridad de guardar sus mayores secretos militares? ¿Es posible que los chinos hayan usado a sus súper psíquicos altamente dotados para “robar” documentos secretos de armas, como las bombas nucleares? Lo que los chinos afirman acerca de asuntos psíquicos ha sido conocido en Occidente durante décadas, por ejemplo, que cuando los vórtices de los átomos son acelerados, la materia puede penetrar a otra materia. Parece que los chinos tienen súper psíquicos altamente dotados, cuyas mentes tienen la capacidad de aumentar la velocidad de los vórtices de las estructuras moleculares de sus cuerpos y estar en disposición de penetrar las paredes, sean de acero o de cualquier otro material físic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que recordar que el gobierno chino financia los fenómenos psíquicos y trata a sus psíquicos dotados como “tesoros nacional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bién patrocina programas activos para reclutar a los psíquicos dotados. Eso comienza con programas en las escuelas primarias, en los cuales seleccionan y entrenan a quienes muestran dotes psíquicas. Paul Dong y Thomas E. Rafill según dicen en su libro Los súper psíquicos de Chi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vasta población de China, alentadas por un gobierno que diligentemente promueve la investigación psíquica, ha desarrollado un elevado porcentaje de selección con habilidades psíquicas. Se estima que China tiene ahora 5.000 niños con facultades psíquicas, entre 300 y 500 psíquicos adultos y más de 30 súper psíqu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a aquellos escépticos de mentalidad cerrada que quieren mantener los fenómenos psíquicos fuera de la agenda de seguridad, el resultado inevitable es dejar atrás a Occidente en asuntos de seguridad, lo que podría llevar a circunstancias devastadoras. ¿Desea Occidente correr el riesgo de tal omis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n certeza absoluta, donde hay fenómenos psíquicos avanzados se encontrará evidencia de la vida póstuma, estas dos realidades están conectadas inevitablemen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8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Ciencia y las Experiencias Cercanas a la Muerte, o NDE (de las siglas en inglés Near Death Experienc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No parece haber muchas dudas acerca de que las NDE se producen en todas las culturas, y hay constancia de ello en todas las épocas de la historia escrita. Las NDE ocurren a jóvenes y a viejos, a personas en todas las etapas de su vida, a aquellos que creen que la vida tiene una dimensión espiritual y a aquellos que no profesan ninguna fe. Hay numerosos ejemplos de personas que tuvieron una NDE en épocas en que ni siquiera sabían que tales fenómenos existían”.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Dr. Peter Fenwick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experiencias sentidas cercanas a la muerte, ó NDE, son argumentos poderosos a favor de la existencia de la vida póstuma. Las técnicas médicas de reanimación se han ido perfeccionando cada vez más, con lo cual muchas personas han podido regresar desde la frontera de la muerte clínica. Muchos de ellos cuentan una experiencia intensa y llena de significado, en la cual sienten estar vivos y fuera de sus cuerpos. Para muchos, la experiencia vivida cuando casi se muere, es algo sumamente poderoso desde el punto de vista emocional y espiritu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videncia de las NDE es consistente, aplastante y experimentada por muchas personas. Es también coincidente con las evidencias de otros fenómenos psíquicos, como la OBE, así como con la información obtenida gracias a los médiums físicos y mentales, y a las aparic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scépticos de mente cerrada mejor informados ya reconocen que no se puede negar la existencia de las NDE. Lo que se discute es su signific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psíquicos dicen que en una situación de crisis, cuando la muerte es casi inevitable, o que se percibe como inevitable, el doble etérico del cuerpo físico llamado cuerpo astral, abandona al cuerpo físico y experimenta las primeras etapas de la vida póstuma. Si la muerte no se produce, el cuerpo etérico regresa a su posición dentro del cuerpo físico. Los estudios han demostrado que las NDE ocurren después de enfermedades, cirugías, partos, accidentes, ataques cardíacos e intentos de suicidi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escépticos dicen que no existe tal cuerpo etérico y que todas esas experiencias se relacionan con problemas del cuerpo físico, que todo reside en la mente. </w:t>
      </w:r>
    </w:p>
    <w:p>
      <w:pPr>
        <w:pStyle w:val="Normal"/>
        <w:autoSpaceDE w:val="false"/>
        <w:jc w:val="both"/>
        <w:rPr/>
      </w:pPr>
      <w:r>
        <w:rPr>
          <w:rFonts w:cs="Arial" w:ascii="Verdana" w:hAnsi="Verdana"/>
          <w:color w:val="000000"/>
          <w:sz w:val="22"/>
          <w:szCs w:val="22"/>
        </w:rPr>
        <w:t xml:space="preserve">Un pionero en este terreno fue el Dr. Raymond Moody Jr., quien comenzó sus trabajos siendo un escéptico. Su primer libro Vida después de la Vida, de 1975 es considerado como una obra clásica que abre este campo a la investigación moderna, y fue seguido por otros libros publicados en 1983 y 198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de 1975 muchos estudios han sido hecho en muchos países, tantos, que ya existen varias asociaciones internacionales y publicaciones periódicas dedicadas a la investigación de las experiencias cercanas a la muerte. El excelente libro del australiano Cherie Sutherland (1992) contiene una bibliografía selecta de unas 150 investigaciones académic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Quince elementos comu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oody descubrió una asombrosa similitud en los relatos de 150 personas que habían vivido este tipo de experiencias, hasta el punto de que fue capaz de identificar quince elementos diferentes que se repetían una y otra vez en dichos relatos. Llegó a construir una experiencia típica que contenía todos estos elemen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hombre se está muriendo, y en el momento de mayor angustia física escucha que su médico le declara muerto. Comienza entonces a oír un ruido muy desagradable, como un timbre o zumbido muy agudo, y al mismo tiempo siente como si se moviera a gran velocidad por un túnel muy oscuro. Después de esto, siente que está fuera de su cuerpo físico, pero continúa en el entorno inmediato y puede ver su propio cuerpo a cierta distancia, convirtiéndose en espectador. Observa los intentos de reanimación desde este ventajoso punto de observación, cargado de emo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sado un rato, comienza a sentirse más acostumbrado a esa curiosa condición. Nota que aún posee un “cuerpo”, pero dicho cuerpo es de una naturaleza muy diferente y con facultades muy diferentes de aquel que ha dejado atrás. Muy pronto comienzan a pasar otras cosas. Otros vienen a su encuentro para ayudarle. Comienza a ver a los espíritus de parientes y amigos ya fallecidos, y otro espíritu muy amoroso al que nunca había visto antes, un ser de luz, aparece ante él. Este ser le formula una pregunta telepáticamente que le hace efectuar una evaluación de toda su vida y le ayuda a hacerle ver una panorámica instantánea de los momentos culminantes de la misma. En determinado momento, siente que se está acercando a una barrera o borde, que parece significar la frontera entre la vida terrenal y la otra vi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siente que debe regresar a la tierra, pues el momento de su muerte aún no ha llegado. Se resiste a “regresar” puesto que está emocionado por sus nuevas experiencias en ese estado y se siente muy a gusto, por lo que no desea regresar a su cuerpo físico. Se encuentra lleno de sentimientos muy intensos de alegría, amor y paz. No obstante, a pesar de esa actitud, de alguna manera consigue reunirse con su cuerpo físico y reviv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pués, intenta contárselo a otros, pero tiene dificultades para hacerl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primer lugar, no encuentra palabras humanas adecuadas para describir estas experiencias vividas, no terrenales, y también percibe que los demás se burlan de él, así que deja de contarlo. Aún así, la experiencia afecta su vida profundamente, y en especial su visión de la muerte y su relación con la vida (Moody 1975:21-23).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Kennet Ting, quien llevó a cabo un estudio científico de las experiencias cercanas a la muerte en 1980, confirma lo descubierto por el Dr. Moody, pero descubre que las personas pasan por esta experiencia en varias etapas, y que algunos solo experimentan las primeras de ellas. </w:t>
      </w:r>
    </w:p>
    <w:p>
      <w:pPr>
        <w:pStyle w:val="Normal"/>
        <w:autoSpaceDE w:val="false"/>
        <w:jc w:val="both"/>
        <w:rPr/>
      </w:pPr>
      <w:r>
        <w:rPr>
          <w:rFonts w:cs="Arial" w:ascii="Verdana" w:hAnsi="Verdana"/>
          <w:color w:val="000000"/>
          <w:sz w:val="22"/>
          <w:szCs w:val="22"/>
        </w:rPr>
        <w:t xml:space="preserve">Otros estudios, como los de Karlis Osis y Erlendur Haraldsson (1977), Michael Sabom y Sarah Kreutziger (1976), Elisabeth Kübler-Ross (1983), Craig Lundahl (1981) y Bruce Greyson y Ian Stevenson (1980) describen experiencias similar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visión durante la inconscienc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l Dr. Sabom, un cardiólogo de Georgia, entrevistó a 100 pacientes que estuvieron muy cerca de la muerte. El 61% de ellos experimentaron NDE clásicas, muy similares a las publicadas por Moody en 1975. </w:t>
      </w:r>
    </w:p>
    <w:p>
      <w:pPr>
        <w:pStyle w:val="Normal"/>
        <w:autoSpaceDE w:val="false"/>
        <w:jc w:val="both"/>
        <w:rPr/>
      </w:pPr>
      <w:r>
        <w:rPr>
          <w:rFonts w:cs="Arial" w:ascii="Verdana" w:hAnsi="Verdana"/>
          <w:color w:val="000000"/>
          <w:sz w:val="22"/>
          <w:szCs w:val="22"/>
        </w:rPr>
        <w:t xml:space="preserve">Muchos de los pacientes que han sido reanimados han descrito con grandes detalles técnicos, exactamente lo que pasó en la sala de operaciones durante el tiempo que estuvieron inconscientes, o supuestamente muertos. El Dr. Sabom investigó la hipótesis de que estos pacientes estuviesen influenciados por su imaginación creativa, o el conocimiento que subconscientemente habían adquirido a través de la situación previa al estado de emergencia. Entrevistó a un grupo de pacientes cardíacos con experiencia, pero que no habían tenido NDE, y les pidió que imaginasen estar viendo a un equipo de médicos reanimando a una víctima de ataque cardíaco, y que describiesen con tanto detalle como pudiesen los pasos que tomaban. </w:t>
      </w:r>
    </w:p>
    <w:p>
      <w:pPr>
        <w:pStyle w:val="Normal"/>
        <w:autoSpaceDE w:val="false"/>
        <w:jc w:val="both"/>
        <w:rPr/>
      </w:pPr>
      <w:r>
        <w:rPr>
          <w:rFonts w:cs="Arial" w:ascii="Verdana" w:hAnsi="Verdana"/>
          <w:color w:val="000000"/>
          <w:sz w:val="22"/>
          <w:szCs w:val="22"/>
        </w:rPr>
        <w:t xml:space="preserve">Para sorpresa suya, el 80% de ellos describieron erróneamente el proceso. Por otro lado, ninguno del grupo que afirmaba haber presenciado su reanimación mientras estaban fuera de su cuerpo, cometió un solo error en la descripción del procedimiento (Sabom 1980: 120-121).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Una experiencia comú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hora ya hay millones de personas en todo el mundo que han tenido una experiencia cercana a la muerte. En 1933, una encuesta realizada por Gallup Jr. informó de que casi ocho millones de americanos, aproximadamente el 5% de la población adulta, habían tenido una experiencia de ese tipo (Gallup 198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encuesta australiana de 1989, realizada por Allan Kellehear y Patrick Heaven encontró que el 10% de un total de 179 personas había experimentado, por lo menos, cinco elementos de una ND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udios realizados en localidades geográficas a todo lo ancho del globo terráqueo, han llegado notablemente a las mismas conclusiones: el estudio de Margot Grey sobre las NDE en Inglaterra (Grey 1985), el de Paola Giovetti en Italia (Giovetti 1982), el de Dorothy Counts en Melanesia (Counts 1983) y el de Satwant Pasricha y Ian Stevenson en India (1966). Más estudiosos siguen saliendo de diferentes países con regularidad y ejemplos históricos demuestran que la experiencia ha sido notablemente sólida a lo largo de los tiempos (véase el relato de Platón de la NDE en La República). </w:t>
      </w:r>
    </w:p>
    <w:p>
      <w:pPr>
        <w:pStyle w:val="Normal"/>
        <w:autoSpaceDE w:val="false"/>
        <w:jc w:val="both"/>
        <w:rPr/>
      </w:pPr>
      <w:r>
        <w:rPr>
          <w:rFonts w:cs="Arial" w:ascii="Verdana" w:hAnsi="Verdana"/>
          <w:color w:val="000000"/>
          <w:sz w:val="22"/>
          <w:szCs w:val="22"/>
        </w:rPr>
        <w:t xml:space="preserve">No obstante, mientras estas experiencias se han sucedido a través de la historia de la humanidad, solo en los últimos veinte años ha sido que la gente se ha sentido con libertad de hablar sobre estas experiencias y del efecto que han ejercido sobre sus vidas.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gresando con información inexplicab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muchos relatos de NDE realizados por gente que ha “regresado” con información veraz, la cual desconocían. Ésta incluye la identificación de antepasados que han sido reconocidos por medio de fotos, ver a hermanos que murieron antes de su nacimiento, secretos familiares, etc. Otros pudieron documentar información sobre hechos futuros (ver por ejemplo Eadie 1992, Brinkley 1994 y Atwater 2000:204).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fectos posteriores comu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la Asociación Internacional para los Estudios Cercanos a la Muerte, cerca del 80% de quienes experimentan los estados de casi muerte aseguran que sus vidas cambiaron para siempre. Ellos sienten diferencias fisiológicas y psicológicas a escala masiva, que les puede causar grandes dificultades en el reajuste de su vida a lo largo de unos siete años de promedio, especialmente durante los tres primeros años. Esto se aplica, tanto a quienes han sentido esas experiencias durante su vida infantil, adolescencia o adulta. Estos efectos posteriores son compartidos por personas, incluyendo niños que han tenido experiencias intensas en un sueño particularmente vivido, meditando o que escaparon de morir por muy poc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herie Sutherland, una investigadora australiana, entrevistó a 50 personas que habían sobrevivido a las NDE y encontró que los efectos que habían producido en las vidas de estos supervivientes habían sido admirablemente beneficiosos y muy diferentes de los efectos producidos por las alucinaciones provocadas por las drogas o sustancias químicas. Identificó muchos efectos que han sido aprovechados por otros estudios posteriores, por ejemplo Ring (1980 y 1984) y Atwater (1988). Estos efectos incluyen: </w:t>
      </w:r>
    </w:p>
    <w:p>
      <w:pPr>
        <w:pStyle w:val="Normal"/>
        <w:numPr>
          <w:ilvl w:val="0"/>
          <w:numId w:val="2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reencia universal en la vida póstuma </w:t>
      </w:r>
    </w:p>
    <w:p>
      <w:pPr>
        <w:pStyle w:val="Normal"/>
        <w:numPr>
          <w:ilvl w:val="0"/>
          <w:numId w:val="2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a proporción elevada (80%) que creen en la reencarnación </w:t>
      </w:r>
    </w:p>
    <w:p>
      <w:pPr>
        <w:pStyle w:val="Normal"/>
        <w:numPr>
          <w:ilvl w:val="0"/>
          <w:numId w:val="2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usencia total de temor a la muerte </w:t>
      </w:r>
    </w:p>
    <w:p>
      <w:pPr>
        <w:pStyle w:val="Normal"/>
        <w:numPr>
          <w:ilvl w:val="0"/>
          <w:numId w:val="2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ambio dramático de la religión organizada a la práctica espiritual </w:t>
      </w:r>
    </w:p>
    <w:p>
      <w:pPr>
        <w:pStyle w:val="Normal"/>
        <w:numPr>
          <w:ilvl w:val="0"/>
          <w:numId w:val="2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 aumento estadísticamente significativo de la sensibilidad psíquica </w:t>
      </w:r>
    </w:p>
    <w:p>
      <w:pPr>
        <w:pStyle w:val="Normal"/>
        <w:numPr>
          <w:ilvl w:val="0"/>
          <w:numId w:val="2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visión más positiva de sí mismo y de los demás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umento del deseo de estar solo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umento del sentido de voluntad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alta de interés en el éxito material, unido a un marcado aumento en el interés del desarrollo espiritual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cincuenta por ciento experimentaron mayores dificultades en sus relaciones intimas, como resultado del cambio de prioridades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umento, en el sentido de cuidar su salud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mayor parte pasó a tomar menos alcohol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asi todos dejaron de fumar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mayor parte dejó de usar medicinas de la industria farmacéutica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mayor parte pasó a ver menos programas de televisión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mayor parte leyó menos diarios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umento del interés por las curas alternativas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umento del interés en aprender y en el auto desarrollo </w:t>
      </w:r>
    </w:p>
    <w:p>
      <w:pPr>
        <w:pStyle w:val="Normal"/>
        <w:numPr>
          <w:ilvl w:val="0"/>
          <w:numId w:val="4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75% experimentaron un gran cambio en sus carreras hacia áreas en las que se ayuda a los demá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súper vivientes manifiestan un mayor nivel de facultades psíquic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estudio americano independiente, realizado por el Dr. Melvin Morse determinó que los que sobreviven de las NDE tenían tres veces más experiencias psíquicas comprobables que el resto de la población en general; con frecuencia no podían usar relojes de pulsera y, a menudo, tenían problemas relativos a la conducción de la electricidad, tales como el de causar cortocircuitos en los ordenadores portátiles y el de borrar el contenido de las tarjetas de crédito (Morse 199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contró también que los que habían tenido NDE daban más dinero a las instituciones de caridad que las demás personas, eran más propensos a trabajar como voluntarios en la comunidad o en las profesiones de auxilio, no sufrían de abuso de drogas y comían más frutas y vegetales que la población restante (Morse 1992).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xplicaciones alternativ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aturalmente que las NDE no pueden ser aceptadas simplemente sin examinar las siguientes explicaciones posibl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stán inventándol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mo ya ha sido dicho, quienes estudian las NDE, tales como científicos, médicos, psicólogos, escépticos y otros investigadores, ahora afirman con certeza absoluta que las NDE sí que existen. </w:t>
      </w:r>
    </w:p>
    <w:p>
      <w:pPr>
        <w:pStyle w:val="Normal"/>
        <w:autoSpaceDE w:val="false"/>
        <w:jc w:val="both"/>
        <w:rPr/>
      </w:pPr>
      <w:r>
        <w:rPr>
          <w:rFonts w:cs="Arial" w:ascii="Verdana" w:hAnsi="Verdana"/>
          <w:color w:val="000000"/>
          <w:sz w:val="22"/>
          <w:szCs w:val="22"/>
        </w:rPr>
        <w:t xml:space="preserve">Algunos cardiólogos que investigaron las NDE supusieron que no existían, pero luego cambiaron de parecer. Michael Sabom, el cardiólogo mencionado anteriormente, admitió que antes de comenzar él estaba seguro de que las NDE debían ser “patrañas conscientes” de quienes decían haberlas sentido, o de quienes daban esa inform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una vez que comenzó a investigar se quedó absolutamente pasmado por la autenticidad de los fenómen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 cardiólogo que inicialmente era escéptico fue Maurice Rawlings, quien afirma en su libro Más allá de la Puerta de la Muerte (1978) que él siempre creyó que la muerte era la extinción total, hasta que un día un cartero de cuarenta y ocho años cayó “muerto” en su oficina. </w:t>
      </w:r>
    </w:p>
    <w:p>
      <w:pPr>
        <w:pStyle w:val="Normal"/>
        <w:autoSpaceDE w:val="false"/>
        <w:jc w:val="both"/>
        <w:rPr/>
      </w:pPr>
      <w:r>
        <w:rPr>
          <w:rFonts w:cs="Arial" w:ascii="Verdana" w:hAnsi="Verdana"/>
          <w:color w:val="000000"/>
          <w:sz w:val="22"/>
          <w:szCs w:val="22"/>
        </w:rPr>
        <w:t xml:space="preserve">Cuando él comenzó a hacerle los auxilios para reanimarle, el afectado comenzó a gritar: ¡Estoy en el Infierno! ¡Sáquenme del Infierno! Al principio Rawlings dice que le dijo: ¡Quédate con tu infierno, estoy tratando de revivirte!, pero que paulatinamente se fue convenciendo por el pavor que manifestaba el hombre, que trataba de revivir. La experiencia fue tan traumática y convincente que el Dr. Rawlings procedió a escribir libros al respecto. Hemos de creer en la palabra de un cardiólogo altamente calificado, el cual nos dice que su vida cambió después de esa experien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experiencias dantescas o parecidas al infierno, son muy comunes en las NDE, y han estado sujetas a una investigación a fondo, por parte de Bruce Greyson, MD y de Nancy Evans Bush, M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xplicación farmacológi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sugieren que las NDE son un producto de la administración de drogas al paciente durante el tiempo de su crisis. Drogas, como la ketamina y la morfina se las supone ser las causantes. Moody investigó esa hipótesis, y la rechazó (Moody 1975: 160-161). Llegó a esta conclusión porque a muchos de los pacientes que experimentaron NDE no les habían dado drogas, ya que las visiones inducidas por drogas son marcadamente diferentes entre si y diferentes de las NDE genuinas, tanto en intensidad como en contenido, y no tenían los profundos efectos durader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investigadores, incluyendo a R.K. Siegel, han informado de que algunos de los que han tomado drogas alucinógenas, como LSD, han tenido experiencias similares a las NDE, pero también hemos sido informados de que hay diferencias distinguibles entre los efectos del LSD y las NDE. Esto ha sido considerado efectivamente por Moody y también por otr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or una falta de oxígen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ocasiones se argumenta que las NDE son producidas por la falta de oxígeno, y que es una reacción normal en un “cerebro agonizante”. Sin embargo, muchas personas han experimentado las NDE antes de que hubiese ninguna fatiga fisiológica, y en algunos casos no había daño físico alguno (Moody 1975:163). </w:t>
      </w:r>
    </w:p>
    <w:p>
      <w:pPr>
        <w:pStyle w:val="Normal"/>
        <w:autoSpaceDE w:val="false"/>
        <w:jc w:val="both"/>
        <w:rPr/>
      </w:pPr>
      <w:r>
        <w:rPr>
          <w:rFonts w:cs="Arial" w:ascii="Verdana" w:hAnsi="Verdana"/>
          <w:color w:val="000000"/>
          <w:sz w:val="22"/>
          <w:szCs w:val="22"/>
        </w:rPr>
        <w:t xml:space="preserve">Sabom, coincidiendo con el Dr. Fenwick, notó que en los casos genuinos de falta de oxígeno se produce un “oscurecimiento progresivo y confusión de las habilidades del conocimiento”, condiciones no informadas por quienes han tenido NDE (Sabom 1980: 176). </w:t>
      </w:r>
    </w:p>
    <w:p>
      <w:pPr>
        <w:pStyle w:val="Normal"/>
        <w:autoSpaceDE w:val="false"/>
        <w:jc w:val="both"/>
        <w:rPr/>
      </w:pPr>
      <w:r>
        <w:rPr>
          <w:rFonts w:cs="Arial" w:ascii="Verdana" w:hAnsi="Verdana"/>
          <w:color w:val="000000"/>
          <w:sz w:val="22"/>
          <w:szCs w:val="22"/>
        </w:rPr>
        <w:t xml:space="preserve">Se han producido varios intentos de considerar que las NDE básicamente son “la realización de deseos”, que según su cultura, se está deseando. Sin embargo, Ring (1984), Sabom (1982) y Grosso (1981) han comprobado que no hay conexión ni correlación entre las creencias religiosas y las ND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os psicólogos, como Uri Lowental (1981) han argumentado sin dar ninguna evidencia, que las NDE son “una vuelta a vivir la experiencia del nacimiento”. Su hipótesis es considerada generalmente como una especulación inúti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psicólogos Kletti y Noyes (1981) han afirmado que las NDE representan una despersonalización y fantasías agradables, que significan una “forma de protección psíquica contra la amenaza de destrucción”. Sin embargo, esta explicación también ha sido contradicha por Gabbard Twemlow (1981), quienes apuntan que, mientras la despersonalización ocurre usualmente en personas entre los 15 y los 30 años de edad, es virtualmente infrecuente en personas mayores de 40 años. </w:t>
      </w:r>
    </w:p>
    <w:p>
      <w:pPr>
        <w:pStyle w:val="Normal"/>
        <w:autoSpaceDE w:val="false"/>
        <w:jc w:val="both"/>
        <w:rPr/>
      </w:pPr>
      <w:r>
        <w:rPr>
          <w:rFonts w:cs="Arial" w:ascii="Verdana" w:hAnsi="Verdana"/>
          <w:color w:val="000000"/>
          <w:sz w:val="22"/>
          <w:szCs w:val="22"/>
        </w:rPr>
        <w:t xml:space="preserve">Otros han propuesto que las NDE son formas de “alucinación autoscópica”, esto es, un desorden psicológico muy poco frecu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tanto Sabom (1982) como Gabbard y Twemlow (1981) encontraron que eso es muy poco probable en base a un sinnúmero de diferencias significativ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xplicaciones neurofisiológic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oody consideró los paralelos entre la revisión de la vida anterior de los pacientes que tuvieron NDE y las escenas retrospectivas experimentadas por los pacientes con anormalidades neurológicas. Concluyó que ambas eran esencialmente diferentes, puesto que las escenas retrospectivas eran casuales y referentes a hechos triviales olvidados después del ataque, mientras que en la comprobación de los eventos de las NDE, éstos eran ordenados cronológicamente y refiriéndose a los puntos más relevantes de la vida, fueron vistos de una vez y constituyeron una “visión unificada”, lo que le dio a la persona una mejor comprensión del propósito de su vida (Moody 1975: 166).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erebro moribun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Peter Fenwick es un socio del Colegio Real de Psiquiatras, y un neuropsiquiatra con reputación internacional, es especialista en la interfase entre el cerebro y la mente y el problema de la concien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 una autoridad en Inglaterra, muy destacado en la NDE y es Presidente de la Asociación Internacional para los Estudios de casos Cercanos a la Muer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Junto con su esposa Elizabeth, también una científica profesional de Cambidge, el Dr. Peter Fenwick hizo una investigación a fondo del argumento esgrimido por los materialistas y escépticos de que una NDE es causada por los efectos fisiológicos del cerebro cuando se está agonizando (Fenwick 199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argumento de los psicólogos contra los NDE tiene que ser visto a la luz de su limitado conocimiento del funcionamiento del cerebro. Los psicólogos no tienen la profundidad necesaria de la práctica profesional y académica que tienen los neuropsiquiatras, como el Dr. Fenwick, para evaluar profesionalmente la fisiología de las NDE. La preparación profesional de los psicólogos incluye solamente un entrenamiento básico en fisiología. Si damos una ojeada a cinco libros de texto de Psicología estándar en las universidades, veremos que el estudio del funcionamiento del cerebro constituye menos del 5% de todo el aprendizaje. En los entrenamientos de psicología no se practica la cirugía, y mucho menos en el campo altamente especializado de la cirugía del cerebro human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 alguien quisiera oponerse al Dr. Fenwick tendría a su disposición toda la información necesaria para evaluar con exactitud si la NDE puede ser explicada por lo que está sucediendo en el cerebro agonizante. El Dr. Fenwick asegura que esos psicólogos escriben tonterías cuando se aventuran a opinar en áreas del conocimiento, fuera de su competencia técnica, conocimiento que ellos no tienen, que no comprenden y que está fuera de su trabajo diari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Fenwick es crítico con los escépticos: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llos, simplemente no tienen el conocimiento. Tantas tonterías se dice acerca de las NDE por gente que no tienen que trabajar a diario con esas cosas. </w:t>
      </w:r>
    </w:p>
    <w:p>
      <w:pPr>
        <w:pStyle w:val="Normal"/>
        <w:autoSpaceDE w:val="false"/>
        <w:jc w:val="both"/>
        <w:rPr/>
      </w:pPr>
      <w:r>
        <w:rPr>
          <w:rFonts w:cs="Arial" w:ascii="Verdana" w:hAnsi="Verdana"/>
          <w:color w:val="000000"/>
          <w:sz w:val="22"/>
          <w:szCs w:val="22"/>
        </w:rPr>
        <w:t xml:space="preserve">Yo estoy absolutamente seguro de que tales experiencias no son causadas por falta de oxígeno, ni por endorfinas, ni por nada por el estilo. Ciertamente que ninguna de estas cosas explicaría la calidad trascendental de muchas de estas experiencias, el hecho de que la gente perciba un sentido de pérdida absoluta cuando dejan atrás a los demás”. (Fenwick 1995: 4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 consulta de neurocirugía trabaja constantemente con gente que se siente confusa, desorientada, y con cerebros lesionados; así es que el Dr. Fenwick señala: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Lo que está muy claro es que cualquier desorientación de la función del cerebro lleva a una desorientación de la percepción y a la reducción de la memoria. No se pueden tener experiencias altamente estructuradas y que se recuerden claramente con un cerebro muy lesionado o desorientado” (Fenwick 1995: 4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bién rechaza el argumento de las endorfinas: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n cuanto al asunto de las endorfinas, aumentamos su efecto todo el tiempo, porque diariamente le damos morfina a miles de personas. Eso les tranquiliza ciertamente, pero no produce experiencias estructuradas” (Fenwick 1995: 4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los escépticos con mentalidad cerrada les pedimos que respondan a lo siguiente: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Si una NDE es el resultado de un cerebro moribundo, también debería pasarle a todos los que se están muriendo. ¿Por qué no todos los que están cerca de morirse cuyo cerebro está moribundo experimentan una NDE?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Si la NDE es el cumplimiento de un deseo, ¿por qué no todas las NDE son positivas? ¿Por qué algunos que tienen experiencias neutras y/o horribles NDE o negativas, según lo documenta Phyllis Afwater? (1994).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Si la NDE es producida por la liberación de endorfinas, ¿qué evidencia objetiva existe que indique que la liberación de endorfinas necesariamente produce una revisión de la vida en forma ordenada?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Qué evidencia objetiva existe que demuestre que la liberación de endorfinas lleve a un fallo del sentido del tiempo y su relación con la persona?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Por qué es que casi todos los que viven una NDE experimentan una transformación permanente, consistente en una elevación espiritual y una forma de vivir más espiritual?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Por qué la mayoría de los que tienen NDE relacionan su motivación esencial, recientemente encontrada (cambio de actitud), con la experiencia que tuvieron saliendo fuera de su cuerpo?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Qué prueba objetiva hay para demostrar que comprendiendo el papel del sistema límbico y del lóbulo temporal pueda explicar las experiencias de familiaridad, perspicacia, vulgaridad repetitiva y el aumento, estadísticamente significativo, de las experiencias psíquicas que siguen a las NDE? </w:t>
      </w:r>
    </w:p>
    <w:p>
      <w:pPr>
        <w:pStyle w:val="Normal"/>
        <w:autoSpaceDE w:val="false"/>
        <w:jc w:val="both"/>
        <w:rPr/>
      </w:pPr>
      <w:r>
        <w:rPr>
          <w:rFonts w:cs="Arial" w:ascii="Verdana" w:hAnsi="Verdana"/>
          <w:b/>
          <w:color w:val="000000"/>
        </w:rPr>
        <w:t>*</w:t>
      </w:r>
      <w:r>
        <w:rPr>
          <w:rFonts w:cs="Arial" w:ascii="Verdana" w:hAnsi="Verdana"/>
          <w:color w:val="000000"/>
          <w:sz w:val="22"/>
          <w:szCs w:val="22"/>
        </w:rPr>
        <w:t xml:space="preserve"> ¿Cómo explican los escépticos las increíbles coincidencias entre NDE y OBE?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nsuficientes explicaciones físic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izabeth Fenwick, coautora del libro “La verdad a la luz – Una investigación sobre 300 casos de Experiencias Cercanas a la Muerte” (1996) comenzó su investigación pensando que todo podría ser explicado en términos científicos, pero después de investigar concluyó que: </w:t>
      </w:r>
    </w:p>
    <w:p>
      <w:pPr>
        <w:pStyle w:val="Normal"/>
        <w:numPr>
          <w:ilvl w:val="0"/>
          <w:numId w:val="71"/>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 xml:space="preserve">Si bien es cierto que se pueden encontrar razones científicas para algunas de las NDE, no encuentro ninguna explicación para todos los casos. Estos casos hay que explicarlos en su totalidad, y los escépticos, simplemente no hacen nada de eso. Ninguna de las explicaciones puramente físicas satisface a los escépticos, pues subestiman ampliamente el alcance de las NDE, las cuales no son un conjunto de sucesos que ocurran al azar, sino que se trata de un acontecimiento altamente organizado y detallado” (Fenwick 1995:47). </w:t>
      </w:r>
    </w:p>
    <w:p>
      <w:pPr>
        <w:pStyle w:val="Normal"/>
        <w:numPr>
          <w:ilvl w:val="0"/>
          <w:numId w:val="7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tos puntos de vista son sostenidos mediante un estudio de NDE llevado a cabo en Holanda por el cardiólogo Dr. William van Lommel y su equipo, quienes estudiaron 345 casos de personas que habrían muerto si no se les hubiere reanimado. El 10% de ellos recordaron una sustanciosa experiencia NDE y el 8% una experiencia no tan complet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Los resultados con estos pacientes fueron comparados con los de un grupo de control idéntico (en términos de la seriedad de su enfermedad), que no tuvieron NDE, de acuerdo con el Dr. Van Lommel (1995)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Nuestro hallazgo más notable fue que las NDE no tienen una raíz médica ni física. Todos los pacientes sufrieron la falta de oxígeno, a todos se les administró morfina, todos fueron víctimas de fatiga nerviosa intensa; entonces, esas no son las razones para que el 18% hayan tenido NDE y el 82% no. Si las NDE fueran provocadas por cualquiera de esas razones, todos las habrían tenido” (Van Lommel 199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forma similar, Ivonne Kason, una psiquiatra canadiense ha encontrado a lo largo de su práctica clínica a gente no muy cercana a la muerte que informan haber tenido una experiencia NDE; entre estas personas se incluían a pacientes que creían realmente que iban a morir y a los que estaban meditando (Kason 1994:73).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duda las NDE, juntamente con las OBE y demás evidencias objetivas de los fenómenos psíquicos presentadas en este trabajo, constituyen un argumento muy poderoso a favor de la existencia de la vida póstum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19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Ciencia y las Apari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Yo había diseñado un psicomanteo, como los antiguos griegos, al cual la gente podría ir a consultar con los espíritus de los finados. Estaba claro que, con la debida preparación, la gente podría ver apariciones de sus queridos difuntos en vez de decirle a un especialista en terapias cómo se sentían al perder a un esposo o un hijo, podían hablar directamente con el ser querido”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Dr. Raymond Moody. </w:t>
      </w:r>
    </w:p>
    <w:p>
      <w:pPr>
        <w:pStyle w:val="Normal"/>
        <w:autoSpaceDE w:val="false"/>
        <w:jc w:val="both"/>
        <w:rPr>
          <w:rFonts w:ascii="Verdana" w:hAnsi="Verdana" w:cs="Arial"/>
          <w:bCs/>
          <w:i/>
          <w:i/>
          <w:color w:val="000000"/>
          <w:sz w:val="22"/>
          <w:szCs w:val="22"/>
        </w:rPr>
      </w:pPr>
      <w:r>
        <w:rPr>
          <w:rFonts w:cs="Arial" w:ascii="Verdana" w:hAnsi="Verdana"/>
          <w:bCs/>
          <w:i/>
          <w:color w:val="000000"/>
          <w:sz w:val="22"/>
          <w:szCs w:val="22"/>
        </w:rPr>
      </w:r>
    </w:p>
    <w:p>
      <w:pPr>
        <w:pStyle w:val="Normal"/>
        <w:autoSpaceDE w:val="false"/>
        <w:jc w:val="both"/>
        <w:rPr>
          <w:rFonts w:ascii="Verdana" w:hAnsi="Verdana" w:cs="Arial"/>
          <w:color w:val="000000"/>
          <w:sz w:val="22"/>
          <w:szCs w:val="22"/>
        </w:rPr>
      </w:pPr>
      <w:r>
        <w:rPr>
          <w:rFonts w:cs="Arial" w:ascii="Verdana" w:hAnsi="Verdana"/>
          <w:bCs/>
          <w:color w:val="000000"/>
          <w:sz w:val="22"/>
          <w:szCs w:val="22"/>
        </w:rPr>
        <w:t xml:space="preserve">Ver una aparición – la forma de una persona no presente físicamente – es compatible con el argumento de que todos sobrevivimos a la muerte física. La evidencia objetiva de las apariciones se obtiene por medio de estudios de casos y de apariciones producidas en el laboratori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Un fenómeno muy comú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apariciones son un tema frecuente en la literatura y leyendas de todos los países y en todos los tiempos. Han sido estudiadas científicamente desde 1882 por lo menos, y los resultados nos demuestran que este estudio ha sido realizado con amplitud (Currie 1978: 17 Bayless 1973: 1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primera investigación sistemática de las apariciones, fue instituida por la Sociedad Inglesa para la Investigación Psíquica, en 1882. El resultado fue incluido en el libro “Fantasmas de los Vivos” por Myers, Podmore y Gurney.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año 1889 comenzó un estudio internacional mucho más detallado, en el que se recibieron 32.000 casos de videncias o apariciones y fueron recibidos 17.000 mensajes en inglés. El informe publicado en 1894 llena casi todo el Volumen X de los Procesos de la Sociedad para la Investigación Psíquica de Londres. Estudios complementarios fueron realizados por la Sociedad Americana para las Investigaciones Psíquicas y por el investigador francés Camille Flammarion, el cual reunió miles de casos que publicó en su libro “Lo Desconocido” (1900), Harper y Hermanos, en Londres y Nueva York, y “La Muerte y su Misterio” (1925) también publicaron que las comunicaciones después de la muerte eran un fenómeno ampliamente conoci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sociólogo de la Universidad de Chicago realizó un muestreo con 1.467 americanos en el que les preguntaba si habían sentido alguna vez algún contacto con alguien que había fallecido; el 27% respondieron que si (Greenley 1975). Una consulta similar realizada en Islandia dio como resultado que el 31% dijeron que sí lo habían tenido (Haraldsson y Al 197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W.D. Rees, un médico británico, en un muestreo realizado con viudas, en Gales, encontró que el 47% de las consultadas habían tenido experiencias, y a menudo repetidas veces durante varios años, lo que las convenció de que sus difuntos esposos habían estado en contacto con ellas (Rees 1971: 37-41). Un experimento inglés anterior, realizado por el Dr. P. Marris (1958) había encontrado la cifra del 5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e estudio fue repetido en Canadá por el Dr. Earl Dunn (1977: 121-122), quien también encontró que el 50% de viudos y viudas habían experimentado contactos. Muchas de esas personas pensaron que se estaban volviendo locas y no le habían contado a nadie sus experiencias porque esperaban ser ridiculiz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niños que mueren, generalmente hacen contac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Varios estudios realizados han encontrado que una alta proporción de padres cuyos hijos mueren, es frecuente verlos u oírlos a los pocos meses después de su fallecimiento, lo que les sirve de gran consuel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Melvin Morse, un pediatra que ha hecho estudios extensos sobre personas difuntas y moribundos afirma que son tan comunes las videncias que es raro que alguien pierda a un padre o un hijo y que no los vea de nuevo en una visión relacionada con su muerte (Morse 1994: 135).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No son alucina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muchas razones por las cuales estas apariciones no pueden ser consideradas como alucinaciones, ni realización de anhelos o productos de la mente inconsciente. </w:t>
      </w:r>
    </w:p>
    <w:p>
      <w:pPr>
        <w:pStyle w:val="Normal"/>
        <w:autoSpaceDE w:val="false"/>
        <w:jc w:val="both"/>
        <w:rPr/>
      </w:pPr>
      <w:r>
        <w:rPr>
          <w:rFonts w:cs="Arial" w:ascii="Verdana" w:hAnsi="Verdana"/>
          <w:b/>
          <w:color w:val="000000"/>
          <w:sz w:val="22"/>
          <w:szCs w:val="22"/>
        </w:rPr>
        <w:t>1.-</w:t>
      </w:r>
      <w:r>
        <w:rPr>
          <w:rFonts w:cs="Arial" w:ascii="Verdana" w:hAnsi="Verdana"/>
          <w:color w:val="000000"/>
          <w:sz w:val="22"/>
          <w:szCs w:val="22"/>
        </w:rPr>
        <w:t xml:space="preserve"> La normalidad de los testig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la mayoría de estos casos, la persona estaba en un estado mental perfectamente normal, libre de ningún choque emocional o de eufor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experiencias fueron totalmente inesperadas y se llevaron a cabo en círculos familiares. Los testigos tampoco tenían facultad mediúmnica ni telepática; es raro que esos testigos digan que tuvieron más de una o dos experiencias en su vida (Tyrrell 1963: 23). En muchos casos, los testigos eran gente de gran credibilidad, entrenada científicamente. </w:t>
      </w:r>
    </w:p>
    <w:p>
      <w:pPr>
        <w:pStyle w:val="Normal"/>
        <w:autoSpaceDE w:val="false"/>
        <w:jc w:val="both"/>
        <w:rPr/>
      </w:pPr>
      <w:r>
        <w:rPr>
          <w:rFonts w:cs="Arial" w:ascii="Verdana" w:hAnsi="Verdana"/>
          <w:b/>
          <w:color w:val="000000"/>
          <w:sz w:val="22"/>
          <w:szCs w:val="22"/>
        </w:rPr>
        <w:t>2.-</w:t>
      </w:r>
      <w:r>
        <w:rPr>
          <w:rFonts w:cs="Arial" w:ascii="Verdana" w:hAnsi="Verdana"/>
          <w:color w:val="000000"/>
          <w:sz w:val="22"/>
          <w:szCs w:val="22"/>
        </w:rPr>
        <w:t xml:space="preserve"> Fenómenos objetiv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aparición, a menudo incluye fenómenos físicos, tales como el movimiento o la rotura de objetos, y producción de sonidos tales como pasos, que han sido grabados en cinta magnetofónica. Se ha observado que las apariciones producen sombras, se reflejan en espejos, vuelcan muebles, dejan perfumes, dan empujones, etc. En resumidas cuentas, demuestran todas las facultades de una entidad física real. En algunos casos, las apariciones han dejado muestras de su escritura. Elisabeth Kübler-Ross, una doctora con mucho talento, marcó nuevos rumbos a los estudios entre muertos y moribundos. Afirma que una paciente suya se le apareció cuando estaba pensando en dejar su carrera. La paciente Sra. Schwartz se subió con ella en el mismo ascensor y la acompañó hasta su oficina donde le dijo que no abandonara sus trabajos de muertos y moribundos. Kübler-Ross pensó que estaba alucinando, porque la Sra. Schwartz había muerto diez meses atrás, y cuando le pidió que firmara y fechara una nota, la “mujer” lo hizo y desapareció (Kübler-Ross 1997: 178). </w:t>
      </w:r>
    </w:p>
    <w:p>
      <w:pPr>
        <w:pStyle w:val="Normal"/>
        <w:autoSpaceDE w:val="false"/>
        <w:jc w:val="both"/>
        <w:rPr/>
      </w:pPr>
      <w:r>
        <w:rPr>
          <w:rFonts w:cs="Arial" w:ascii="Verdana" w:hAnsi="Verdana"/>
          <w:b/>
          <w:color w:val="000000"/>
          <w:sz w:val="22"/>
          <w:szCs w:val="22"/>
        </w:rPr>
        <w:t>3.-</w:t>
      </w:r>
      <w:r>
        <w:rPr>
          <w:rFonts w:cs="Arial" w:ascii="Verdana" w:hAnsi="Verdana"/>
          <w:color w:val="000000"/>
          <w:sz w:val="22"/>
          <w:szCs w:val="22"/>
        </w:rPr>
        <w:t xml:space="preserve"> Vistos por más de una perso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os de los casos registrados han sido vistos por más de una persona. Por ejemplo, en un caso registrado por la Sociedad para la Investigación Psíquica, nueve residentes de una casa, en Ramsbury, Inglaterra, vieron la aparición de un hombre que había fallecido diez meses antes. Esta visión se realizó separadamente y en grupo, de febrero a abril. Invariablemente fue visto junto al lecho de su moribunda viuda, colocándole la mano en la frente, y a veces hasta durante media hora (Holzer 1965: 52-5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Hart, en su libro “El Enigma de la Supervivencia” (1959) afirma que entre uno y dos tercios de las apariciones son vistas por más de una persona, y de forma diferente por cada observador, de acuerdo con su perspectiva. </w:t>
      </w:r>
    </w:p>
    <w:p>
      <w:pPr>
        <w:pStyle w:val="Normal"/>
        <w:autoSpaceDE w:val="false"/>
        <w:jc w:val="both"/>
        <w:rPr/>
      </w:pPr>
      <w:r>
        <w:rPr>
          <w:rFonts w:cs="Arial" w:ascii="Verdana" w:hAnsi="Verdana"/>
          <w:b/>
          <w:color w:val="000000"/>
          <w:sz w:val="22"/>
          <w:szCs w:val="22"/>
        </w:rPr>
        <w:t>4.-</w:t>
      </w:r>
      <w:r>
        <w:rPr>
          <w:rFonts w:cs="Arial" w:ascii="Verdana" w:hAnsi="Verdana"/>
          <w:color w:val="000000"/>
          <w:sz w:val="22"/>
          <w:szCs w:val="22"/>
        </w:rPr>
        <w:t xml:space="preserve"> Transmitiendo información desconocida para el observado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muchos casos, la persona que se aparece proporciona información que el observador desconoce: cómo murió, dónde está enterrada, etc.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un caso famoso aceptado por las Cortes Americanas – el caso del Testamento Chaffin – un padre de familia que había fallecido se apareció y habló con uno de sus hijos, y le dio detalles de dónde podía encontrar su testament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algunos casos, la gente aparece aparentemente con la expresa intención de salvar a seres queridos en peligro. Esto le pasó a Elaine Worrell quien vivía con su esposo Hal en el piso superior de un edificio de apartamentos, Oskaloosa, Iow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día, ella vio a un joven en el pasillo que le hacía señas para que le siguiera y la llevó por las escaleras hasta el apartamento inferior donde vivía una viuda, a quien ella apenas conocía. Encontró a la viuda desvanecida en una cama y que había perdido ya el pulso. Llamó a un médico que la atendió, y después de recuperarse le mostró una foto de su difunto marido. Elaine reconoció de inmediato al joven que la había llevado al apartamento (Holzer 1963: 138-141). </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pariciones en la hora de la m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gran número de apariciones relacionan a una persona que ha muerto recientemente y que se le aparece a uno o más de sus seres queridos, para anunciarles el hecho de su fallecimiento. En muchos casos, la muerte era inesperada y más tarde se confirma que ocurrió inmediatamente antes de la apari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Varios ejemplos confirmados en varios estudios incluyen: </w:t>
      </w:r>
    </w:p>
    <w:p>
      <w:pPr>
        <w:pStyle w:val="Normal"/>
        <w:numPr>
          <w:ilvl w:val="0"/>
          <w:numId w:val="15"/>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caso del subteniente Leslie Poynter, muerto en acción. A las 9 PM. de la noche de su muerte, se le apareció a su hermana en Inglaterra, entró en su dormitorio, se inclinó, la besó y se desvaneció sonriendo felizmente. Dos semanas después, la familia recibió un telegrama informando de su muerte, acaecida un poco más temprano del día de la aparición (McKenzie 1971: 116-117). </w:t>
      </w:r>
    </w:p>
    <w:p>
      <w:pPr>
        <w:pStyle w:val="Normal"/>
        <w:numPr>
          <w:ilvl w:val="0"/>
          <w:numId w:val="1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caso de la Sra. Pacquet, cuyo hermano Edmundo se le apareció seis horas después de ahogarse en el mar, e hizo una representación de cómo una cuerda se le había enredado en las piernas y le había arrastrado por la borda (Citad en Rogo 1974: 16-17). </w:t>
      </w:r>
    </w:p>
    <w:p>
      <w:pPr>
        <w:pStyle w:val="Normal"/>
        <w:numPr>
          <w:ilvl w:val="0"/>
          <w:numId w:val="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caso de la Sra. Gladys Watson, quien fue despertada de su profundo sueño por alguien llamándola por su nombre. Al despertarse vio a su abuelo paterno que le dijo: “No temas, soy yo y acabo de morir”. Cuando ella despertó a su esposo, él no quiso creerlo y telefoneó a la familia, quienes le informaron de la muerte inesperada del abuelo, pocos minutos antes (Spraggett 1975: 45-46).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actos de m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gún relata Bennett (1939:282) cerca de uno de cada veinte casos en la SPR están relacionados con “pactos de muerte” cuando dos personas se prometen que quien muera primero intentará aparecérsele a la ot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una gran evidencia de estos acuerdos, los cuales se han realizado incluyendo: </w:t>
      </w:r>
    </w:p>
    <w:p>
      <w:pPr>
        <w:pStyle w:val="Normal"/>
        <w:numPr>
          <w:ilvl w:val="0"/>
          <w:numId w:val="2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caso de Lord Brougham, un miembro de la Cámara de los Pares que viajaba por Suecia. De repente vio la aparición de un amigo universitario a quien hacía muchos años que no veí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ás tarde recibió una carta confirmando que su amigo había fallecido en India a la hora exacta de la aparición. Mientras estudiaban los dos, a menudo habían hablado sobre el asunto de la supervivencia, y habían firmado un acuerdo con su propia sangre que quien muriese primero se le aparecería al otro (Citado en Jonson 1971: 198-199). </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Sra. Arthur Bellamy de Bristol, quien hizo un acuerdo similar con una amiga de la escuela a quien no había visto hacía años. Una noche, después de la muerte de su amiga, el Sr. Bellamy vio a una señora sentada en la cama, junto a su esposa que dormía. Más tarde identificó a la misma amiga mediante una fotografía (Bennett 1939: 131-132).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pariciones realizadas en el laborato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l Dr. Raymond Moody, que se hizo famoso por sus estudios pioneros en Experiencias Cercanas a la Muerte trabajó buscando la manera de facilitar la aparición de entidades espirituales provocadas bajo condiciones controladas. Tomó como modelo los trabajos clásicos de la Grecia Antigua, los cuales sugerían que cuando la gente quería tomar contacto con un ser querido ya fallecido, consultaban un “oráculo” en un psicomanteo.</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psicomanteo es un laboratorio construido especialmente, utilizando espejos para facilitar el proceso psíquico. Parte del proceso físico real, incluye el envío de mensajes telepáticos, enviando vibraciones a los receptores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oody ha reconstruido el proceso con resultados sorprendentes – el 85% de sus pacientes que se preparan durante un día entero, toman contacto con un difunto querido – pero no necesariamente con el que esperaban encontrarse. En la mayoría de los casos, esto sucede en su psicomanteo especialmente construido, pero en el 25% de los casos sucede después, en sus casas; a menudo el paciente se despierta y ve la aparición al pie de la cama (Moody 1993: 9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fenómeno del psicomanteo está todavía en las etapas iniciales, pero se está propagando continuamente a través de los Estados Unidos. Hay gente que se está entrenando para ser monitores que faciliten la actuación con el psicomanteo. Uno de los aspectos más fascinantes de esto es la oportunidad de continuar obteniendo resultados objetivos. De acuerdo con Dianne Arcángel, una colaboradora del Dr. Moody, en algunos casos, cuando se hace contacto, la persona que lo buscaba recibe información que desconocía (Arcángel 1997). El potencial de posibilidades es enorme, y el proceso se perfecciona continuam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odos los colaboradores de Moody insisten en que este contacto no es ninguna alucinación, ya que hay una clara comunicación en las dos direcciones, y en algunos casos, contacto físico. Moody mismo expresa su asombro cuando dice qu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Se confirmó que las reuniones donde se producían videncias experimentales eran hechos reales, no fantasías, ni sueños. Hasta ahora, casi todos los implicados han asegurado que sus encuentros fueron totalmente reales y que ante ellos han estado, en presencia viva, sus seres queridos que ya habían fallecido” (Moody 1993: 97). </w:t>
      </w:r>
    </w:p>
    <w:p>
      <w:pPr>
        <w:pStyle w:val="Normal"/>
        <w:autoSpaceDE w:val="false"/>
        <w:jc w:val="both"/>
        <w:rPr/>
      </w:pPr>
      <w:r>
        <w:rPr>
          <w:rFonts w:cs="Arial" w:ascii="Verdana" w:hAnsi="Verdana"/>
          <w:color w:val="000000"/>
          <w:sz w:val="22"/>
          <w:szCs w:val="22"/>
        </w:rPr>
        <w:t xml:space="preserve">Dice también que “todas las apariencias son que la persona está experimentando un hecho paranormal, y del mismo modo que la Experiencia Cercana a la Muerte, cambia la perspectiva de la vida del sujeto y le conduce a ser “más bondadoso, más comprensivo y a temerle menos a la muerte” (Moody 1993: 9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oody facilita instrucciones completas para crear cada uno su propio psicomanteo en su libro “Encuentros Visionarios con los Difuntos Seres Queridos” (1993 Ballantine Books New York, por Raymond Moody y Paul Perry).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0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Videncias en el lecho de muerte.</w:t>
      </w:r>
    </w:p>
    <w:p>
      <w:pPr>
        <w:pStyle w:val="Normal"/>
        <w:autoSpaceDE w:val="false"/>
        <w:jc w:val="center"/>
        <w:rPr>
          <w:rFonts w:ascii="Verdana" w:hAnsi="Verdana" w:cs="Arial"/>
          <w:bCs/>
          <w:i/>
          <w:i/>
          <w:color w:val="000000"/>
          <w:sz w:val="22"/>
          <w:szCs w:val="22"/>
        </w:rPr>
      </w:pPr>
      <w:r>
        <w:rPr>
          <w:rFonts w:cs="Arial" w:ascii="Verdana" w:hAnsi="Verdana"/>
          <w:bCs/>
          <w:i/>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Una nueva idea, primero es condenada como ridícula y luego descartada como trivial, hasta que finalmente se convierte en algo que todo el mundo conoce”.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William James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través de todo el presente siglo se han publicado libros detallando observaciones hechas por doctores y enfermeras sobre pacientes moribun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unque las videncias en el lecho de muerte se pueden encontrar en la literatura y en el conocimiento popular de todas las épocas, eran raramente mencionadas en la literatura científica, hasta finales de 1920, cuando fueron estudiadas por Sir William Barrett, un profesor de física de Colegio Real de Ciencia, de Dublín. </w:t>
      </w:r>
    </w:p>
    <w:p>
      <w:pPr>
        <w:pStyle w:val="Normal"/>
        <w:autoSpaceDE w:val="false"/>
        <w:jc w:val="both"/>
        <w:rPr/>
      </w:pPr>
      <w:r>
        <w:rPr>
          <w:rFonts w:cs="Arial" w:ascii="Verdana" w:hAnsi="Verdana"/>
          <w:color w:val="000000"/>
          <w:sz w:val="22"/>
          <w:szCs w:val="22"/>
        </w:rPr>
        <w:t xml:space="preserve">Él se interesó en esta materia cuando su esposa, que era cirujano obstetra, llegó a casa una noche y le contó el caso de una mujer que había muerto en el hospital ese día de una hemorragia, después de dar a luz.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Justo antes de morir la mujer, Doris, se sentó y se mostró muy excitada por haber visto un paisaje maravilloso, y dijo que su padre había venido a escoltarla para “ir al otro l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 que resultó más sorprendente para los Barretts fue el hecho de que la mujer, súbitamente expresó sorpresa de ver a su hermana llamada Vida, junto a su padre. Parece ser que la hermana de Doris, había muerto solo tres semanas antes, pero como Doris había estado tan enferma, la muerte de su querida hermana había sido mantenida en secreto para que a ella no le afectas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historia resultó ser tan edificante para Barrett que emprendió un estudio sistemático de las visiones en el lecho de muerte. El suyo fue el primer estudio científico que llegó a la conclusión de que la mente del paciente moribundo, en muchas ocasiones es clara y racional. También informó de un número de casos en los cuales el personal médico o los familiares presentes compartieron la videncia del paciente moribun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u libro publicado en 1926 fue titulado “Visiones en el Lecho de Muerte”. En él se destaca que: </w:t>
      </w:r>
    </w:p>
    <w:p>
      <w:pPr>
        <w:pStyle w:val="Normal"/>
        <w:numPr>
          <w:ilvl w:val="0"/>
          <w:numId w:val="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Muchas veces, en el momento de la muerte, las personas ven a un amigo o familiar al lado de su cama, de quién pensaban que aún estaba vivo. </w:t>
      </w:r>
    </w:p>
    <w:p>
      <w:pPr>
        <w:pStyle w:val="Normal"/>
        <w:numPr>
          <w:ilvl w:val="0"/>
          <w:numId w:val="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uando se comprobó se vio, que en todos los casos la persona que ellos vieron había muerto antes, sin su conocimiento. </w:t>
      </w:r>
    </w:p>
    <w:p>
      <w:pPr>
        <w:pStyle w:val="Normal"/>
        <w:numPr>
          <w:ilvl w:val="0"/>
          <w:numId w:val="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iños moribundos, frecuentemente expresan sorpresa porque los ángeles que ellos ven esperándoles no tienen alas. </w:t>
      </w:r>
    </w:p>
    <w:p>
      <w:pPr>
        <w:pStyle w:val="Normal"/>
        <w:autoSpaceDE w:val="false"/>
        <w:jc w:val="both"/>
        <w:rPr/>
      </w:pPr>
      <w:r>
        <w:rPr>
          <w:rFonts w:cs="Arial" w:ascii="Verdana" w:hAnsi="Verdana"/>
          <w:color w:val="000000"/>
          <w:sz w:val="22"/>
          <w:szCs w:val="22"/>
        </w:rPr>
        <w:t xml:space="preserve">En los años 60, el Dr. Karlis Osis, de la Sociedad Americana para la Investigación Psíquica hizo un estudio piloto de videncias en el lecho de muerte, las cuales confirmaron las conclusiones a las que había llegado Barrett y que más tarde fueron verificadas a través de diferentes culturas. Sus descubrimientos fueron: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clase de videncia más común era referente a personas que habían muerto antes que ellos.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videncias, usualmente eran de corta duración, de unos cinco minutos o menos.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pacientes moribundos decían que el visitante había venido con el propósito de llevarles consigo.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creencias en la vida póstuma no influyen en la frecuencia o clase de aparición vista. </w:t>
      </w:r>
    </w:p>
    <w:p>
      <w:pPr>
        <w:pStyle w:val="Normal"/>
        <w:autoSpaceDE w:val="false"/>
        <w:ind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mayoría de los pacientes sujetos a estudio no habían tomado drogas que pudieran causar alucinac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1977, el Dr. Osis y su colega el Dr. Erlendur Haraldsson publicaron un libro titulado “A la Hora de la Muerte”. Este libro incrementó el estudio original e incluyó informes de más de 1.000 doctores y enfermeras en India, así como de Estados Unidos. En total se informó sobre este tema, de más de 100.000 personas. Estos estudios se encontraron en buena correlación con los trabajos pioneros hechos e informados durante un período de 30 años, del Dr. Robert Crookall, de Inglater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la información que le fue dada por el personal médico: </w:t>
      </w:r>
    </w:p>
    <w:p>
      <w:pPr>
        <w:pStyle w:val="Normal"/>
        <w:numPr>
          <w:ilvl w:val="0"/>
          <w:numId w:val="44"/>
        </w:numPr>
        <w:autoSpaceDE w:val="false"/>
        <w:ind w:left="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olo el 10% de las personas que fallecen, están conscientes poco antes de su muerte. </w:t>
      </w:r>
    </w:p>
    <w:p>
      <w:pPr>
        <w:pStyle w:val="Normal"/>
        <w:numPr>
          <w:ilvl w:val="0"/>
          <w:numId w:val="4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 este grupo, solo la mitad o 2/3 partes tiene videncias cercanas a la muerte. </w:t>
      </w:r>
    </w:p>
    <w:p>
      <w:pPr>
        <w:pStyle w:val="Normal"/>
        <w:numPr>
          <w:ilvl w:val="0"/>
          <w:numId w:val="4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tas videncias consisten en visitas y apariciones de seres queridos, vistas del otro mundo e inexplicables estados de ánimo exaltado.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Melvin Morse plantea que el historiador francés Philippe Aries encontró documentación de que ya antes del año 1.000 AC. Los moribundos solían contar que tenían visiones de Dios y decían que veían a los que habían muerto antes que ell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lamenta de que hoy los pacientes que tienen tales videncias son tratados como “ansiedad” con narcóticos y Valium, los cuales borran de la memoria a corto plazo y evitan que los pacientes recuerden cualquier visión que hayan tenido (Morse 1993: 6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bién afirma que cerca del 90% de las personas que mueren en hospitales están fuertemente sedadas, mantenidas vivas artificialmente y medicadas, y que los doctores ven las videncias en el lecho de muerte como un problema que hay que combatir con medicamentos hasta que desaparezca (Morse 1993:63). </w:t>
      </w:r>
    </w:p>
    <w:p>
      <w:pPr>
        <w:pStyle w:val="Normal"/>
        <w:autoSpaceDE w:val="false"/>
        <w:jc w:val="both"/>
        <w:rPr/>
      </w:pPr>
      <w:r>
        <w:rPr>
          <w:rFonts w:cs="Arial" w:ascii="Verdana" w:hAnsi="Verdana"/>
          <w:color w:val="000000"/>
          <w:sz w:val="22"/>
          <w:szCs w:val="22"/>
        </w:rPr>
        <w:t xml:space="preserve">En su libro “Más allá de la Luz - Aprendiendo de las experiencias Cercanas a la Muerte de los niños - , Morse plantea el punto de vista de que las videncias en el lecho de muerte son “un aspecto olvidado del misterioso proceso de la vida”, el cual puede tener un maravilloso afecto reconfortante y curativo, tanto para los pacientes moribundos como para la familia (1993 65). Recuerda varios casos donde los niños, antes de morir comenzaron a tener videncias de la vida póstuma durante los últimos días de su vida. Describieron asombrosos colores, hermosos lugares y familiares fallecidos, los cuales no sabían que existían.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No son alucina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pio Dr. Osis comenzó suponiendo que estas experiencias eran simples alucinaciones causadas por los efectos bioquímicos en el cerebro del moribundo. Sin embargo, después de investigar, se convenció de que eran tan extraordinarias y convincentes que no podían ser explicadas por la condición física del paciente o por las medicinas que estaba toman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muchos casos registrados por la Sociedad para la Investigación Psíquica donde la aparición del visitante ha sido vista por otros más, junto a la cama de la persona moribunda, y en ocasiones, por varias personas simultáneamente. </w:t>
      </w:r>
    </w:p>
    <w:p>
      <w:pPr>
        <w:pStyle w:val="Normal"/>
        <w:numPr>
          <w:ilvl w:val="0"/>
          <w:numId w:val="3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un bien documentado caso de aparición en el lecho de muerte que fue vista por una mujer moribunda, también lo fue al mismo tiempo por Harriet Pearson y sus tres familiares que la estaban cuidando (Diario de la SPR, febrero 1904: 185-187). </w:t>
      </w:r>
    </w:p>
    <w:p>
      <w:pPr>
        <w:pStyle w:val="Normal"/>
        <w:numPr>
          <w:ilvl w:val="0"/>
          <w:numId w:val="3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otro caso de un muchacho joven que se estaba muriendo, dos testigos, de forma independiente, vieron a su recientemente fallecida madre al lado de la cama del niño (Procedimiento de la SPR, volumen 6 p.2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videncias en el lecho de muerte tienen consistencia y evidencian la existencia de la vida póstuma. De aquellos que experimentan una muerte consciente, el 50% o 60% experimentará una videncia de la vida póstuma.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importancia de las videncias en el lecho de m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 libro “Visiones al partir” (1994) el pediatra Melvin Morse argumenta que: </w:t>
      </w:r>
    </w:p>
    <w:p>
      <w:pPr>
        <w:pStyle w:val="Normal"/>
        <w:numPr>
          <w:ilvl w:val="0"/>
          <w:numId w:val="7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miembros de la familia se dan cuenta de que las videncias tienden a estar más tiempo al lado de la persona moribunda. Este factor alivia mucho la culpa que ellos puedan sentir después de la muerte de este familiar. </w:t>
      </w:r>
    </w:p>
    <w:p>
      <w:pPr>
        <w:pStyle w:val="Normal"/>
        <w:numPr>
          <w:ilvl w:val="0"/>
          <w:numId w:val="7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videncias espirituales ayudan al paciente moribundo a darse cuenta de que tiene algo que compartir con los demás. </w:t>
      </w:r>
    </w:p>
    <w:p>
      <w:pPr>
        <w:pStyle w:val="Normal"/>
        <w:numPr>
          <w:ilvl w:val="0"/>
          <w:numId w:val="7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videncias espirituales eliminan todo miedo en el paciente moribundo y son enormemente tranquilizantes para los familiares. </w:t>
      </w:r>
    </w:p>
    <w:p>
      <w:pPr>
        <w:pStyle w:val="Normal"/>
        <w:numPr>
          <w:ilvl w:val="0"/>
          <w:numId w:val="7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las pueden ahorrar trabajo al personal médico. </w:t>
      </w:r>
    </w:p>
    <w:p>
      <w:pPr>
        <w:pStyle w:val="Normal"/>
        <w:numPr>
          <w:ilvl w:val="0"/>
          <w:numId w:val="7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i se les presta atención, pueden reducir drásticamente el derroche de tratamientos médicos que frecuentemente son dolorosos para el paciente. Afirma que entre el 30% y 60% del presupuesto del sistema de salud Americano se gasta en los pocos últimos días de vida de una persona, y que la mayoría de este porcentaje se gasta en tratamientos irracionales que no hacen nada, excepto prolongar la vida agónica del paciente (Morse 1994: 13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arla Wills-Brandon M.A. Ph. D. psicóloga, consejera y autora de seis libros publicados, se interesó por las videncias en el lecho de muerte cuando su propio hijo tuvo una a la edad de solo tres años. Este niño recibió un visitante del otro mundo, el cual le dijo que estaba allí para llevarse a su abuelo, lo cual no comprendía porque estaba convencido que su “Da” estaba bien. En su libro “Un último abrazo antes de irme: El Misterio y significado de las videncias en el Lecho de Muerte”, Carla, no solo vuelve a examinar la investigación de Garrett y Osis, sino que también considera muchas experiencias recie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us conclusiones son: </w:t>
      </w:r>
    </w:p>
    <w:p>
      <w:pPr>
        <w:pStyle w:val="Normal"/>
        <w:numPr>
          <w:ilvl w:val="0"/>
          <w:numId w:val="3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ciencia no puede explicar este fenómeno. </w:t>
      </w:r>
    </w:p>
    <w:p>
      <w:pPr>
        <w:pStyle w:val="Normal"/>
        <w:numPr>
          <w:ilvl w:val="0"/>
          <w:numId w:val="3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videncias en el lecho de muerte han estado con nosotros desde el comienzo de los tiempos. </w:t>
      </w:r>
    </w:p>
    <w:p>
      <w:pPr>
        <w:pStyle w:val="Normal"/>
        <w:numPr>
          <w:ilvl w:val="0"/>
          <w:numId w:val="3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tas experiencias apuntan a una existencia en la vida póstuma. </w:t>
      </w:r>
    </w:p>
    <w:p>
      <w:pPr>
        <w:pStyle w:val="Normal"/>
        <w:numPr>
          <w:ilvl w:val="0"/>
          <w:numId w:val="3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enemos mucho que aprender de ell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arla Wills Brandon está en la actualidad realizando investigaciones de forma continuada sobre videncias en el lecho de muerte, y quiere saber de personas que hayan tenido alguna de esas experiencias. </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1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a Ouij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La frontera entre el mundo de los vivos y el de los muertos parece ser un tipo de jungla psíquica, o un territorio de forajidos atestado con personalidades viciosas o psicópatas. Si ellos encuentran una victima y armonizan con ella, sus naturalezas destructivas pueden operar con menos restricciones que lo hacían cuando estaban encarnadas”.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Ian Currie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Ouija es uno de los métodos de comunicación con los espíritus más comúnmente usados por las personas sin entrenamiento psíquico previo. El nombre proviene de los equivalentes de la palabra “si” en francés, oui, y el alemán, ja. Consta de una tabla plana con las letras del alfabeto, algunos números, signos de puntuación y las palabras sí y no. La gente lo usa colocando levemente los dedos en un puntero, el cual se mueve rápidamente sin el conocimiento consciente de los presentes, deletreando mensajes. La venta de ouijas llegó a su máximo punto en los Estados Unidos durante la Primera Gran Guerra; los años treintas, cuarentas y sesentas fueron testigos de furor por la ouija en la que los estudiantes consultaban frecuentemente ese “Misterioso Oráculo Parlante” (Hunt 1985: 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ouija se ha incluido aquí porque muy a menudo es el primer método usado por los aficionados que tratan de investigar los fenómenos psíquicos. Es un método científico, en el sentido de que quienes siguen la fórmula obtendrán resultados similares. Algunos obtendrán mensajes inteligentes en el sentido de responder a preguntas específicas. La calidad de las respuestas depende, por supuesto, de quien o qué está respondiendo. </w:t>
      </w:r>
    </w:p>
    <w:p>
      <w:pPr>
        <w:pStyle w:val="Normal"/>
        <w:autoSpaceDE w:val="false"/>
        <w:jc w:val="both"/>
        <w:rPr/>
      </w:pPr>
      <w:r>
        <w:rPr>
          <w:rFonts w:cs="Arial" w:ascii="Verdana" w:hAnsi="Verdana"/>
          <w:color w:val="000000"/>
          <w:sz w:val="22"/>
          <w:szCs w:val="22"/>
        </w:rPr>
        <w:t xml:space="preserve">Los psíquicos y los médiums experimentados creen que en realidad se hace contacto con los espíritus, que las respuestas de la ouija provienen algunas veces de entidades humanas y no humanas, en diferentes niveles de progresión, pero más a menudo, de las entidades </w:t>
      </w:r>
      <w:r>
        <w:rPr>
          <w:rFonts w:cs="Arial" w:ascii="Verdana" w:hAnsi="Verdana"/>
          <w:b/>
          <w:color w:val="000000"/>
          <w:sz w:val="22"/>
          <w:szCs w:val="22"/>
        </w:rPr>
        <w:t>más bajas</w:t>
      </w:r>
      <w:r>
        <w:rPr>
          <w:rFonts w:cs="Arial" w:ascii="Verdana" w:hAnsi="Verdana"/>
          <w:color w:val="000000"/>
          <w:sz w:val="22"/>
          <w:szCs w:val="22"/>
        </w:rPr>
        <w:t xml:space="preserve"> que operan en una “longitud de onda” muy próxima a la nuestra. Si el contacto se hace con una entidad sabia, la respuesta será sofisticada, pero si el contacto se hace con entidades groseras de muy bajo nivel, la información es usualmente del mismo tipo que se obtendría de un ser terrenal grosero, vulgar, arrogante y blasfemo, con el propósito de traumatizar a los presentes. El investigador psíquico Archie Roy compara el uso de la ouija al hecho de ir a un bar o de invitar a su casa a un extraño (1996: 17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unto de vista materialista es, que los mensajes vienen de la acción del consciente o del subconsciente de los asistentes a las sesiones, es como una forma de automatismo. La ouija ha sido vendida durante años en tiendas y departamentos de juguetes en los EEUU, y la gente tiende a usarla como una diversión, o para beneficio personal, tal como obtener los números ganadores en los juegos de azar, etc.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ningún escéptico ha podido explicar cómo grupos de personas decentes han recibido como respuesta, blasfemias horribles, maldiciones y toda clase de amenazas, de una forma que, ciertamente no se obtienen por otros métodos que supuestamente proyectaría el subconsci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toker Hunt, que investigó los efectos del uso de la ouija, sintetiza así un patrón común de comunicación que se desarrolla entre los asistentes y la fuerza con la que comunican: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l invasor (espíritus del bajo astral), se concentra en las debilidades de carácter de la víctima (los que utilizan la ouija irresponsablemente). Si es vana o frívola, apela a su vanidad. “Necesito tu ayuda”, dirá el seductor, y “solo tú puedes ayudarme”. La entidad, evidentemente, es maligna y no vacila en mentir, en hacerse pasar por otra persona (generalmente un ser querido ya fallecido) y en adular. Por supuesto, es mejor para el invasor si la víctima está sola, aislada, cansada y enferma” (Hunt 1996: 86).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Así la entidad impulsará a sus victimas para que abandonen a sus verdaderos amigos y a que confíen solo en la comunicación con la ouija para darles asesoría, consejos y compañía. Para conseguir este fin recomendará hazañas peligrosas y aventuras descabelladas, al tiempo que hace perder el estímulo por el cuidado de la salud y de los médicos. </w:t>
      </w:r>
    </w:p>
    <w:p>
      <w:pPr>
        <w:pStyle w:val="Normal"/>
        <w:autoSpaceDE w:val="false"/>
        <w:jc w:val="both"/>
        <w:rPr/>
      </w:pPr>
      <w:r>
        <w:rPr>
          <w:rFonts w:cs="Arial" w:ascii="Verdana" w:hAnsi="Verdana"/>
          <w:color w:val="000000"/>
          <w:sz w:val="22"/>
          <w:szCs w:val="22"/>
        </w:rPr>
        <w:t xml:space="preserve">La víctima sentirá un deseo incontrolable de usar la tabla, o de escribir automáticamente (según el sistema empleado) a toda hora del día y de la noche. Si es necesario, el invasor aterrorizará a su víctima materializándose de una forma espantosa, induciendo visiones grotescas, provocando actividades “poltergeist”, haciendo que aparezcan objetos de la nada, dando noticias falsas o trágicas, levitando objetos y, quizás, hasta la misma víctima. Todas esas cosas y aún más pueden suceder, no como un fin en sí mismas, sino como un medio para conseguir la posesión total” (Hunt 1985: 87).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médiums de todo el mundo, continuamente informan de que quienes han muerto y viven en situación de desesperación en las regiones de vibración inferior, las más próximas a la tierra, son muy envidiosos de quienes viven en la tierra; ellos saben que mientras una persona en la tierra puede aumentar la frecuencia de sus vibraciones, es muy difícil hacerlo en las esferas inferiores del mundo de los espíritu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desesperación es extrema, simplemente porque no pueden sentir las cosas que gozaban mientras estaban vivas, como las sensaciones del alcohol, tabaco, sexo. Si esos seres vulgares que responden a través de la ouija tuvieran la capacidad de amar, de un pensamiento caritativo, o de cualquier otro atributo espiritual positivo, no estarían en las condiciones en las que están. Si tan siquiera tuvieran la capacidad de pedir ayuda que les alivie de su miseria, recibirían ayuda, según nos dicen des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os investigadores de EVP (ver capítulo 3º) han grabado voces que llegan desde ese nivel en el que hablan obscenidades, suspiros siniestros y, algunas veces, en un tono claramente hostil (Lazarus 1993: 158).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lquiera que sea la explicación que se acepte (la hipótesis espiritual o la teoría del subconsciente de los que juegan) hay muchos casos de enfermedades psiquiátricas que han sido originadas por jugar con la tabla y que necesitan ser tomados seriam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ouija puede ser altamente peligrosa para aquellas personas que son muy sugestionables, para cualquiera con desórdenes emocionales o de personalidad, o que han estado usando drogas que alteran la mente. Los expertos aconsejan que bajo ninguna circunstancia sea usada por niños o por quienes no tienen sentido de su propia identidad (Covina 1979). </w:t>
      </w:r>
    </w:p>
    <w:p>
      <w:pPr>
        <w:pStyle w:val="Normal"/>
        <w:autoSpaceDE w:val="false"/>
        <w:jc w:val="both"/>
        <w:rPr/>
      </w:pPr>
      <w:r>
        <w:rPr>
          <w:rFonts w:cs="Arial" w:ascii="Verdana" w:hAnsi="Verdana"/>
          <w:color w:val="000000"/>
          <w:sz w:val="22"/>
          <w:szCs w:val="22"/>
        </w:rPr>
        <w:t xml:space="preserve">El Dr. Carl Wickland, un psiquiatra americano, escribió su clásica obra sobre enfermedades mentales “Treinta años entre los muertos”, en 1924. En ella previen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l serio problema de la alineación y trastorno mental que plaga los experimentos psíquicos cuando son realizados sin conocimientos adecuados, me llamó la atención inicialmente por los varios casos de personas cuyas experiencias aparentemente inocuas (con escritura automática y con la ouija) resultaron en estados de locura tan descontrolada, que fue necesario recluirlas en sanatorios psiquiátricos. </w:t>
      </w:r>
    </w:p>
    <w:p>
      <w:pPr>
        <w:pStyle w:val="Normal"/>
        <w:autoSpaceDE w:val="false"/>
        <w:jc w:val="both"/>
        <w:rPr/>
      </w:pPr>
      <w:r>
        <w:rPr>
          <w:rFonts w:cs="Arial" w:ascii="Verdana" w:hAnsi="Verdana"/>
          <w:color w:val="000000"/>
          <w:sz w:val="22"/>
          <w:szCs w:val="22"/>
        </w:rPr>
        <w:t xml:space="preserve">Muchos otros resultados desastrosos que siguieron al, supuestamente inocente uso de la ouija, llamaron mi atención y mis observaciones me condujeron a la investigación de fenómenos psíquicos buscando una posible explicación a estos hechos extraños” (Wickland 1924: 29).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Wickland comprendió que podía curar muchos de estos casos diagnosticados como demencia valiéndose de una médium en trance, (que fue su esposa) la cual debería incorporar al espíritu que estaba obsesionando al paciente psiquiátric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cubrió que muchas de esas entidades perturbadoras no se habían dado cuenta de que ya habían fallecido y no teniendo conocimientos de la vida póstuma, se encontraban en una condición de penumbra. Con la ayuda de inteligencias más desarrolladas del otro lado, se pudo persuadirlas para que se alejaran del aura del paciente, cuya luz les había atraí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ugo Lynn Cayce, el hijo del famoso psíquico americano Edgar Cayce, tiene igualmente muchos casos de experiencias negativas por el uso de la ouija. En su libro “Aventúrese hacia el Interior” (1964), en un capítulo sobre escritura automática y la ouija, afirma que las historias de personas metiéndose en dificultades extremas por haber realizado estas prácticas son comunes desafortunadamente. Lo más espantoso acerca de esto es, que puede estar ocurriéndole a millares de casos en internos de las instituciones mentales de todo el mundo (Cayce 196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ul Beard, como Presidente del Colegio de Estudios Psíquicos de Inglaterra estudió muchos casos de obsesión, por haber utilizado la ouija, y llegó a la conclusión de que el uso habitual de la ouija, o de la escritura automática, puede acarrear un contacto prolongado con un espíritu malévolo, quien puede infiltrar su influencia sobre el aura protectora de la victima en cualquier momento, hablándole con voces o transmitiéndole pensamientos a su cerebro. Esto le puede producir malas sugerencias continuadamente, entre las cuales se podrían incluir alucinaciones visuales (Beard 197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Ian Currie cita un caso en el que una joven madre sufría alucinaciones en las que creía que estaba torturando y matando a su bebé (Currie 1978: 19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artin Ebon relata sus experiencias personales negativas con la ouija. En el libro “La Trampa de Satán” (1975) confiesa que comenzó siendo totalmente escéptico en todo aquello que tuviera algo que ver con lo oculto, pero que se tornó adicto a la tabla cuando le predijo con exactitud las inundaciones de 1973 en Nueva York, y le dio información confidencial exacta acerca de la muerte de un famoso columnista de chism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a mujer que también hacía advertencias contra el uso de la tabla fue la médium Sussy Smith, en su libro “Confesiones de una Psíquica” (1971). En él decía: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Aconséjenle a la gente que se abstengan de consultar la ouija y la escritura automática mientras no hayan aprendido a protegerse totalmente. Dicen que los esfuerzos inocentes de comunicarse, son tan peligrosos como jugar con fósforos o con granadas de mano. A mí me pueden utilizar como ejemplo de lo que no se debe hacer, porque yo experimenté muchos de los peores problemas durante mi desarrollo psíquico. Si hubiese sido prevenida por alguien con experiencia en este campo, de que mis lecturas me podían trastornar mentalmente, habría sido más cautelosa” (Smith 1971).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ce pocos años conocí un serio caso en el que un joven había estado utilizando la ouija, preguntando números ganadores para apostar. Durante algún tiempo, en realidad, ganó, y estaba muy excitado por la información dada por sus nuevos “amigos”, pero cuando trató de abandonar el uso de la tabla, comenzó a ser obsesionado por voces que le despertaban a la una o a las dos de la madrugada, con gran terror por su parte al sentirse literalmente ahogado por una entidad vengativa que le reclamaba una deud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lgunas comunicaciones positiv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entras los psíquicos experimentados advierten sobre los peligros del uso de la ouija y nos señalan que muchos de los comunicadores que aparecen no son lo que pretenden ser, ha habido muchas comunicaciones duraderas que comenzaron a través de ell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caso espectacular de comunicación positiva fue el de Pearl Curran, quien usó la ouija con su vecino el 12 de julio de 1912. Después de experimentar durante un año, comenzó a recibir mensajes de Patience Worth, quien dijo ser una entidad espiritual nacida en 1649 cerca de Dorsetshire, en Inglater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tre 1912 y 1919 dictó cinco millones de palabras entre epigramas, poemas, alegorías, cuentos cortos y novelas completas. Sus trabajos completos llenan 29 volúmenes y 4375 páginas con espacios regula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dactó cinco novelas de longitud normal, siendo la que más éxito tuvo “La Triste Historia”, relativa a una historia de 300.000 palabras de la vida terrenal de Jesús de Nazaret, la cual, al ser publicada, recibió la crítica el 8 de julio de 1917 del periódico norteamericano The New York Times que decía así: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sta larga e intrincada historia de la vida de los judíos y romanos durante la vida de Cristo está redactada con la precisión y exactitud de la mano de un maestro. Es un libro noble y maravillos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tience Worth dictó también más de 2.500 poemas. Con ellos se ganó un certamen nacional de poesía, en el cual 40.000 participantes también enviaron múltiples poemas. Sus poemas fueron publicados con regularidad, en las antologías anuales de poesía más prestigiosas de los Estados Uni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sus mayores admiradores era el editor William Reedy, quien era miembro del comité para seleccionar al ganador del primer Premio Pulitzer de poesía. Era un asiduo visitante a la casa de Pearl, y dijo que sus poemas: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Contienen pasajes de belleza fascinante, proveniente de excepcionales espíritus elevados, dotados de gran compasión. No iguala a Shakespeare ni a Spencer, no es tan grande como Chaucer, pero sí hay inteligencias que comunican poemas a trasvés de la ouija, o de alguna otra forma…..es buena poesía, mejor que la que encontramos en nuestras revistas, poesía con una calidad propia” (Hunt 1985: 31).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Los libros de Seth.</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Otra relación literaria famosa que comenzó con una comunicación a través de la ouija fue entre Seth y Jane Roberts y su esposo, quienes comenzaron a utilizar la ouija en 1963. Al cuarto intento, una entidad se presentó como “Frank Withers”, quien dijo que había vivido recientemente en la tierra como profesor de inglés, y que había fallecido en 1942. Más tarde explicó que prefería ser llamado Seth y que tenía una misión especial para ayudarle a la gente para que se entendieran entre sí mejor y conocieran mejor la realidad de la existencia del plano espiritu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th, a través de Jane, dictó varios libros de máxima venta, que tratan de la naturaleza de la realidad, de la reencarnación, de los sueños, de viajes astrales y de la naturaleza de Dios. Ha dado consejos a sus lectores para que desarrollen las técnicas de meditación y ESP. Ha diagnosticado enfermedades, descrito correctamente los contenidos de edificios y de habitaciones a millas de distancia, y se materializó en una reunión bien iluminada (Ver Roberts 1974, 1994, 1997a, 1997b).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muchas otras historias de éxitos literarios y de relaciones creativas que se han desarrollado a través del uso de la tabla, incluyendo los de James Merrill, quien escribió “La Luz cambiante en Sandover” (1982) y ganó un Premio Pullitzer trabajando con la ouij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us aterradoras experiencias (videncias, transformaciones corporales, presencias poderosas que sintió), así como sus alegres y positivas experiencias, están vívidamente descritas en el poema. Sin embargo, después de más de 30 años de practicar con la tabla, Merrill no se la recomienda a sus amistades, porqu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Nunca se puede decir de antemano cuan susceptible será una persona determinad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Fuerte evidencia para la vida póstum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 que encuentro asombroso acerca de la literatura sobre la ouija es, hasta qué punto es preferible su uso, comparada con los descubrimientos de los investigadores que han trabajado con médiums de alto nivel sobre los fenómenos electrónicos de la voz y en las otras áreas de la investigación científica mencionadas en este libr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 sencillamente imposible, explicar las asombrosas y diferentes maneras de comunicación que se reciben cuando se comunica con las entidades de diferentes niveles, con frecuencia en rápida sucesión, puramente en base de la proyección del inconsciente de un individuo o de un grup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 habido también un sinnúmero de casos sorprendentes, de comunicadores transeúntes a través de la ouija. Estas son entidades que, aunque totalmente desconocidas para los participantes en las sesiones, han dado detalles correctos y verificables, como sus nombres, direcciones, ocupaciones y, algunas veces, un gran número de detalles. El Dr. Alan Gauld investigó 37 de las 240 entidades que aparecieron en un círculo de ouija que se reunía en una casa en Cambridgeshire, entre 1937 y 1954 (Gauld 1966-72:273-340).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 ensayo por encargo de la Sociedad para la Investigación Psíquica explica cómo investigó los pormenores de algunos casos, algunas veces más de veinte años después de haberse realizado la comunicación, y que fue capaz de comprobar un número significativo de detalles en cuatro casos, al men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caso de Gustav Adolf Biedermann, Gauld pudo averiguar la personalidad del comunicador, y la siguiente información específica: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Viví en Lond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 casa fue el albergue Charnwood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acionalidad: alema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ombre correcto: Adolf Biedermann. Siempre fui conocido por Gustav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ui un racionalis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saba de los setenta cuando fallecí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enía mi propio negoci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Fui socio de la Universidad de Londres </w:t>
      </w:r>
    </w:p>
    <w:p>
      <w:pPr>
        <w:pStyle w:val="Normal"/>
        <w:autoSpaceDE w:val="false"/>
        <w:jc w:val="both"/>
        <w:rPr/>
      </w:pPr>
      <w:r>
        <w:rPr>
          <w:rFonts w:cs="Arial" w:ascii="Verdana" w:hAnsi="Verdana"/>
          <w:color w:val="000000"/>
          <w:sz w:val="22"/>
          <w:szCs w:val="22"/>
        </w:rPr>
        <w:t xml:space="preserve">Fallecí hace más de un añ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stos casos, dice Gauld, los asistentes a las sesiones no perseguían publicidad ni dinero, y estaba convencido de que, de ninguna manera, ellos se tomarían la molestia de investigar en los archivos públicos para obtener datos que proviniesen de un gran número de fuentes, solo por el placer de engañar a los otros miembros del grupo, para luego olvidarlos durante más de veinte años por si acaso ocurriera el improbable caso de que alguien los llegase a investigar.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2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Xenoglos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Aunque se demuestre que la telepatía es verdadera”, dijo un eminente biólogo a William James, “los eruditos se unirían para ocultarla, porque perturbaría la uniformidad sin la cual los científicos no pueden llevar a cabo sus investigaciones”.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Citado por Brian Inglis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fenómenos psíquicos más asombrosos, el cual ha sido continua y deliberadamente ignorado por los religiosos, escépticos y ateos, es la Xenoglosia, esto es, la facultad de hablar o escribir en un idioma extranjero que una persona nunca ha aprendido. Después de que todas las otras posibles explicaciones, tales como fraude, memoria genética, telepatía y criptonesia (recordar un idioma extranjero aprendido antes), han sido investigadas, la Xenoglosia se toma como evidencia de memoria de un idioma aprendido en una vida pasada, o de la comunicación con una entidad desencarnada, el espíritu de una persona que ya falleció.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Hablando y escribiendo un idioma nunca aprendi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xisten muchos casos registrados de adultos y niños hablando y escribiendo en idiomas que ellos nunca han aprendido. Algunas veces esto ocurre espontáneamente, pero es más frecuente que ocurra cuando las personas están bajo hipnosis, o en un estado alterado de conciencia. En algunos casos solo se pronuncian unas pocas palabras, pero en otros casos la comunicación con el médium se hace totalmente fluida y capaz de conversar a través de él, con interlocutores nativos en oscuros dialectos que no han sido utilizados durante siglos. </w:t>
      </w:r>
    </w:p>
    <w:p>
      <w:pPr>
        <w:pStyle w:val="Normal"/>
        <w:numPr>
          <w:ilvl w:val="0"/>
          <w:numId w:val="6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Dr. Morris Netherton informa de un caso de un niño de once años, rubio y de ojos azules, quien bajo hipnosis fue posible grabar su voz durante once minutos, mientras hablaba un antiguo dialecto chino. Cuando la grabación fue llevada a un profesor del Departamento de Estudios Orientales de la Universidad de California, resultó ser una disertación procedente de una religión prohibida en la Antigua China (Fisher 1986: 202). </w:t>
      </w:r>
    </w:p>
    <w:p>
      <w:pPr>
        <w:pStyle w:val="Normal"/>
        <w:numPr>
          <w:ilvl w:val="0"/>
          <w:numId w:val="4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médium americano George Valentine, bajo trance, realizó sesiones en ruso, alemán, español y galés. El médium brasileño Mirabelli habló y escribió largos documentos técnicos en más de treinta idiomas, incluyendo sirio y japonés, en presencia de científicos y gran cantidad de asistentes, de hasta 5.000 personas (ver capítulo 10 y Lazarus 1993: 121). </w:t>
      </w:r>
    </w:p>
    <w:p>
      <w:pPr>
        <w:pStyle w:val="Normal"/>
        <w:numPr>
          <w:ilvl w:val="0"/>
          <w:numId w:val="4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1977, los doctores de una penitenciaría estatal en Ohio, USA, descubrieron que un violador convicto llamado Billy Mulligan había sido poseído por dos distintas personalidades, ambas de las cuales se comunicaban en diferentes idiomas. Mulligan nació y se crió en USA y no hablaba ningún idioma extranjero, pero cuando era poseído por Abdul, Mulligan podía leer y escribir en perfecto árabe, mientras que con la personalidad de Rugen, hablaba un perfecto serbo-croata con un fuerte acento eslavo (Lazarus 1993: 83).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l fraude y las memorias suprimidas se descarta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explicaciones más frecuentes en estos casos son el fraude deliberado o que la persona en cuestión haya aprendido un idioma en la niñez temprana sin haberse enterado de eso. Los investigadores cuidadosos siempre se ocupan de investigar esas dos posibilidad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Ian Stevenson, uno de los más respetados científicos de los Estados Unidos, ha realizado investigaciones especializadas sobre Xenoglosia; su libro “Xenoglossy” (Stevenson 1974) es unos de los principales estudios científicos en esta área. En él se documenta un estudio que le hizo a una mujer americana de 37 años. Bajo hipnosis ella experimentó un total cambio de voz y personalidad, como la de un hombre. Habló con fluidez en sueco, un idioma que ella no hablaba ni comprendía en estado de conciencia norm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e caso estuvo bajo la atención directa del Dr. Stevenson durante más de ocho años. En los estudios se incluían a técnicos en lingüística, además de otros expertos y científicos quienes meticulosamente investigaron cada posible explicación alternativ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fraude fue descartado por un número de razones importantes, que Stevenson explica en su estudio. La persona sensitiva y su esposo que era médico, fueron exhaustivamente investigados, estando bajo un extremo y continuo control, no queriendo publicidad y aceptando la publicación del estudio solo si sus nombres eran cambiados para proteger su privacidad. Ambos, esposo y esposa, eran considerados por la comunidad donde vivían, como personas decentes y honestas, y sus comportamientos, ejempla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iertamente no había motivo para el beneficio personal; al contrario, ellos pusieron una gran cantidad de inconvenientes para poder completar el estudio a lo largo de muchos añ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criptomnesia, el recuerdo de un idioma extranjero aprendido en los primeros años de la vida de una persona, también fue descartada. Después de años de investigación de la médium se desechó la posibilidad de que ella o sus padres hubieran aprendido sueco en sus años mozos, o que se hubieran relacionado con alguien que fuera sueco. </w:t>
      </w:r>
    </w:p>
    <w:p>
      <w:pPr>
        <w:pStyle w:val="Normal"/>
        <w:autoSpaceDE w:val="false"/>
        <w:jc w:val="both"/>
        <w:rPr/>
      </w:pPr>
      <w:r>
        <w:rPr>
          <w:rFonts w:cs="Arial" w:ascii="Verdana" w:hAnsi="Verdana"/>
          <w:color w:val="000000"/>
          <w:sz w:val="22"/>
          <w:szCs w:val="22"/>
        </w:rPr>
        <w:t xml:space="preserve">Otro caso que Stevenson investigó con igual cuidado, fue publicado en la edición del diario de julio de 1980 de la Sociedad Americana de investigaciones Psíquicas. Se trataba de una mujer hindú llamada Uttar Huddar quien a la edad de 32 años, espontáneamente, adoptó la personalidad de un ama de casa de Bengala Occidental a principios de 1800. Ella comenzó a hablar bengalí en lugar de su propio idioma marathi. Durante días o semanas, de vez en cuando, personas bengalíes parlantes tenían que ser traídos para permitirle a ella comunicarse con su propia famil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autor Lyall Watson describe el caso de un niño de 10 años, Indio Igarot, que vivía en el remoto Valle Cagayon, en las Filipinas. El niño nunca había tenido contacto con nadie que le pudiese haber enseñado ningún idioma o cultura distinta de la suya propia. Sin embargo, bajo condiciones de trance, el niño se comunicaba libremente en zulú, un idioma que él nunca había escuchado. Watson reconoció que se trataba de este idioma, porque había pasado sus primeros años de vida en África (citado por Lazarus 1993: 84).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ter Ramster, un psicoterapeuta australiano, ha documentado varios casos que han sido completamente investigados. En su libro “La Búsqueda de Vidas Pasadas” (Ramster 1990: 227), cita el caso de Cynthia Henderson cuyo único contacto con el idioma francés había sido el de unos pocos meses de instrucción básica en el séptimo año de la escuela secundaria. Sin embargo, bajo hipnosis ella era capaz de llevar a cabo una larga y detallada conversación en francés, con un interlocutor nativo, quien comentó que ella hablaba al estilo del siglo XVIII, sin rastro de acento inglé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omunicación en lenguas muert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algunos casos, las personas bajo trance se han comunicado en idiomas que ya no están en uso, o que son conocidos solo por unos pocos expertos. </w:t>
      </w:r>
    </w:p>
    <w:p>
      <w:pPr>
        <w:pStyle w:val="Normal"/>
        <w:numPr>
          <w:ilvl w:val="0"/>
          <w:numId w:val="5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Dr. Joel Whitton cita el caso de Harold Jaworski quien, bajo hipnosis, escribió 22 palabras y frases que él “escuchó” que hablaba durante una vida pasada cuando era vikingo. Trabajando independientemente, los lingüistas identificaron y tradujeron diez de estas palabras como antiguo noruego, y varias de las otras como ruso, serbio o eslavo. Todas las palabras fueron asociadas con el mar (Whitton y Fisher 1987: 210). </w:t>
      </w:r>
    </w:p>
    <w:p>
      <w:pPr>
        <w:pStyle w:val="Normal"/>
        <w:numPr>
          <w:ilvl w:val="0"/>
          <w:numId w:val="5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1931, una joven inglesa de Blackpool, conocida en los archivos de la SPR como Rosemary, comenzó a hablar en un antiguo dialecto egipcio bajo la influencia de la personalidad de Telika-Ventiu quien había vivido aproximadamente en los años 1400 AC. Frente al egiptólogo Howard Hume, ella escribió 66 frases precisas en el lenguaje perdido de los jeroglíficos y habló en una lengua que no se había escuchado fuera de los círculos académicos durante miles de años (Lazarus 1993: 85). </w:t>
      </w:r>
    </w:p>
    <w:p>
      <w:pPr>
        <w:pStyle w:val="Normal"/>
        <w:numPr>
          <w:ilvl w:val="0"/>
          <w:numId w:val="5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earl Curgen, una médium de San Louis que era casi analfabeta, comenzó a escribir en un sorprendentemente y preciso inglés de la Edad Media. Bajo la guía de una entidad espiritual, ella dictó 60 novelas, obras de teatro y poemas, incluyendo un poema épico de 60.000 palabras (Lazarus 1993: 119).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Telepatía y memoria genética exclui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demás de fraude y criptonesia, las otras dos explicaciones dadas algunas veces por los escépticos para la Xenoglosia, son la telepatía o la memoria genética. Sin embargo, nunca ha habido en ninguna parte del mundo un caso de una persona que haya podido aprender a hablar un idioma extranjero por telepatía. </w:t>
      </w:r>
    </w:p>
    <w:p>
      <w:pPr>
        <w:pStyle w:val="Normal"/>
        <w:autoSpaceDE w:val="false"/>
        <w:jc w:val="both"/>
        <w:rPr/>
      </w:pPr>
      <w:r>
        <w:rPr>
          <w:rFonts w:cs="Arial" w:ascii="Verdana" w:hAnsi="Verdana"/>
          <w:color w:val="000000"/>
          <w:sz w:val="22"/>
          <w:szCs w:val="22"/>
        </w:rPr>
        <w:t xml:space="preserve">La otra explicación que dan es la memoria genética, la cual es igualmente difícil de tomar en serio. La afirmación de que de alguna forma el idioma chino antiguo quedó grabado en los genes de un niño caucásico americano de once años de edad, lo cual le permite hablarlo hoy en día, es irrisori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No hay explicación alternativa creíb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xisten literalmente miles de casos de Xenoglosia, cientos de los cuales han sido documentados. Estos informes de casos incluyen lenguajes modernos y antiguos de todas las partes del mundo. Los investigadores psíquicos, tales como el altamente creíble Dr. Ian Stevenson, han usado métodos científicos para estudiar la xenoglosia y afirmar que hay solo dos explicaciones posibles: </w:t>
      </w:r>
      <w:r>
        <w:rPr>
          <w:rFonts w:cs="Arial" w:ascii="Verdana" w:hAnsi="Verdana"/>
          <w:b/>
          <w:color w:val="000000"/>
          <w:sz w:val="22"/>
          <w:szCs w:val="22"/>
        </w:rPr>
        <w:t xml:space="preserve">contacto con un espíritu o recuerdos de vidas pasadas; ambas son evidencias de la existencia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responsabilidad de aportar pruebas ha pasado al lado de los escépticos, quienes tendrían que dar una explicación creíble como alternativa. Hasta ahora, nadie ha sido capaz de hacerl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acuerdo con lo anterior, en ausencia de alguna otra explicación creíble y dentro del contexto relacionado con las otras fuertes evidencias existentes a favor de la vida póstuma, fenómenos de voces electrónicas y mediumnidad, la xenoglosia resulta fácil aceptarla como una posterior evidencia de la supervivencia.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3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oltergeis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Las mentes son como los paracaídas, funcionan solo cuando se abren”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Lord Thomas Dewar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palabra “poltergeist” es alemana y literalmente quiere decir “espíritu bullicioso”. La investigación sobre este asunto se ha realizado en naciones como los Estados Unidos, Brasil, Inglaterra, Escocia, Irlanda, Canadá, Finlandia, Alemania, Francia, Italia, Malta, India y Rusia además de otros países más, de forma muy objetiva y convincente. El comportamiento de los fenómenos poltergeists varía entre los extremos de muy gentil y muy destructiv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ecenas de miles de cas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han registrado decenas de miles de casos en todo el mundo: objetos sólidos volando por el aire, enormes muebles librería levitando, platos, vasos, ropas ardiendo, voces humanas procedentes de fuentes desconocidas, jarrones arrojados contra el suelo o las paredes, fósforos que se encienden ante los ojos de los testigos – como si un ser invisible los encendiera –, piedras lanzadas y otras cosas materiales moviéndose, lo que produce terror entre los presentes. </w:t>
      </w:r>
    </w:p>
    <w:p>
      <w:pPr>
        <w:pStyle w:val="Normal"/>
        <w:autoSpaceDE w:val="false"/>
        <w:jc w:val="both"/>
        <w:rPr/>
      </w:pPr>
      <w:r>
        <w:rPr>
          <w:rFonts w:cs="Arial" w:ascii="Verdana" w:hAnsi="Verdana"/>
          <w:color w:val="000000"/>
          <w:sz w:val="22"/>
          <w:szCs w:val="22"/>
        </w:rPr>
        <w:t xml:space="preserve">Michael Gross, un escritor británico, escribió una bibliografía procedente de 1.111 fuentes sobre casos de poltergeist, de diferentes países (Gross 1979). Colin Wilson publicó un libro de 382 páginas de gran contenido y fácil lectura, lleno de casos (Wilson 1981). El libro de Guy Playfair titulado “Esta casa está embrujada” es un recuento excelente del caso de poltergeist ocurrido en Enfield.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as veces estos fenómenos de poltergeist, no pueden ser explicados más que como causados por inteligencias perturbadas de la vida póstuma, han sido presenciados y dado testimonio por aguerridos policías. Muchas veces los médiums profesionales han podido contactar con las entidades que ocasionan el fenómeno poltergeist, los cuales pudieron explicar la causa de la perturbación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n la Gran Bretañ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de las manifestaciones de poltergeist más asombrosas sucedió en el hogar de los Harper, y duró más de dieciséis meses, desde agosto de 1977 hasta octubre de 1978. La Sra. Harper, divorciada, vivía con sus cuatro hijos, dos niños y dos niñas, de edades comprendidas entre los siete y trece añ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perturbaciones, cuyo origen físico no era humano, fueron observados por un gran número de personas de diferente mentalidad y creencias religiosas, incluyendo escépticos, tales como: policías, políticos, psicólogos, psiquiatras, periodistas y trabajadores sociales; todos acreditaron haber presenciado los efectos de los poltergeist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os tenaces y persistentes investigadores fueron, el escritor Guy Lyon Playfair, buen observador de actividades poltergeist en Brasil, con mucha experiencia, y Maurice Grosse, un miembro de la SPR altamente interesado en la materia. Playfair y Grosse calcularon que más de 2.000 incidentes inexplicables fueron observados con un promedio de 30 testig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de estos incidentes en particular, considerados efectos poltergeist incluyeron: </w:t>
      </w:r>
    </w:p>
    <w:p>
      <w:pPr>
        <w:pStyle w:val="Normal"/>
        <w:numPr>
          <w:ilvl w:val="0"/>
          <w:numId w:val="2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lanzamiento de artículos domésticos; las sillas fueron rotas, los juguetes de los niños fueron vistos volando, lanzados por fuerzas invisibles </w:t>
      </w:r>
    </w:p>
    <w:p>
      <w:pPr>
        <w:pStyle w:val="Normal"/>
        <w:numPr>
          <w:ilvl w:val="0"/>
          <w:numId w:val="2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uegos que se encendían y apagaban solos </w:t>
      </w:r>
    </w:p>
    <w:p>
      <w:pPr>
        <w:pStyle w:val="Normal"/>
        <w:numPr>
          <w:ilvl w:val="0"/>
          <w:numId w:val="2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isparo de los destellos de las cámaras fotográficas de los periodistas, inmediatamente después de haber sido cargadas las baterías </w:t>
      </w:r>
    </w:p>
    <w:p>
      <w:pPr>
        <w:pStyle w:val="Normal"/>
        <w:numPr>
          <w:ilvl w:val="0"/>
          <w:numId w:val="2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nzamiento de una parrilla de hierro del fondo de un fogón a través de la habitación, faltando muy poco para darle a Jimmy, uno de los niños Harper </w:t>
      </w:r>
    </w:p>
    <w:p>
      <w:pPr>
        <w:pStyle w:val="Normal"/>
        <w:numPr>
          <w:ilvl w:val="0"/>
          <w:numId w:val="2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grietamiento de la pared de un calentador de g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spondiendo a las preguntas que le hizo un investigador, uno de los poltergeist dijo que era “Joe Watson”. Preguntado por la razón de su actividad poltergeist, dijo: ¡Yo estaba durmiendo aquí!, y considerando que todos los demás eran intrus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una de las almohadas apareció un relieve redondeado, como si una cabeza invisible descansase allí; esto fue observado por el investigador Guy Playfair. También se oyeron voces dirigidas al investigador Playfair diciendo: ¡Qué!...., yo estaba durmiendo aquí y me gusta fastidiar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n los Estados Uni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les de casos de poltergeist han sido reconocidos en los Estados Unidos. En un caso muy bien confirmado, la policía llegó el 19 de diciembre de 1976 a la casa de la Sra. Beulah Wilson, de Pearisburg, Virginia, después de que se quejó de manifestaciones frecuentes de poltergeist. La policía, que previamente era escéptica, había ignorado la queja, pero cuando entraron en la casa pudieron atestiguar el comportamiento destructivo de algún intruso invisible que rompía platos, sillas de madera y otros enseres de la casa. En este incidente en particular, la policía pudo ver un armario de cocina y 200 libros flotando en el aire sin ningún soport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n Aleman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actividad de poltergeist muy poderosa se manifestó en una oficina estatal, en Rosenheim, una ciudad de Baviera (Alemania) en 1967. </w:t>
      </w:r>
    </w:p>
    <w:p>
      <w:pPr>
        <w:pStyle w:val="Normal"/>
        <w:autoSpaceDE w:val="false"/>
        <w:jc w:val="both"/>
        <w:rPr/>
      </w:pPr>
      <w:r>
        <w:rPr>
          <w:rFonts w:cs="Arial" w:ascii="Verdana" w:hAnsi="Verdana"/>
          <w:color w:val="000000"/>
          <w:sz w:val="22"/>
          <w:szCs w:val="22"/>
        </w:rPr>
        <w:t xml:space="preserve">La manifestación se centraba en una joven secretaria de dieciocho años, Aneé Marie Schneider. Los testigos dijeron que una mañana, cuando ella entró en la oficina: </w:t>
      </w:r>
    </w:p>
    <w:p>
      <w:pPr>
        <w:pStyle w:val="Normal"/>
        <w:numPr>
          <w:ilvl w:val="0"/>
          <w:numId w:val="61"/>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lámpara colgante comenzó a balancearse, </w:t>
      </w:r>
    </w:p>
    <w:p>
      <w:pPr>
        <w:pStyle w:val="Normal"/>
        <w:numPr>
          <w:ilvl w:val="0"/>
          <w:numId w:val="61"/>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lámpara del guardarropas también comenzó a oscilar, </w:t>
      </w:r>
    </w:p>
    <w:p>
      <w:pPr>
        <w:pStyle w:val="Normal"/>
        <w:numPr>
          <w:ilvl w:val="0"/>
          <w:numId w:val="61"/>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a ampolla del termómetro cayó encima de ella y estalló, </w:t>
      </w:r>
    </w:p>
    <w:p>
      <w:pPr>
        <w:pStyle w:val="Normal"/>
        <w:numPr>
          <w:ilvl w:val="0"/>
          <w:numId w:val="61"/>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luces fluorescentes de la habitación contigua, se apagaron.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as veces: </w:t>
      </w:r>
    </w:p>
    <w:p>
      <w:pPr>
        <w:pStyle w:val="Normal"/>
        <w:numPr>
          <w:ilvl w:val="0"/>
          <w:numId w:val="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 oyeron ruidos tremendos, </w:t>
      </w:r>
    </w:p>
    <w:p>
      <w:pPr>
        <w:pStyle w:val="Normal"/>
        <w:numPr>
          <w:ilvl w:val="0"/>
          <w:numId w:val="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odas las luces de la oficina se apagaron al mismo tiempo, </w:t>
      </w:r>
    </w:p>
    <w:p>
      <w:pPr>
        <w:pStyle w:val="Normal"/>
        <w:numPr>
          <w:ilvl w:val="0"/>
          <w:numId w:val="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fusibles eléctricos generales se fundieron sin causa aparente, </w:t>
      </w:r>
    </w:p>
    <w:p>
      <w:pPr>
        <w:pStyle w:val="Normal"/>
        <w:numPr>
          <w:ilvl w:val="0"/>
          <w:numId w:val="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fusibles de los enchufes se desprendieron por si solos, </w:t>
      </w:r>
    </w:p>
    <w:p>
      <w:pPr>
        <w:pStyle w:val="Normal"/>
        <w:numPr>
          <w:ilvl w:val="0"/>
          <w:numId w:val="8"/>
        </w:numPr>
        <w:autoSpaceDE w:val="false"/>
        <w:ind w:left="0" w:hanging="360"/>
        <w:jc w:val="both"/>
        <w:rPr>
          <w:rFonts w:ascii="Verdana" w:hAnsi="Verdana" w:cs="Arial"/>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cuatro teléfonos que había sonaron simultáneamente, sin que nadie estuviera al otro lado de la línea, </w:t>
      </w:r>
    </w:p>
    <w:p>
      <w:pPr>
        <w:pStyle w:val="Normal"/>
        <w:numPr>
          <w:ilvl w:val="0"/>
          <w:numId w:val="8"/>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llamadas de teléfono, frecuentemente se cortaban o se interrumpían durante un corto espacio de tiempo, </w:t>
      </w:r>
    </w:p>
    <w:p>
      <w:pPr>
        <w:pStyle w:val="Normal"/>
        <w:numPr>
          <w:ilvl w:val="0"/>
          <w:numId w:val="35"/>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cuentas de teléfono, repentinamente subieron a niveles altos, </w:t>
      </w:r>
    </w:p>
    <w:p>
      <w:pPr>
        <w:pStyle w:val="Normal"/>
        <w:numPr>
          <w:ilvl w:val="0"/>
          <w:numId w:val="35"/>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fluido de revelado de la fotocopiadora se derramaba sin ninguna causa aparente </w:t>
      </w:r>
    </w:p>
    <w:p>
      <w:pPr>
        <w:pStyle w:val="Normal"/>
        <w:numPr>
          <w:ilvl w:val="0"/>
          <w:numId w:val="35"/>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técnicos que investigaban, pudieron fotografiar lámparas y cuadros en movimiento, </w:t>
      </w:r>
    </w:p>
    <w:p>
      <w:pPr>
        <w:pStyle w:val="Normal"/>
        <w:numPr>
          <w:ilvl w:val="0"/>
          <w:numId w:val="35"/>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físicos F. Karger y G. Zicha no encontraron ninguna anomalía en los circuitos, ni en los demás materiales de la oficina </w:t>
      </w:r>
    </w:p>
    <w:p>
      <w:pPr>
        <w:pStyle w:val="Normal"/>
        <w:numPr>
          <w:ilvl w:val="0"/>
          <w:numId w:val="35"/>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gavetas del archivador se abrían solas </w:t>
      </w:r>
    </w:p>
    <w:p>
      <w:pPr>
        <w:pStyle w:val="Normal"/>
        <w:numPr>
          <w:ilvl w:val="0"/>
          <w:numId w:val="35"/>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 mueble librería con un peso aproximado de unos 180 kg. se movió él solo dos vece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Profesores, periodistas, policías y otros observadores testificaron sobre estos fenómenos poltergeist. El profesor Bender, un parapsicólogo que también investigó este especial poltergeist afirmó, que estos fenómenos se centraban en Aneé Marie. Cuando ella salía de la oficina, los fenómenos cesaban inmediatamente. Ningún investigador lanzó ninguna acusación contra Aneé Marie, ni contra nadie más de que hubiese alguna tramp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or otra parte, en 1969, en Nickheim, Alemania, llegó información de que unos paracientíficos investigaron casos de aportes, esto es, el traslado de objetos sólidos “por sí mismos” de una parte a otra. Los paracientíficos se comunicaron con la entidad que ocasionaba este poltergeist en particular y le pidieron que sacara al exterior unos frascos de perfume desde una habitación. Poco tiempo después, y en presencia de otros muchos testigos, los frascos fueron vistos cayendo desde lo alt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Qué dicen los materialistas y escépticos recalcitrant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materialistas no han podido dar una explicación alternativa creíble, coherente, ni lógica a todos estos fenómenos poltergeist. Comenzando por Podmore en 1987, ellos han argüido con insistencia dando dos posibilidades: Fraude y la fuerza psíquica del médium como agente principal de los disturbios (Stevenson 1972: 233). </w:t>
      </w:r>
    </w:p>
    <w:p>
      <w:pPr>
        <w:pStyle w:val="Normal"/>
        <w:autoSpaceDE w:val="false"/>
        <w:jc w:val="both"/>
        <w:rPr/>
      </w:pPr>
      <w:r>
        <w:rPr>
          <w:rFonts w:cs="Arial" w:ascii="Verdana" w:hAnsi="Verdana"/>
          <w:color w:val="000000"/>
          <w:sz w:val="22"/>
          <w:szCs w:val="22"/>
        </w:rPr>
        <w:t xml:space="preserve">También argumentan que muchos casos son causados por la presencia de una adolescente “traviesa” en la casa. Eso es sencillamente inaceptable, irracional y no es comprobable, por las razones que se expondrán más abaj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William Roll, materialista, escéptico atrincherado y director de la Fundación para la Investigación Psíquica en Dirham, Carolina del Norte, EEUU, sugirió con mucha seriedad que la actividad poltergeist es debida a la frustración sexual y extrema cólera desarrollada durante los años de pubertad, y que esta energía reprimida es la que “exterioriza” todos los fenómenos poltergeist. Este profesor dice también que algunos patrones poltergeist tienen relación con el ciclo menstru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y seguro que muchos de los lectores, así como mucha gente que acude a mis reuniones, estallarán de risa al oír la explicación tan ridícula y no comprobable científicamente de este profesor, porque no explica cómo su teoría no toma en cuenta: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la actividad poltergeist en general, dura relativamente un corto espacio de tiempo, mientras que la pubertad, y la supuesta frustración sexual dura varios años.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ómo la energía “exteriorizada” por el ciclo menstrual de la mujer, puede proporcionar datos y detalles exactos, tales como nombres, fechas y causas de la muerte de los ocupantes anteriores de la casa.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materializaciones de cosas y la habilidad para prender un fuego.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apariciones.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alzamiento a una altura de unos 12 mts. De un jeep (Playfair 1975).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voces de personas mayores que se oyen.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levantamiento de muebles pesados.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lanzamiento de piedras ocurrido en muchos países sin que nadie lo realizara. </w:t>
      </w:r>
    </w:p>
    <w:p>
      <w:pPr>
        <w:pStyle w:val="Normal"/>
        <w:numPr>
          <w:ilvl w:val="0"/>
          <w:numId w:val="39"/>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capacidad poltergeist para acelerar las vibraciones de objetos sólidos y transportarlos a otra casa diferente. </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respuestas verbales codificadas de forma secuencial a preguntas y órdenes dadas. </w:t>
      </w:r>
    </w:p>
    <w:p>
      <w:pPr>
        <w:pStyle w:val="Normal"/>
        <w:numPr>
          <w:ilvl w:val="0"/>
          <w:numId w:val="4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as manifestaciones poltergeist vengativas o dañinas. </w:t>
      </w:r>
    </w:p>
    <w:p>
      <w:pPr>
        <w:pStyle w:val="Normal"/>
        <w:numPr>
          <w:ilvl w:val="0"/>
          <w:numId w:val="4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os pronunciamientos sucios y obscenos. </w:t>
      </w:r>
    </w:p>
    <w:p>
      <w:pPr>
        <w:pStyle w:val="Normal"/>
        <w:numPr>
          <w:ilvl w:val="0"/>
          <w:numId w:val="4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os poltergeist transmiten la personalidad de seres masculinos ancianos. </w:t>
      </w:r>
    </w:p>
    <w:p>
      <w:pPr>
        <w:pStyle w:val="Normal"/>
        <w:numPr>
          <w:ilvl w:val="0"/>
          <w:numId w:val="4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otros poltergeist son gentiles, y hasta juguetones. </w:t>
      </w:r>
    </w:p>
    <w:p>
      <w:pPr>
        <w:pStyle w:val="Normal"/>
        <w:numPr>
          <w:ilvl w:val="0"/>
          <w:numId w:val="4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en la mayoría de las casa habitadas por adolescentes, llegando a la pubertad no hay ninguna actividad poltergeist. </w:t>
      </w:r>
    </w:p>
    <w:p>
      <w:pPr>
        <w:pStyle w:val="Normal"/>
        <w:numPr>
          <w:ilvl w:val="0"/>
          <w:numId w:val="4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haya actividades poltergeist en muchas casas donde no hay adolescentes. </w:t>
      </w:r>
    </w:p>
    <w:p>
      <w:pPr>
        <w:pStyle w:val="Normal"/>
        <w:numPr>
          <w:ilvl w:val="0"/>
          <w:numId w:val="43"/>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actividad poltergeist cesa inmediatamente que la entidad es contactada a través de un médium bien dotado que persuade para que no continúe con sus perturbac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stamos informados de que en última instancia, el profesor Roll admitió con ciertas reservas que en algunos casos de poltergeist, la explicación de la presencia de espíritus, tenía que ser aceptad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xplicación que dieron los materialistas y escépticos en el caso de Enfield fue, que las jóvenes de la casa Harper tenían un exceso de energía asociado con la pubertad, y el que causó la manifestación poltergeist, pero esta teoría no explica los incidentes específicos, como ya se relataron anteriormente, y los centenares de casos resta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 la energía de las adolescentes durante la pubertad, fuera la causa de la actividad poltergeist, entonces, más de la mitad de todo el mundo donde residan adolescentes sufrirían del fastidio de estas molestas manifestac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Ian Etevenson en su ensayo “¿Están los poltergeist vivos o muertos?, presenta tres casos para ilustrar la posibilidad de que los parapsicólogos consideren de nuevo la hipótesis de que los desencarnados sean los que producen los fenómenos poltergeist.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resenta 13 factores en una tabla, que pueden ser utilizados para diferenciar entre los casos generados por agentes vivos, de los generados por agentes desencarnados. Algunos de estos factores que sugiere a favor de la hipótesis del origen de desencarnados, incluye los casos donde: </w:t>
      </w:r>
    </w:p>
    <w:p>
      <w:pPr>
        <w:pStyle w:val="Normal"/>
        <w:numPr>
          <w:ilvl w:val="0"/>
          <w:numId w:val="52"/>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objetos parecen ser llevados y depositados con gentileza. </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sujeto afectado por los fenómenos es afectado o dañado por los mismos. </w:t>
      </w:r>
    </w:p>
    <w:p>
      <w:pPr>
        <w:pStyle w:val="Normal"/>
        <w:numPr>
          <w:ilvl w:val="0"/>
          <w:numId w:val="17"/>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 los golpes se obtienen respuestas significativas </w:t>
      </w:r>
    </w:p>
    <w:p>
      <w:pPr>
        <w:pStyle w:val="Normal"/>
        <w:numPr>
          <w:ilvl w:val="0"/>
          <w:numId w:val="17"/>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 principio de las manifestaciones, ocurren abundantemente apariciones y fenómenos visuales. </w:t>
      </w:r>
    </w:p>
    <w:p>
      <w:pPr>
        <w:pStyle w:val="Normal"/>
        <w:numPr>
          <w:ilvl w:val="0"/>
          <w:numId w:val="17"/>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comunicaciones que se reciben a través de médiums aparentemente son de personas desencarnadas, </w:t>
      </w:r>
    </w:p>
    <w:p>
      <w:pPr>
        <w:pStyle w:val="Normal"/>
        <w:numPr>
          <w:ilvl w:val="0"/>
          <w:numId w:val="17"/>
        </w:numPr>
        <w:autoSpaceDE w:val="false"/>
        <w:ind w:left="0" w:hanging="360"/>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fenómenos cesan después de interceder, apaciguar o de celebrar sesiones de desobses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ha recibido información de miles de casos poltergeist, desde casi todos los países del mundo. Aquellos materialistas y demás observadores negativos que continúan negando la verdadera naturaleza de los fenómenos poltergeist, o que afirman que los disturbios son causados por una fuerza desconocida, hasta la fecha no han proporcionado una explicación alternativa lógica, ni racional, ni científicamente objetiva a la afirmación de que algunos fenómenos poltergeist son producidos por entidades perturbadas, que hacen que la gente las sufra durante un periodo más o menos prolongad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No saben que han muer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actividad poltergeist es coincidente con la información recibida desde la vida póstuma por centenares de fuentes diferentes, incluyendo, por supuesto, a esa fuente espiritual elevada, conocida como “Abedul Plateado”, que nos dice que hay gente que al morir y sentirse conscientes en una nueva dimensión, en un cuerpo aparentemente sólido, rechazan creer que están físicamente muertos, por lo que algunos se confunden y cometen muchas diabluras durante algún tiempo. </w:t>
      </w:r>
    </w:p>
    <w:p>
      <w:pPr>
        <w:pStyle w:val="Normal"/>
        <w:autoSpaceDE w:val="false"/>
        <w:jc w:val="both"/>
        <w:rPr/>
      </w:pPr>
      <w:r>
        <w:rPr>
          <w:rFonts w:cs="Arial" w:ascii="Verdana" w:hAnsi="Verdana"/>
          <w:color w:val="000000"/>
          <w:sz w:val="22"/>
          <w:szCs w:val="22"/>
        </w:rPr>
        <w:t xml:space="preserve">La información transmitida desde la vida póstuma, dice que, solo porque entremos en una dimensión diferente en el instante de la muerte, eso no quiere decir que nuestra personalidad cambie. El estado mental, en el momento de la muerte es crucial. La mente, el carácter y la personalidad no cambian al morir ni un ápice. Si una persona, en el instante de su muerte, está extremadamente perturbada, es muy probable que esa persona continúe perturbada en el plano siguiente, por un periodo difícil de concret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os dicen que algunas personas quedan atrapadas entre el mundo físico y la vida póstuma, creyendo que siguen vivas y viviendo en la misma casa en que lo hacían antes de mori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 por casualidad, una de las personas vivas que ocupan la casa tuviera facultad mediúmnica, aunque fuera en estado de desarrollo, la entidad desencarnada puede hacerle sentir su presencia cuando la persona está pres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su libro “Los Extraños”, escrito por Matthew Manning describe sus experiencias poltergeists de cuando era adolescente, en las que, según afirma, eran desencadenadas por el ocupante anterior del inmueble, ya fallecido llamado Robert Webbe quien, desconociendo que ya se encontraba en otro siglo se quejaba de que otra gente estaba viviendo en su cas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atthew Manning desde entonces se ha convertido en un sensitivo psíquico y terapeuta, internacionalmente conocido. Durante el tiempo en que estaba experimentando los fenómenos poltergeist, fue ampliamente investigado por el profesor George Owen, de Cambridge, un experto mundial en poltergeist. Más tarde fue investigado por otros científicos, incluyendo a Charles Tart y al premio Nóbel en Física Brian Josephson. Estos científicos de gran credibilidad y prestigio internacional, confirmaron que las experiencias psíquicas que experimentaba Matthew Manning eran genuin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suntos no termin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muchos casos, la motivación para la actividad poltergeist está directamente relacionada con algún asunto serio no terminado. Algunas veces se trata de un asesinato, estupro, tortura o alguna otra forma de injusticia lo que motiva a la inteligencia póstuma a buscar justicia o venganz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 bien es cierto que cada caso necesita ser investigado seriamente para descartar la posibilidad de fraude, o de otra explicación de origen natural, no hay duda de que algunas de las evidencias de poltergeist que se nos presentan, solo pueden ser explicadas mediante la participación de seres de la vida póstum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4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encarn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Mientras más ignorancia haya, más dogmatismo existirá”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Sir William Ostler MD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encarnar significa literalmente “regresar a la carne”. Algunos teólogos occidentales tratan de ridiculizar la idea de la reencarnación diciendo que uno puede regresar como un mosquito o una cucaracha, pero no hay ninguna evidencia de que los seres humanos regresen como algo menos que seres humanos, tal como algunas sectas orientales lo creen. La información trasmitida por inteligencias superiores nos dice que los humanos que regresan a la tierra, regresan solo como human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los dicen que no hay involución y que las vibraciones humanas más evolucionadas no pueden volver a encarnar en especies que lo estén men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evidencia moderna sobre la reencarnación viene de la regresión a vidas pasadas, del recuerdo espontáneo de vidas pasadas, de la transmisión de información de la vida póstuma (vida después de la muerte biológica), de la Teosofía, de Edgar Cayce y de la reciente traducción de textos en lengua sánscri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o obstante, para mantener el énfasis científico de este libro, nos concentraremos en la regresión a vidas pasadas y en el recuerdo espontáneo de vidas pas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que no aceptan la reencarnación argumentan que la evidencia recogida de las regresiones, puede ser explicada por la posesión o influencia de espíritus. Esto podría ser así: No es el propósito de este libro argumentar a favor o en contra de la reencarnación; simplemente queremos presentar una evidencia fascinante. Ya sea que se tome el punto de vista de la reencarnación o de la posesión por los espíritus, la evidencia favorece aún más fuertemente el cas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gresiones a vidas pasa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regresión a vidas pasadas consiste en poner a una persona bajo estado de hipnosis, y pedirle que regrese a través de su niñez a un tiempo anterior al de su nacimiento. En muchos casos, la persona comienza a hablar sobre su vida o vidas anteriores a la presente, acerca de su muerte previa y acerca del tiempo entre sus vidas, incluyendo el tiempo de planificación de la vida pres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razones principales, porque al menos algunas de estas afirmaciones deben ser consideradas, como evidencia, son: </w:t>
      </w:r>
    </w:p>
    <w:p>
      <w:pPr>
        <w:pStyle w:val="Normal"/>
        <w:numPr>
          <w:ilvl w:val="0"/>
          <w:numId w:val="7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regresión frecuentemente conduce a la cura de una enfermedad física. </w:t>
      </w:r>
    </w:p>
    <w:p>
      <w:pPr>
        <w:pStyle w:val="Normal"/>
        <w:numPr>
          <w:ilvl w:val="0"/>
          <w:numId w:val="7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algunos casos, la persona que se le está haciendo la regresión, comienza a hablar en un idioma extranjero que no ha aprendido. </w:t>
      </w:r>
    </w:p>
    <w:p>
      <w:pPr>
        <w:pStyle w:val="Normal"/>
        <w:numPr>
          <w:ilvl w:val="0"/>
          <w:numId w:val="7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algunos casos, la persona que se le está haciendo la regresión recuerda detalles con asombrosa exactitud, los cuales pueden ser comprobados por los historiadores. </w:t>
      </w:r>
    </w:p>
    <w:p>
      <w:pPr>
        <w:pStyle w:val="Normal"/>
        <w:numPr>
          <w:ilvl w:val="0"/>
          <w:numId w:val="7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intensidad emocional de la experiencia, es tal, que convence a muchos psiquiatras que anteriormente eran escépticos, los cuales están acostumbrados a vérselas con la fantasía y regresiones imaginarias. </w:t>
      </w:r>
    </w:p>
    <w:p>
      <w:pPr>
        <w:pStyle w:val="Normal"/>
        <w:numPr>
          <w:ilvl w:val="0"/>
          <w:numId w:val="7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algunos casos, la causa de muerte alegada en una vida pasada inmediata, se refleja en una marca de nacimiento en la vida presente. </w:t>
      </w:r>
    </w:p>
    <w:p>
      <w:pPr>
        <w:pStyle w:val="Normal"/>
        <w:numPr>
          <w:ilvl w:val="0"/>
          <w:numId w:val="7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or los años 1950, la regresión a vidas pasadas era aceptada por los doctores, cuando anteriormente habían sido totalmente escépticos, porque vieron que daba resultados positivos. </w:t>
      </w:r>
    </w:p>
    <w:p>
      <w:pPr>
        <w:pStyle w:val="Normal"/>
        <w:numPr>
          <w:ilvl w:val="0"/>
          <w:numId w:val="7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Dr. Alexander Cannon escribió: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Durante años, la teoría de la reencarnación era una pesadilla para mí, y traté de hacer todo lo posible para desaprobarla. Sin embargo, con el paso de los años, persona tras persona me contaban la misma historia, a pesar de tener variadas creencias. Ahora, muchos más de mil casos han sido investigados, y tengo que admitir que existe semejante cosa, como es la reencarnación” (cita Fisher 1986:6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siquiatras de todo el mundo han encontrado que la regresión funciona. El Dr. Gerald Edelstein, psicólogo,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stas experiencias de regresiones a vidas pasadas, por razones que no puedo explicar, casi siempre conducen a una rápida mejoría del paciente” (cita Fisher 1986: 6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muy conocida psicóloga clínica, Dra. Edith Fiore, de los Estados Unidos,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Si la fobia de alguien se elimina instantánea y permanentemente por recordar un evento ocurrido en una vida pasada, tiene un sentido lógico que ese evento debe haber sucedido” (cita Fisher 1986: 6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Gerald Netherton, que fue educado como un metódico fundamentalista ha usado con éxito el método con 8.000 pacientes. Aunque él era escéptico inicialmente, como resultado de su experiencia está ahora convencido de la efectividad de la regresión a vidas pas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us pacientes, que incluyen a sacerdotes y físicos, son casi siempre escépticos al principio, pero esto no influye en la efectividad del tratamiento, y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Muchas personas salen de la consulta creyendo en la reencarnación, como resultado de su experiencia. ¿Cuál es la respuesta lógica? ¡Que eso realmente sucedió!” (cita Fisher 1986: 6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Arthur Guirdham, psiquiatra inglés, sostiene que él ha sido escéptico desde que siendo niño le pusieron el pseudónimo de “Tomás el que duda”. Pero después de su experiencia de 44 años haciendo regresiones hipnóticas, afirma: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Si yo no creyera en la reencarnación con la evidencia que he recibido, tendría que ser un retrasado mental” (cita Fisher 1986: 6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Dra. Helen Wambach era una escéptica que en 1975 tomó parte en un importante estudio de las regresiones a vidas pasadas, con el objetivo de encontrar de una vez por todas, si había alguna verdad en lo de la reencarn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ciendo un análisis de la información de las vidas pasadas atestiguadas por más de 10.000 casos investigados, esta doctora encontró una sorprendente evidencia a favor de la existencia de la reencarnación. </w:t>
      </w:r>
    </w:p>
    <w:p>
      <w:pPr>
        <w:pStyle w:val="Normal"/>
        <w:numPr>
          <w:ilvl w:val="0"/>
          <w:numId w:val="1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50´6% de los casos investigados sobre las vidas pasadas eran masculinas, y el 49´4% femeninas; esto está en completo acuerdo con los hechos biológicos. </w:t>
      </w:r>
    </w:p>
    <w:p>
      <w:pPr>
        <w:pStyle w:val="Normal"/>
        <w:numPr>
          <w:ilvl w:val="0"/>
          <w:numId w:val="12"/>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número de casos investigados, cuyos espíritus decían que eran de clase social alta o acomodada es exactamente la misma proporción que la estimada por los historiadores, sobre la distribución de clases sociales en ese periodo. </w:t>
      </w:r>
    </w:p>
    <w:p>
      <w:pPr>
        <w:pStyle w:val="Normal"/>
        <w:numPr>
          <w:ilvl w:val="0"/>
          <w:numId w:val="5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relatos descriptivos de estas entidades sobre ropa, calzado, tipos de alimentos y utensilios usados, eran mejores que los que se encuentran en libros populares de historia. </w:t>
      </w:r>
    </w:p>
    <w:p>
      <w:pPr>
        <w:pStyle w:val="Normal"/>
        <w:numPr>
          <w:ilvl w:val="0"/>
          <w:numId w:val="5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ambién encontró repetidas veces, que estas entidades conocían estas cosas mejor que la mayoría de los historiadores, y cuando ella fue a consultar a oscuros expertos, sus entidades continuaron invariablemente correcto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Su conclusión fue: “¡Yo no solo creo en la reencarnación, yo sé que existe!” (Wambach 1978). </w:t>
      </w:r>
    </w:p>
    <w:p>
      <w:pPr>
        <w:pStyle w:val="Normal"/>
        <w:autoSpaceDE w:val="false"/>
        <w:jc w:val="both"/>
        <w:rPr/>
      </w:pPr>
      <w:r>
        <w:rPr>
          <w:rFonts w:cs="Arial" w:ascii="Verdana" w:hAnsi="Verdana"/>
          <w:color w:val="000000"/>
          <w:sz w:val="22"/>
          <w:szCs w:val="22"/>
        </w:rPr>
        <w:t xml:space="preserve">Puede ser que sorprenda al lector saber que los psiquiatras rusos también están usando la regresión a vidas pasadas. La Dra. Bárbara Ivanova, que goza de la más alta estima por parte de científicos y escritores rusos, es solo una entre tantos psiquiatras que con gran éxito están usando la regresión a vidas pasadas, como terapia (Whitton y Fisher 1987).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eter Ramste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toda la investigación que he hecho a través de los años, el profesional más impresionante que he encontrado, que utiliza la terapia de la hipnosis, en cuanto a mostrar cómo la regresión a vidas pasadas se relaciona con la reencarnación, es el psicólogo Peter Ramster de Sydney, Australia, el cual comenzó siendo un escéptic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siguiente información está tomada del importante libro de Peter Ramster, “En Búsqueda de Vidas Pasadas” (1990) y de un discurso que dio en la Novena Convención Nacional Australiana de Hipnoterapéutas en el hotel Wentworth Sheraton de Sydney, el 27 de marzo de 1994 y de las películas que realizó sobre la reencarn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1983 desarrolló un impresionante documental para la televisión en el que cuatro mujeres de Sydney, que nunca habían salido de Australia, dieron detalles de sus vidas pasadas en estado de hipnosis. A continuación, acompañado por cámaras de televisión y testigos independientes fueron hasta el otro lado del mun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a de las mujeres a la que se le realizó la regresión fue Gwen MacDonald, una acérrima escéptica antes de su regresión. Recordó una vida transcurrida en Somerset, Reino Unido, entre 1765 y 1782.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uchos hechos de su vida en Somerset que hubiera sido imposible sacar de un libro, fueron confirmados delante de testigos, cuando ella fue llevada a donde se le hizo la regresión: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uando fue llevada, con una venda en los ojos al área que indicaba, de Somerset, pudo encontrar ese camino perfectamente, a pesar de que nunca había salido de Australia.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ue capaz de señalar correctamente tres direcciones localizadas en la villa que decía conocer.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upo orientar al equipo de filmación, mucho mejor que con las indicaciones reflejadas en los mapas.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nocía la ubicación de una cascada y la posición donde habían estado las piedras para caminar. Los habitantes locales confirmaron que las piedras habían sido quitadas hacía 40 años.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ñaló la existencia de una intersección donde ella afirmaba que habían existido cinco casas. Las pesquisas posteriores probaron que eso era correcto, que las casas habían sido derrumbadas hacía 30 años, y que una de ellas había sido una “sidrería” como afirmaba.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mostró conocer correctamente los nombres que las villas tenían 200 años atrás, aún cuando en los mapas modernos éstos no estaban reflejados.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mostró que las personas que afirmaba haber conocido, habían existido y uno de ellos estaba en la lista de los registros del regimiento al cual ella afirmaba haber pertenecido.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nocía en detalle leyendas locales que fueron confirmadas por historiadores de Somerset.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ronunció correctamente antiguas palabras de la región oeste del país, las cuales ya no estaban en uso, ni siquiera en los diccionarios, palabras como “tallet” que significa desván. </w:t>
      </w:r>
    </w:p>
    <w:p>
      <w:pPr>
        <w:pStyle w:val="Normal"/>
        <w:numPr>
          <w:ilvl w:val="0"/>
          <w:numId w:val="7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ambién recordaba que los habitantes locales le llamaban “St. Michaels” a Glastonbury Abbey, un hecho que solo pudo probarse leyendo un antiguo libro de historia de hace 200 años, no disponible en Australia.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ue capaz de describir correctamente la forma en espiral que un grupo de Druidas (sacerdotes celtas) subían a Glastonbury Hill, para realizar su rito de primavera, un hecho desconocido para la mayoría de los historiadores. </w:t>
      </w:r>
    </w:p>
    <w:p>
      <w:pPr>
        <w:pStyle w:val="Normal"/>
        <w:numPr>
          <w:ilvl w:val="0"/>
          <w:numId w:val="1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abía que habían dos pirámides en los terrenos de Glastonbury Abbey, las cuales habían desaparecido desde hacía mucho tiempo. </w:t>
      </w:r>
    </w:p>
    <w:p>
      <w:pPr>
        <w:pStyle w:val="Normal"/>
        <w:numPr>
          <w:ilvl w:val="0"/>
          <w:numId w:val="1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scribió correctamente en Sydney tallas que fueron encontradas en una vieja casa situada a 20 metros de un arroyo, en medio de cinco casas a unos 800 metros de Glastonbury Abbey. </w:t>
      </w:r>
    </w:p>
    <w:p>
      <w:pPr>
        <w:pStyle w:val="Normal"/>
        <w:numPr>
          <w:ilvl w:val="0"/>
          <w:numId w:val="1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ambién fue capaz de dibujar con detalle en Sydney, el interior de una casa de Glastonbury Abbey, lo cual se comprobó que era totalmente exacto. </w:t>
      </w:r>
    </w:p>
    <w:p>
      <w:pPr>
        <w:pStyle w:val="Normal"/>
        <w:numPr>
          <w:ilvl w:val="0"/>
          <w:numId w:val="1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scribió una posada que se encontraba en el camino de la casa y fue encontrada allí. </w:t>
      </w:r>
    </w:p>
    <w:p>
      <w:pPr>
        <w:pStyle w:val="Normal"/>
        <w:numPr>
          <w:ilvl w:val="0"/>
          <w:numId w:val="1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ue capaz de conducir al equipo directamente a la casa que es ahora un gallinero. Nadie sabía qué había en el suelo, hasta que lo limpiaron y en él encontraron la piedra que ella había dibujado en Sydney. </w:t>
      </w:r>
    </w:p>
    <w:p>
      <w:pPr>
        <w:pStyle w:val="Normal"/>
        <w:numPr>
          <w:ilvl w:val="0"/>
          <w:numId w:val="1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habitantes del entorno solían venir cada noche a preguntarle sobre cosas de la historia local y ella sabía dar las respuestas a todas las preguntas que se le hacían, tales como el problema que existía con el terreno pantanoso local, donde se estaba perdiendo ganado.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ynthia Henderson, otra persona estudiada por Peter Ramster, recordó una vida anterior durante la Revolución Francesa. En estado de trance: </w:t>
      </w:r>
    </w:p>
    <w:p>
      <w:pPr>
        <w:pStyle w:val="Normal"/>
        <w:numPr>
          <w:ilvl w:val="0"/>
          <w:numId w:val="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bló en francés sin ningún acento. </w:t>
      </w:r>
    </w:p>
    <w:p>
      <w:pPr>
        <w:pStyle w:val="Normal"/>
        <w:numPr>
          <w:ilvl w:val="0"/>
          <w:numId w:val="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mprendió y contestó preguntas en francés. </w:t>
      </w:r>
    </w:p>
    <w:p>
      <w:pPr>
        <w:pStyle w:val="Normal"/>
        <w:numPr>
          <w:ilvl w:val="0"/>
          <w:numId w:val="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tilizó el dialecto de la época. </w:t>
      </w:r>
    </w:p>
    <w:p>
      <w:pPr>
        <w:pStyle w:val="Normal"/>
        <w:numPr>
          <w:ilvl w:val="0"/>
          <w:numId w:val="1"/>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nocía los nombres de las calles, los cuales habían sido cambiados y solo se podían encontrar en viejos mapas callejero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ter Ramster tiene documentos de otros muchos casos de regresión a vidas pasadas, los cuales, en términos muy claros, constituyen una evidencia técnica para la demostración de la existencia de la vida posterior.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cuerdo espontáneo de Vidas Pasa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caso internacionalmente conocido de Santi Devi es uno de los casos más espectaculares de la historia del “recuerdo espontáneo” de vidas pas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e fue un caso ocurrido en India que comenzó en 1930, mucho antes de que el Dr. Stevenson comenzara a hacer sus investigaciones. Sin embargo, revisó el caso con la extensa documentación disponible y declaró que Santi Devi hizo, al menos, 24 declaraciones exactas, las cuales coincidían con hechos demostrables (Internacional Reencarnación, enero 1994 nº 1 Lond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la edad de cuatro años, en 1930, en Delhi, India, Santi Devi comenzó a mencionar ciertos detalles sobre ropas, comidas, gente, incidentes y lugares que sorprendieron a sus padres. De forma breve, Santi mencionó muchas cosas que luego se comprobaron como ciertas. Ella: * Se identificó en la vida anterior como Lugdi que solía vivir en Muttra, a 128 Km. de distanc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 Habló con el dialecto del lugar sin haberlo aprendido a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 Afirmó haber dado a luz un hijo que murió diez días más tarde, hechos que después se comprobaron que habían ocurrido a Lugdi.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 Cuando fue llevada a Muttra reconoció al que fue su esposo en la vida anterior llamado Kedar Nath, y habló de muchas cosas que hicieron jun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 Identificó con acierto un número de objetos y señales de orientación, que ella usaba en su anterior vida en Mutt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 Fue capaz de decir correctamente cómo estaban distribuidos los muebles en la casa donde ella vivió.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 Recordaba que en su vida anterior había escondido 150 rupias en un hueco de una esquina de una habitación de la casa. Su esposo de la vida anterior confirmó que el dinero no estaba ahí porque él lo había tom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 También identificó a los padres de Lugdi entre una multitud de person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e caso resultó ser tan impresionante, que las autoridades organizaron un comité de personas prominentes, incluyendo a un importante político, a un abogado y al director de un periódico, para investigar el cas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comité quedó más que satisfecho al ver que Shanti sabía cosas de las cuales no podía tener conocimiento en su vida actual, para utilizar el engaño, fraude u otra forma ilegítima. Ninguno de los miembros del comité conocía a Shanti, ni tenía ninguna conexión con ella. Su veredicto definitivo fue hecho en unos términos muy claros en los que la evidencia era una prueba concluyente de la reencarn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caso fue conocido internacionalmente y atrajo la atención de muchos sociólogos y escritores. En los años 1950 un escritor sueco, Sture Lonnerstrand viajó a India para conocer a Shanti Devi y continuar la investigación de los hechos, comprobados por él mismo. También llego a la definitiva conclusión de que el caso de Shanti Devi es una prueba fehaciente de reencarnación (Internacional Reencarnación, Enero 1994 nº 1 Londr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rthur Guirdham y la Sra. Smith.</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caso ocurrido en Inglaterra que convenció a muchos expertos incluyendo al psiquiatra Dr. Arthur Guirdham fue el de la Sra. Smith, un ama de casa inglesa corriente y perfectamente sana quien, durante años estaba sufriendo terribles pesadillas en las que se veía estar siendo quemada en la hoguera (Guirdham 1970). </w:t>
      </w:r>
    </w:p>
    <w:p>
      <w:pPr>
        <w:pStyle w:val="Normal"/>
        <w:autoSpaceDE w:val="false"/>
        <w:jc w:val="both"/>
        <w:rPr/>
      </w:pPr>
      <w:r>
        <w:rPr>
          <w:rFonts w:cs="Arial" w:ascii="Verdana" w:hAnsi="Verdana"/>
          <w:color w:val="000000"/>
          <w:sz w:val="22"/>
          <w:szCs w:val="22"/>
        </w:rPr>
        <w:t xml:space="preserve">Ella le dio al Dr. Guirdham copias de dibujos y canciones en verso que había escrito cuando era estudiante. Expertos en historia de la Francia Medieval confirmaron que estaba escribiendo en “languedoc”, el idioma del Sur de Francia de los siglos XII y XIII.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bién continuó asombrando a los expertos por su conocimiento de los Cátaros en Toulouse, quienes fueron perseguidos por las fuerzas de la inquisición. Reprodujo, en 1944, palabra por palabra, canciones que solo fueron descubiertas en archivos en 1967; esta señora conocía detalles históricos que solo salieron a la luz más tarde después de una ardua investigación, tales como: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ibujos correctos de viejas monedas francesas, joyas y croquis de edificios. </w:t>
      </w:r>
    </w:p>
    <w:p>
      <w:pPr>
        <w:pStyle w:val="Normal"/>
        <w:numPr>
          <w:ilvl w:val="0"/>
          <w:numId w:val="3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talles correctos sobre la familia y las relaciones sociales, las que no aparecen en los libros de texto, pero que finalmente fueron encontrados a través de los registros sobre la Inquisición. </w:t>
      </w:r>
    </w:p>
    <w:p>
      <w:pPr>
        <w:pStyle w:val="Normal"/>
        <w:numPr>
          <w:ilvl w:val="0"/>
          <w:numId w:val="3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e la cripta de cierta iglesia era usada para encarcelar a prisioneros religiosos. </w:t>
      </w:r>
    </w:p>
    <w:p>
      <w:pPr>
        <w:pStyle w:val="Normal"/>
        <w:numPr>
          <w:ilvl w:val="0"/>
          <w:numId w:val="3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talles de ritos y vestidos religioso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n impresionado quedó el Profesor Nellie, la mayor autoridad existente durante ese periodo, que recomendó a Guirdham que en el futuro, cuando aparecieran diferencias entre el punto de vista histórico aceptado y los recuerdos de su paciente, él debía aceptar lo que le decía el paci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ás tarde Guirdham descubrió a otras personas del entorno que compartían también los mismos recuerdos, lo cual documentó en el libro “Los Cátaros y la Reencarnación”. Él pasó, de un total escepticismo que le valió ser apodado como “Tomás el que duda”, a poner su considerable reputación en tela de juicio, dando conferencias a sus colegas de la profesión médica británica acerca de “La Reencarnación y la Práctica de la Medicina” (Guirdham 1969).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r. Ian Stevenso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La investigación científica sobre la reencarnación llevada a cabo por el Dr. Ian Stevenson, Profesor de Psiquiatría de la Escuela de Medicina de la Universidad de Virginia, EE.UU. es la más brillante de todas. De forma específica investigó lo que se conoce como “recuerdo espontáneo de vidas pas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lo largo de un considerable número de años, el Dr. Stevenson ha entrevistado a más de 4.000 niños en Estados Unidos, Inglaterra, Tailandia, Birmania, Turquía, Líbano, Canadá, India y otros lugares más, donde encontró niños que afirman recordar un número de incidentes de sus vidas pasadas. Los procedimientos de investigación científica incluyen la revisión y el análisis de documentos (cuando éstos son relevantes), como cartas, informes de autopsia, certificados de nacimiento y defunción, registros de hospitales, fotografías, recortes de periódicos y similar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registros médicos son especialmente importantes cuando un niño afirma haber sido asesinado en una vida pasada. El Dr. Stevenson ha podido encontrar en los casos de muerte violenta, que el niño puede tener una marca de nacimiento en el lugar donde fue acuchillado o recibió el disparo, o cualquiera que haya sido la causa de la muerte y dejó su señ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ejemplo de uno de los casos de marca de nacimiento del Dr. Stevenson es el de Ravi Shankar. Él recordaba haber sido horriblemente decapitado siendo niño, por un familiar que esperaba heredar la riqueza del padre del niño. El niño que recordaba esta circunstancia tenía una marca de nacimiento alrededor del cuello. Cuando se investigó este caso se comprobó que la persona que afirmaba haber sido, realmente murió decapita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segundo caso se refiere a un niño en Turquía que recordaba haber sido un ladrón, y que cuando estaba a punto de ser apresado por la policía se suicidó disparándose con un rifle, poniendo el cañón del arma debajo de la mandíbula, por la parte derech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niño que afirmaba recordar esta vida pasada tenía una singular marca de nacimiento debajo de su mandíbula. En una investigación adicional, también se encontró otra marca de nacimiento encima de su cabeza, exactamente donde la bala habría salido. Cuando el Dr. Stevenson estaba investigando este caso particular en Turquía, un anciano informó al Dr. Stevenson que él recordaba el incidente y testificó sobre las características del dispar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 importante comprender que el Dr. Stevenson puso su considerable reputación en tela de juicio cuando comunicó su trabajo al resto del mundo a través de las más prestigiosas publicaciones psiquiátricas, como son The Journal of Nervous and Mental Disease (Septiembre 1977) y The American Journal of Psychiatry (Diciembre 1979). </w:t>
      </w:r>
    </w:p>
    <w:p>
      <w:pPr>
        <w:pStyle w:val="Normal"/>
        <w:autoSpaceDE w:val="false"/>
        <w:jc w:val="both"/>
        <w:rPr/>
      </w:pPr>
      <w:r>
        <w:rPr>
          <w:rFonts w:cs="Arial" w:ascii="Verdana" w:hAnsi="Verdana"/>
          <w:color w:val="000000"/>
          <w:sz w:val="22"/>
          <w:szCs w:val="22"/>
        </w:rPr>
        <w:t xml:space="preserve">El Dr. Stevenson publicó varios volúmenes sobre casos de recuerdos de vidas pasadas, y cada vez que un volumen era publicado, más confirmación detallada se acumulaba como evidencia de la reencarn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trabajo de investigación científica del Dr. Stevenson estremeció al mundo académico, sacándole de su usual complacencia escéptica. Fue una de las primeras veces que un científico con una reputación establecida en ciencias físicas producía una clara evidencia a favor de la reencarnación, e inevitablemente, de la existencia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or supuesto que también existieron aquellos que trataron de criticar la investigación del Dr. Stevenson, pero los críticos no eran científicos, ni tenían la necesaria preparación técnica para rebatir los métodos científicos utilizados por el Dr. Stevenson. Muchos de estos críticos de poca talla mantenían un sistema de creencias que era intrínsecamente hostil a la reencarnació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xistían otros que repetían las críticas que se le habían hecho a Stevenson sin haber examinado antes por si mismos, su trabajo científico. Por ejemplo, en el libro de Paul Tabori y Phyllis Rápale, “Más allá de los Sentidos” (1971) un “prominente” miembro de la SPR, George Medhurst, admite que él conocía muy poco acerca del trabajo del Dr. Stevenson, en respuesta a una pregunta que le fue hecha, pero obsérvese la evidente hostilidad sin causa justificada que manifiesta, contra el trabajo del Dr. Stevenson cuando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Yo solo conozco un poco sobre estas investigaciones y se también que se han producido algunas críticas acerca de los resultados, porque se ha dicho que Stevenson no habría tenido el tipo de contacto necesario con las personas con quienes él estaba tratando” (1971: 21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primer lugar George Medhurst admite su ignorancia técnica sobre la investigación científica del Dr. Stevenson. En segundo lugar, está confiando en lo que dice otra persona para criticarle. Tercero, Medhurst no identifica quién es esa otra persona, si es que existía otra person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edhurst acepta la supuesta crítica vertida como válida y si ésta no hubiera existido, él no la hubiera podido repetir. Esta clase de falta de honestidad intelectual y engaño por parte de Medhurst es una indicación de hasta qué punto algunos escépticos de mente cerrada llegarán, con tal de denigrar un gran trabajo científico. </w:t>
      </w:r>
    </w:p>
    <w:p>
      <w:pPr>
        <w:pStyle w:val="Normal"/>
        <w:autoSpaceDE w:val="false"/>
        <w:jc w:val="both"/>
        <w:rPr/>
      </w:pPr>
      <w:r>
        <w:rPr>
          <w:rFonts w:cs="Arial" w:ascii="Verdana" w:hAnsi="Verdana"/>
          <w:color w:val="000000"/>
          <w:sz w:val="22"/>
          <w:szCs w:val="22"/>
        </w:rPr>
        <w:t xml:space="preserve">Contrariamente, también existían científicos objetivos con reputación nacional, que atestiguaron a favor de la profesionalidad y alta credibilidad de la estricta observancia de los métodos científicos del Dr. Stevenson. Estos incluyen al Profesor Dr. Albert J. Stunkard, Presidente del Departamento de Psiquiatría de la Universidad de Pennsylvania, EE.UU. Entre otras declaraciones positivas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l Dr. Stevenson es el hombre más crítico que conozco trabajando en esa materia, y quizás el más juicioso, con un talento para realizar controles de investigación apropia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Dr. Gertrude Schmeidler, de la Ciudad Universidad de Nueva York dice entre otras cosas: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Stevenson es una persona muy cuidadosa y consciente, de gran habilidad intelectual y elevado nivel profesional. Sigue el más laborioso sistema para obtener y analizar los da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Dr. Herbert S. Ripley, Jefe del Departamento de Psiquiatría de la Universidad de Washington en Seattle, dice: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Tengo la más alta opinión de Stevenson. Le considero minucioso y honesto. Creo que somos afortunados de tener a alguien con su habilidad e integridad investigando esta área que produce controversi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Harold Lief, en el Journal of Nervous and Mental Disease (Septiembre 1977) dice entre otras cosas: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O está cometiendo un error colosal o será reconocido como el Galileo del siglo XX.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Stevenson comenzó a interesarse en el recuerdo espontáneo de vidas pasadas cuando, en la cima de su profesión como psiquiatra, encontró que los remedios tradicionales en psiquiatría con algunos pacientes no producían resultados satisfactorios. Encontró muchos casos que no podían ser explicados satisfactoriamente por la genética, por influencias ambientales ni por una combinación de ellas.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arta Lorenz</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caso muy convincente investigado por el Dr. Stevenson fue el caso dado en Brasil con la niña Marta Lorenz, quien a la edad de un año reconoció a un amigo de sus padres con las palabras “Hola Papa”. Alrededor de los dos años, ella empezó a hablar sobre detalles de una vida previa en la que había sido la mejor amiga de su madre, al ser la hija de un amigo de la familia, y que ella había reconocido previamente. Muchos de los detalles que facilitó no eran conocidos por la madre de la niña, pero fueron más tarde confirmados por varias personas del entorn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Recordó 120 detalles no relacionados entre si, acerca de su vida anterior en la que se llamaba María de Oliveiro. Estos recuerdos incluían detalles que María le había dicho a su mejor amiga (su madre en la existencia actual) inmediatamente antes de morir. Los detalles se referían a que ella trataría de renacer como la hija de su mejor amiga, y que tan pronto como pudiera se lo haría saber y le contaría circunstancias de su vida anterior ( Stevenson 1974).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Imad Elaw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El Dr. Stevenson entró sin anunciarse en un poblado druso (miembro de una secta musulmana) en Líbano, y preguntó a los pobladores si conocían algún caso en el que los niños hablaran de vidas pas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biéndole indicado un caso, de nuevo sin previo aviso, se fue a la casa de un niño de cinco años de edad llamado Imad Elaw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sde la edad de un año, Imad había estado hablando incesantemente acerca de una vida anterior, en la que había vivido en otro poblado situado a 40 Km. de distancia del que vivía actualm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 la edad de un año, sus primeras palabras habían sido los nombres “Jamileh” y “Mahmoud”; a la edad de dos años él detuvo a un forastero en la calle, identificándole como un vecino de su vida anterio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Stevenson entrevistó al niño y a los padres y anotó más de 57 afirmaciones, separadas unas de otras, sobre su vida anterior. Cuando el Dr. Stevenson fue con el niño y sus padres al otro poblado para investigar, tardó varios días en localizar la casa en la que había vivido anteriormente el niño. Ningún contacto previo se había realizado con esos familiares, pero sin embargo: </w:t>
      </w:r>
    </w:p>
    <w:p>
      <w:pPr>
        <w:pStyle w:val="Normal"/>
        <w:numPr>
          <w:ilvl w:val="0"/>
          <w:numId w:val="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mad fue capaz de hacer 13 afirmaciones e identificaciones correctas acerca de su vida anterior, incluyendo fotografías suyas y de su hermano. </w:t>
      </w:r>
    </w:p>
    <w:p>
      <w:pPr>
        <w:pStyle w:val="Normal"/>
        <w:numPr>
          <w:ilvl w:val="0"/>
          <w:numId w:val="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Reconoció fotografías de su tío anterior, Mahmoud y de su concubina, una prostituta llamada Jamileh.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ue capaz de señalar detalles de dónde guardaba su rifle, un secreto conocido solo por su madre, y de cómo su cama fue acondicionada durante su última enfermedad. </w:t>
      </w:r>
    </w:p>
    <w:p>
      <w:pPr>
        <w:pStyle w:val="Normal"/>
        <w:numPr>
          <w:ilvl w:val="0"/>
          <w:numId w:val="48"/>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ambién detuvo a un forastero y tuvo una larga conversación con él sobre sus experiencias conjuntas en el ejército.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total, El Dr. Stevenson calcula que de las 57 afirmaciones hechas por Imad acerca de su vida anterior, 51 podían ser verificadas (Stevenson 1978).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Explicaciones alternativ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los críticos son confrontados con esta convincente evidencia de la reencarnación, ellos tratan de justificar hábilmente los resulta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firman que los resultados son causados por percepción extra sensorial, telepatía o clarividencia; “el niño era capaz de sintonizar con la gente de su alrededor y extrajo de ellos toda la información acerca de las circunstanci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mo alternativa, los escépticos también habían argumentado la posibilidad de fraude, criptomnesia, posesión de espíritus, fantasía, paramnesia, subconsciente colectivo o memorias hered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Veamos como examinó el Dr. Stevenson cada uno de estos argumentos (Stevenson 1977):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ercepción extra sensori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Quien sugiere que estos niños están leyendo las memorias de otras personas vivas, tendría que aceptar la existencia de la percepción extra sensorial (PES), también conocida como telepatía o transmisión del pensamiento. Si se aceptara esta posibilidad solo debilitaría la posición del escéptico, porque durante décadas estos mismos escépticos han estado argumentando, y aún argumentan, que la PES y la telepatía no existen. ¡O la PES existe, o no existe! </w:t>
      </w:r>
    </w:p>
    <w:p>
      <w:pPr>
        <w:pStyle w:val="Normal"/>
        <w:autoSpaceDE w:val="false"/>
        <w:jc w:val="both"/>
        <w:rPr/>
      </w:pPr>
      <w:r>
        <w:rPr>
          <w:rFonts w:cs="Arial" w:ascii="Verdana" w:hAnsi="Verdana"/>
          <w:color w:val="000000"/>
          <w:sz w:val="22"/>
          <w:szCs w:val="22"/>
        </w:rPr>
        <w:t xml:space="preserve">Aún más, El Dr. Stevenson afirma que si los niños tienen poderes extrasensoriales, los tendrían todos en general o no los tendría ningun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ncillamente, no tiene consistencia lógica que los escépticos digan que una persona tiene PES en relación con sus vidas pasadas, pero no en relación con todo lo demá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tevenson continúa explicando que en el contexto de lo que se conoce sobre PES en relación con los médiums y demás personas sensitivas, estos niños tendrían que tener “súper PES”. Esto es debido a que en algunos casos, los niños tienen una cantidad significativa de información, extendiendo las fronteras de los casos de PES conocidos en la actualidad.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muchos casos los niños tendrían que leer las memorias de, no solo una persona, sino de muchas personas, porque la información que poseen no se encuentra en solo una persona. Esto requeriría ser capaz de leer las mentes de diferentes personas, de forma tal que, cada una tendría solo una parte de la información. El Dr. Stevenson dice que “toda la información conocida no reside en una sola mente vivi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o hay suficiente cantidad de PES que pueda explicar el cambio de comportamiento de estos niños. En muchas ocasiones los niños toman la personalidad de quienes afirman haber sido. Esto es algo que no se puede explicar atribuyéndoselo a la PES. Stevenson explica que es difícil para cualquier crítico que no conoce bien estos casos, comprender la “magnitud de estos cambios de comportamiento y personalidad”. </w:t>
      </w:r>
    </w:p>
    <w:p>
      <w:pPr>
        <w:pStyle w:val="Normal"/>
        <w:autoSpaceDE w:val="false"/>
        <w:jc w:val="both"/>
        <w:rPr/>
      </w:pPr>
      <w:r>
        <w:rPr>
          <w:rFonts w:cs="Arial" w:ascii="Verdana" w:hAnsi="Verdana"/>
          <w:color w:val="000000"/>
          <w:sz w:val="22"/>
          <w:szCs w:val="22"/>
        </w:rPr>
        <w:t xml:space="preserve">Otra dificultad particular para los críticos que se basan en la PES, es el hecho de que muchas veces los niños revelan cómo eran las cosas cuando ellos vivían en la vida anterior, no como son las cosas ahora. Léanse los epígrafes anteriores sobre el famoso caso de Shanti Devi, quien afirmó que cuando vivía en la vida anterior, ella escondió 150 rupias en el hueco de una esquina de la casa donde vivía. Cuando los investigadores excavaron en el sitio indicado no encontraron el dinero y su anterior esposo, avergonzado, admitió que él era el responsable de haber tomado ese dinero. Si ella hubiera estado leyendo su mente, hubiera conocido también este hech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marcas de nacimiento y las deformidades en los niños tienen más alcance que la explicación basada en la PES. Estos niños, de acuerdo con el criterio del Dr. Stevenson, frecuentemente tienen una marca o marcas en su cuerpo y explican que ese es el lugar donde recibieron un disparo o fueron mutilados con alguna herida. Los padres atestiguan que esas marcas estaban presentes desde la infancia. Otros niños nacidos con deformidades, faltándole miembros o dedos, afirman que esas deformidades indican la causa de su muerte anterio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algunos casos, el Dr. Stevenson tuvo acceso a los archivos de hospitales para confirmar estas afirmaciones. En consecuencia, Stevenson pudo establecer la relación entre las marcas de nacimiento y los archivos de hospitales (autopsia) que revelaban la causa de la muerte.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Fraud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a hacer una valoración objetiva hay que tomar en consideración las calificaciones, la profesionalidad, el calibre y la integridad de quien es uno de los más destacados investigadores científicos de los Estados Unidos. El Dr. Stevenson tiene una larga trayectoria como investigador científico profesional, psiquiatra y psicoanalista. Además, después de muchos años de haber entrevistado a miles de testigos le han proporcionado una enorme experiencia práctica en detectar fraudes. Él mismo ha escrito libros de texto sobre exámenes psiquiátricos y consultas para diagnosticar. </w:t>
      </w:r>
    </w:p>
    <w:p>
      <w:pPr>
        <w:pStyle w:val="Normal"/>
        <w:autoSpaceDE w:val="false"/>
        <w:jc w:val="both"/>
        <w:rPr/>
      </w:pPr>
      <w:r>
        <w:rPr>
          <w:rFonts w:cs="Arial" w:ascii="Verdana" w:hAnsi="Verdana"/>
          <w:color w:val="000000"/>
          <w:sz w:val="22"/>
          <w:szCs w:val="22"/>
        </w:rPr>
        <w:t xml:space="preserve">Dice que después de realizar numerosas entrevistas y exámenes de tantos niños y testigos, saca en conclusión que sería una gigantesca tarea para alguien que tratara de organizar un fraude, teniendo que adiestrar a los padres, familiares, amigos y testigos, que en ocasiones el número de personas involucradas en un caso sobrepasa las cincuenta. </w:t>
      </w:r>
    </w:p>
    <w:p>
      <w:pPr>
        <w:pStyle w:val="Normal"/>
        <w:autoSpaceDE w:val="false"/>
        <w:jc w:val="both"/>
        <w:rPr/>
      </w:pPr>
      <w:r>
        <w:rPr>
          <w:rFonts w:cs="Arial" w:ascii="Verdana" w:hAnsi="Verdana"/>
          <w:color w:val="000000"/>
          <w:sz w:val="22"/>
          <w:szCs w:val="22"/>
        </w:rPr>
        <w:t xml:space="preserve">Tendrían que dramatizar las emociones que se producen cuando hay una reunión del niño con las personas queridas de su vida anterior. La manifestación de las intensas emociones experimentadas en estas situaciones, está fuera de la capacidad humana para ser estructuradas “en el sitio”. Habiendo entrevistado a miles de niños “renacidos”, el Dr. Stevenson añade que “los niños pequeños no son fáciles de adiestrar para representar actuaciones que no les resultan naturales”. </w:t>
      </w:r>
    </w:p>
    <w:p>
      <w:pPr>
        <w:pStyle w:val="Normal"/>
        <w:autoSpaceDE w:val="false"/>
        <w:jc w:val="both"/>
        <w:rPr/>
      </w:pPr>
      <w:r>
        <w:rPr>
          <w:rFonts w:cs="Arial" w:ascii="Verdana" w:hAnsi="Verdana"/>
          <w:color w:val="000000"/>
          <w:sz w:val="22"/>
          <w:szCs w:val="22"/>
        </w:rPr>
        <w:t xml:space="preserve">El Dr. Stevenson declaró públicamente que él no da dinero a ninguna de las personas relacionadas con estas circunstancias y por ello aplica su política de no pagar por los testimonios aportados; tampoco se les da publicidad a las personas que cooperan en cada caso para evitar este posible incentiv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Stevenson siempre ha sido consciente de que las investigaciones que realiza pueden ser comprobadas hasta el más mínimo detalle por otros científicos, por personas que no son científicos y por aquellos que, debido a su interés personal, no quisieran que él tuviera éxito y trataran de denigrar o menospreciar sus investigaciones científicas sobre la reencarnación y la otra vid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riptomnes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palabra significa que el niño renacido ha aprendido en esta vida lo que dice acerca de alguna vida anterior. Se dice que, consciente o inconscientemente, el niño renacido debe haber leído esta información, haberla oído, o habérsela contado al menos, pero se olvidó de ello en forma consci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Stevenson explica que, buena parte de la información original de algunos niños renacidos, especialmente de aquellos que tenían dos años, no era conocida por los que rodeaban al niño. Stevenson observa en estos casos que el niño cuando empieza a aprender, a decir sus primeras palabras, tiende a comenzar a hablar sobre su vida pasada. Esto reduce las otras posibilidades de dónde pueda venir la información.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emoria heredada/Subconsciente colec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o de los argumentos más frecuentemente expresados por los críticos en los casos del recuerdo espontáneo de vidas pasadas es, que el niño renacido tiene realmente “memorias heredadas”. Esto significa que en vez de haber renacido el niño, en realidad está recordando la vida de uno de sus antepasados. Se afirma que de alguna forma, las memorias del antepasado referente a las diferentes cosas que el niño recuerda, han sido genéticamente transmitidas. De esta forma, los críticos dicen que el niño está recibiendo su información a través del “subconsciente colectiv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Stevenson, de forma muy convincente refuta estos argumentos explicando que lo que hasta ahora se conoce sobre el “subconsciente colectivo” es en términos generales; por ejemplo, alguien que pudiera recordar una gran inundación en algún lugar distante, y señala que aunque existen algunos casos aislados, éstos carecen de los detalles específicos y pormenores de los casos de niños renaci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argumento genético de la “memoria heredada” tiene fallos fundamentales. Si una persona está recordando la vida de uno de sus ancestros, tendría que existir una relación racial y geográfica entre la vida recordada y la vida de los ancestros de la persona. Sin embargo, muchas personas recuerdan vidas pasadas como miembros de razas totalmente difere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la mayoría de los casos de Asia, Stevenson encontró que los niños recordaban vidas que terminaron solo unos pocos años antes de que ellos volvieran a nacer, pero en una familia y poblado diferente respecto a la de sus padres o abuel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ampoco un padre podría transmitir genéticamente a sus hijos, memorias de eventos que hubieran ocurrido al padre antes de la concepción del niño. En consecuencia, la memoria de la forma en que murió el padre nunca podría ser heredada.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Poses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lgunos críticos de la reencarnación han argumentado que cuando un niño afirma que recuerda una vida pasada, lo que realmente está sucediendo es que una entidad desencarnada, un espíritu, está tomando control de la mente del niño, y la información viene realmente del espíritu y no del niño que dice haber renaci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Stevenson niega este argumento explicando que la posesión en niños pequeños, especialmente de dos años de edad es extremadamente rara, si es que ocurre en realidad. En la mayoría de los casos, los niños hacen ciertas afirmaciones sobre “vidas pasadas” de forma espontánea, estando completamente conscientes y sin estar en ningún tipo de trance o algún estado de conciencia alterado. Cualquiera que esté familiarizado con el comportamiento de un médium en trance notará un cambio en la conciencia del médium, donde la personalidad particular del mismo cambia radicalmente, pero esto no ocurre en estos cas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tra razón por la cual el argumento de la posesión falla, es que no explica el origen de las marcas de nacimiento. No es creíble imaginar a un espíritu imprimiendo algunas marcas mientras que el niño está en el útero de la madre o buscando a una persona real que murió trágicamente con las mismas marcas del niño, para contárselo haciéndole creer cosas acerca de esa vida en particul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Y aún más, ¿por qué el niño renacido muestra sombro ante el hecho de que un familiar que él conocía es ahora mucho más viejo, tiene arrugas o no tiene dientes? Si existe un espíritu con el niño, ¿por qué no reconoce a sus familiares?, ¿y por qué el conocimiento del niño sobre los familiares y las construcciones alrededor del ambiente que tuvo cesan exactamente al mismo tiempo de la muerte en la vida anterio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Stevenson declara que el número de los que recuerdan una vida pasada es tan grande que ciertos rasgos específicos pueden discernirs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s rasgos transcienden fronteras y son similares en diferentes partes del mundo. Como se ha dicho anteriormente en este argumento, la teoría de la conspiración y el engaño, creyendo que todas estas personas se pusieron de acuerdo para elaborar historias es demasiado ridícula para ser tomada en seri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siguientes datos son rasgos comunes en los casos de recuerdo espontáneo de vidas pasadas investigados por el Dr. Stevenson. Un resumen muy bueno de estos se encuentra en el libro de Cranston y William, “Reencarnación, un nuevo Horizonte en Ciencia, Religión y Sociedad” (1984):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edad cuando las memorias aparecen es usualmente entre los dos y cuatro años.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edad cuando las memorias se desvanecen es casi universalmente entre cinco y ocho años.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mportamiento más característico de un adulto que de un niño.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ntimiento de extrañeza en el nuevo cuerpo.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ípicos sucesos recordados vivamente.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ncidentes de muerte violenta en un gran porcentaje de los casos.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obia instintiva a objetos o circunstancias causantes de la muerte en la vida anterior.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ambios en las personas y alrededores detectados por los niños.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ueños recordados por la madre o alguien cercano en la familia, anunciando que el niño que viene es una reencarnación.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madres expresan apetitos anormales o extraños, agrados y desagrados por alimentos durante el embarazo, los cuales corresponden a los agrados o desagrados que tuvo la persona que va a nacer, en la encarnación anterior.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niño posee habilidades que no han sido enseñadas o aprendidas. </w:t>
      </w:r>
    </w:p>
    <w:p>
      <w:pPr>
        <w:pStyle w:val="Normal"/>
        <w:numPr>
          <w:ilvl w:val="0"/>
          <w:numId w:val="46"/>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Marcas de nacimiento o deformidade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5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spondiendo a los escépticos con mentalidad cer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No debemos inclinarnos por un escepticismo total, sino por grados de probabilidad” </w:t>
      </w:r>
    </w:p>
    <w:p>
      <w:pPr>
        <w:pStyle w:val="Normal"/>
        <w:autoSpaceDE w:val="false"/>
        <w:jc w:val="right"/>
        <w:rPr>
          <w:rFonts w:ascii="Verdana" w:hAnsi="Verdana" w:cs="Arial"/>
          <w:i/>
          <w:i/>
          <w:color w:val="000000"/>
          <w:sz w:val="22"/>
          <w:szCs w:val="22"/>
        </w:rPr>
      </w:pPr>
      <w:r>
        <w:rPr>
          <w:rFonts w:cs="Arial" w:ascii="Verdana" w:hAnsi="Verdana"/>
          <w:i/>
          <w:color w:val="000000"/>
          <w:sz w:val="22"/>
          <w:szCs w:val="22"/>
        </w:rPr>
        <w:t xml:space="preserve">Profesor Bertrand Russell </w:t>
      </w:r>
    </w:p>
    <w:p>
      <w:pPr>
        <w:pStyle w:val="Normal"/>
        <w:autoSpaceDE w:val="false"/>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mis conversaciones con la gente he encontrado grupos con diversidad de criterios; unos aceptan fácilmente la creencia en la vida póstuma y otros son los escépticos. Tengo veinticinco años de experiencia con los no creyentes y durante casi todo ese tiempo, yo mismo fui también un escéptico, pero con mentalidad abier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escéptico con mentalidad abierta es aquel que, generalmente no acepta supersticiones o creencias para explicar los fenómenos físicos o psíqu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acepta los resultados basados en pruebas objetivas o científicas. Como ya se ha dicho, muchos de los investigadores psíquicos más famosos iniciaron sus investigaciones como escépticos con mentalidad abier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Que quede constancia de que yo he expresado públicamente mi escepticismo en el sentido de que no estaba preparado para aceptar lo que se me dijera basado en la f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dé, pregunté, leí, hurgué e investigué y todavía me considero un escéptico con mentalidad abierta, pero no en el tema particular de la vida póstuma, porque ese tema lo he investigado a fon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 mismo que muchos científicos, algunos de los cuales son considerados como los “gigantes” de la ciencia, que se preocuparon por investigar sistemáticamente la vida póstuma, yo también llegué a la conclusión inevitable de que sobrevivimos a la muerte física. La evidencia que llegué a obtener sobre la existencia de la vida póstuma, es definitiva, absoluta, irrefutable y positivamente concluy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abemos que existen los llamados escépticos con mentalidad cerrada, y el uso moderno de este término en el contexto de los fenómenos psíquicos es alguien que no quiere aceptar, ni aceptará, la existencia de los fenómenos psíquicos aunque se lo demuestren con pruebas científica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s personas ya han formulado sus propias creencias como fijas acerca de todo esto. Sean investigadores o letrados, como el clero en tiempos de Galileo, rehusarán considerar, incluso la información científica, si esta contradice sus propias creencias. Han extendido la definición de escéptico de uno que duda a uno que nunca acep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término escéptico con mentalidad cerrada utilizado en este libro, se refiere al último grupo. Los escépticos con mentalidad cerrada que pretenden haber investigado los fenómenos psíquicos, han rechazado los resultados de estos experimentos y las observaciones realizadas, aún cuando los resultados fueron obtenidos objetivamente. Su lógica es que si los resultados son positivos, el experimentador debe ser incompetente o está realizando un fraud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o es así porque creen firmemente que la vida póstuma y los fenómenos psíquicos no existen ni pueden existir. Asumen el papel de acusadores, no de investigadores, y algunos de estos irracionales escépticos han llegado a realizar los ataques más cobardes contra las vidas y reputaciones de grandes hombres y mujeres involucrados en la investigación de la ciencia psíquica, siendo responsables de estancar la evolución de este conocimiento durante varias décadas. Muchos de ellos todavía actúan hoy en día, aceptando jugosos salarios y subvenciones de los materialistas, para desacreditar todas las cosas relacionadas con la vida póstuma y los fenómenos psíqui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Un comentario clásico que ilustra la falta de flexibilidad y determinación de estos escépticos para bloquear cualquier nueva información que tenga consistencia, fue hecha en una de las reuniones de la Sociedad de Humanistas de Sydney, Australia. Cuando le presenté la evidencia de la existencia de la vida póstuma, un escéptico acérrimo y duro hasta el tuétano me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No creería en la existencia de la vida póstuma ni aunque me lo probaras, Vícto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bido a las limitaciones, conscientes o inconscientes de estos escépticos, solo tienen algunas piezas del rompecabezas. Ellos no ven el cuadro en su totalidad; sin embargo, algunos de ellos han sido muy vociferantes al manifestar su insostenible pretensión de que la vida póstuma no existe. </w:t>
      </w:r>
    </w:p>
    <w:p>
      <w:pPr>
        <w:pStyle w:val="Normal"/>
        <w:autoSpaceDE w:val="false"/>
        <w:jc w:val="both"/>
        <w:rPr/>
      </w:pPr>
      <w:r>
        <w:rPr>
          <w:rFonts w:cs="Arial" w:ascii="Verdana" w:hAnsi="Verdana"/>
          <w:color w:val="000000"/>
          <w:sz w:val="22"/>
          <w:szCs w:val="22"/>
        </w:rPr>
        <w:t xml:space="preserve">Yo concuerdo con otros investigadores psíquicos con experiencia en que aún si un escéptico de mentalidad cerrada presenciase una demostración evidente de la existencia de la vida póstuma, digamos la materialización de un ser querido, ese escéptico rehusaría creer que la evidencia tenga algo que ver con la vida póstuma. </w:t>
      </w:r>
    </w:p>
    <w:p>
      <w:pPr>
        <w:pStyle w:val="Normal"/>
        <w:autoSpaceDE w:val="false"/>
        <w:jc w:val="both"/>
        <w:rPr/>
      </w:pPr>
      <w:r>
        <w:rPr>
          <w:rFonts w:cs="Arial" w:ascii="Verdana" w:hAnsi="Verdana"/>
          <w:color w:val="000000"/>
          <w:sz w:val="22"/>
          <w:szCs w:val="22"/>
        </w:rPr>
        <w:t xml:space="preserve">Históricamente, estos escépticos se han opuesto a todo descubrimiento, por lo que han hecho de sí mismos, el hazmerreír de la gente. </w:t>
      </w:r>
    </w:p>
    <w:p>
      <w:pPr>
        <w:pStyle w:val="Normal"/>
        <w:numPr>
          <w:ilvl w:val="0"/>
          <w:numId w:val="6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ir William Preece, antiguo ingeniero jefe de la Oficina de Correos de Inglaterra, será recordado por hacer uno de los comentarios más tontos acerca de las invenciones de Edison. Sir William afirmó que la lámpara de Edison (circuito en paralelo) era “una idea completamente imbécil”. </w:t>
      </w:r>
    </w:p>
    <w:p>
      <w:pPr>
        <w:pStyle w:val="Normal"/>
        <w:numPr>
          <w:ilvl w:val="0"/>
          <w:numId w:val="67"/>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os profesores, incluyendo al Profesor Henry Morton, quién conoció personalmente a Edison, afirmaron justo antes de que Edison mostrara el bulbo (bombilla) de luz eléctrica, dijo: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En nombre de la ciencia, los experimentos de Edison son un fraude al público”.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revista Scientific American, los diarios The New York Times y The New York Herald, el Ejército USA, algunos profesores, incluyendo al profesor de Matemáticas y Astronomía Simon Newcomb, de la Universidad John Hopkins y muchos otros científicos americanos, hicieron mofa, ridiculizaron y denigraron a los Hermanos Wright afirmando que era ¡imposible científicamente que una máquina más pesada que el aire, volara!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o de los científicos más destacados de la Academia Francesa de Ciencias declaró que la hipnosis era un fraude y afirmó, después de ver a una persona hipnotizada, con una aguja de diez centímetros clavada en su brazo: “A este individuo le han pagado para que no manifieste lo que está sufriendo”.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Otro científico de la Academia Francesa de Ciencias dijo, después de escuchar uno de los discos grabados de Edison: </w:t>
      </w:r>
    </w:p>
    <w:p>
      <w:pPr>
        <w:pStyle w:val="Normal"/>
        <w:autoSpaceDE w:val="false"/>
        <w:jc w:val="both"/>
        <w:rPr/>
      </w:pPr>
      <w:r>
        <w:rPr>
          <w:rFonts w:cs="Arial" w:ascii="Verdana" w:hAnsi="Verdana"/>
          <w:color w:val="000000"/>
          <w:sz w:val="22"/>
          <w:szCs w:val="22"/>
        </w:rPr>
        <w:t>”</w:t>
      </w:r>
      <w:r>
        <w:rPr>
          <w:rFonts w:cs="Arial" w:ascii="Verdana" w:hAnsi="Verdana"/>
          <w:color w:val="000000"/>
          <w:sz w:val="22"/>
          <w:szCs w:val="22"/>
        </w:rPr>
        <w:t xml:space="preserve">Claramente este es un caso de ventriloquia”.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John Logie Baird, el inventor de la televisión, fue atacado por los escépticos de mentalidad cerrada, quienes afirmaron que eran “puras pamplinas que las ondas de televisión puedan producir una image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Hay cientos de ejemplos de cómo algunos de estos escépticos se niegan a creer lo que no sea coincidente con sus muy apreciadas y fuertemente arraigadas creencias, basadas en sus cinco senti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ero lo que hay que tener presente es, que las creencias de dichos escépticos no son científicas. Este tipo de escepticismo no tiene el soporte de la ciencia para demostrar que sus suposiciones son correctas. Por el contrario, este escepticismo es para ellos como una religión, es una creencia subjetiva, y como toda creencia de estas características, está sujeta a un error fundamental y abocada a la desaparición. </w:t>
      </w:r>
    </w:p>
    <w:p>
      <w:pPr>
        <w:pStyle w:val="Normal"/>
        <w:autoSpaceDE w:val="false"/>
        <w:jc w:val="both"/>
        <w:rPr/>
      </w:pPr>
      <w:r>
        <w:rPr>
          <w:rFonts w:cs="Arial" w:ascii="Verdana" w:hAnsi="Verdana"/>
          <w:color w:val="000000"/>
          <w:sz w:val="22"/>
          <w:szCs w:val="22"/>
        </w:rPr>
        <w:t xml:space="preserve">Mientras ha habido muchos científicos eminentes que aceptaron la existencia de la vida póstuma después de investigar los fenómenos psíquicos, nunca en la historia ha habido ningún científico, sea físico, biólogo, geólogo, astrónomo o algún otro, que haya refutado la evidencia existente de la vida póstuma. </w:t>
      </w:r>
    </w:p>
    <w:p>
      <w:pPr>
        <w:pStyle w:val="Normal"/>
        <w:autoSpaceDE w:val="false"/>
        <w:jc w:val="both"/>
        <w:rPr/>
      </w:pPr>
      <w:r>
        <w:rPr>
          <w:rFonts w:cs="Arial" w:ascii="Verdana" w:hAnsi="Verdana"/>
          <w:color w:val="000000"/>
          <w:sz w:val="22"/>
          <w:szCs w:val="22"/>
        </w:rPr>
        <w:t xml:space="preserve">El investigador racional y bien informado rechazará la teoría de la conspiración mundial, de que todos los científicos altamente acreditados de diferentes países, que han trabajado para demostrar que la postvida existe, se han confabulado en los últimos cien años para engañar al resto del mundo. La vida póstuma existe, y sus consecuencias son enorm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Refutando a los escépticos, respecto a EVP y a I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Qué dicen los escépticos más duros de los fenómenos de voz electrónica? </w:t>
      </w:r>
    </w:p>
    <w:p>
      <w:pPr>
        <w:pStyle w:val="Normal"/>
        <w:autoSpaceDE w:val="false"/>
        <w:jc w:val="both"/>
        <w:rPr/>
      </w:pPr>
      <w:r>
        <w:rPr>
          <w:rFonts w:cs="Arial" w:ascii="Verdana" w:hAnsi="Verdana"/>
          <w:color w:val="000000"/>
          <w:sz w:val="22"/>
          <w:szCs w:val="22"/>
        </w:rPr>
        <w:t xml:space="preserve">Entre las objeciones aducidas por los escépticos cito a uno de los principales representantes de esta clase de escépticos, un asistente de profesor de Psicología de la Universidad Pace de Estados Unidos, el profesor Hines. Este endurecido escéptico afirma que su trabajo es “Un examen crítico de la evidencia”. En su libro titulado “Pseudociencia y lo Paranormal – un Examen Crítico de la Evidencia” – (1987) nos dice en la página 76 lo siguiente: …”si se lleva una grabadora de cinta magnetofónica a un cementerio, se puede grabar las voces de los muertos. ¿Cómo? Apriete el botón de “grabar” con una cinta virgen y ponga el volumen al máximo. Entonces, cuando se reproduzca lo grabado, si se escucha atentamente, se oirán las voces de los muertos. No son muy claras que digamos, pero si se escucha atentamente durante largo tiempo, se puede comenzar a entender…la grabadora recoge los sonidos extraviados del ambiente, especialmente los sonidos de la brisa pasando por el micrófono… </w:t>
      </w:r>
    </w:p>
    <w:p>
      <w:pPr>
        <w:pStyle w:val="Normal"/>
        <w:autoSpaceDE w:val="false"/>
        <w:jc w:val="both"/>
        <w:rPr/>
      </w:pPr>
      <w:r>
        <w:rPr>
          <w:rFonts w:cs="Arial" w:ascii="Verdana" w:hAnsi="Verdana"/>
          <w:color w:val="000000"/>
          <w:sz w:val="22"/>
          <w:szCs w:val="22"/>
        </w:rPr>
        <w:t xml:space="preserve">Si se espera oír voces, la percepción constructiva producirá voces. Los indios creían que los muertos hablaban mientras el viento se arremolinaba entre los árboles. La grabadora, simplemente ha transportado esa ilusión a la era tecnológica” (Hines 1987: 76).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hora bien, esta era la oportunidad de este profesor asistente de diferenciar la investigación clásica hecha por algunos de los más grandes eruditos, y por otros no tan grandes, publicando un análisis de rechazo intelectual con base científica creíble. Se esperaba que analizara científicamente la investigación del Dr. Raudive en Alemania, de Friedrich Jurgenson en Suecia, de Peter Bander en Inglaterra, de Marcelo Bacci en Grosseto, Italia, del Profesor Walter y otros, tales como George Meek en los Estados Unidos, solo por nombrar a unos poc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científicos y otros investigadores de reputación no van al cementerio para obtener evidencias. Usualmente trabajan en laboratorios junto con otros observadores, incluyendo entre ellos a algunos escépticos, ateos, periodistas, clérigos y psíquicos bajo condiciones controladas cuidadosamente. Algunas veces trabajan en estudios de grabación profesionales, como fueron las sesiones del Dr. Peter Bande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comprueba claramente que las voces no son alucinaciones auditivas, pues han sido oídas por testigos presentes en salas atestadas, y así por millones de personas en toda Europa. Se pueden comprar cintas grabadas llenas de voces de cualquiera de las Asociaciones Nacionales de EVP y también pueden ser escuchas en Internet. Miles de voces han sido identificadas, grabadas y corroborada su autenticidad por testigos independientes. Mucha de la materia sobre este asunto ha sido contrastada y considerada como verdadera. El análisis electrónico del patrón de las voces ha coincidido con los de la persona cuando estaba viva. </w:t>
      </w:r>
    </w:p>
    <w:p>
      <w:pPr>
        <w:pStyle w:val="Normal"/>
        <w:autoSpaceDE w:val="false"/>
        <w:jc w:val="both"/>
        <w:rPr/>
      </w:pPr>
      <w:r>
        <w:rPr>
          <w:rFonts w:cs="Arial" w:ascii="Verdana" w:hAnsi="Verdana"/>
          <w:color w:val="000000"/>
          <w:sz w:val="22"/>
          <w:szCs w:val="22"/>
        </w:rPr>
        <w:t xml:space="preserve">¿Por qué este Profesor Asistente no trabajó en base a la evidencia existente, comenzando, digamos con el contenido del libro conocido internacionalmente del Dr. Raudive? Técnicamente, cuando la evidencia de la existencia de la vida póstuma es presentada por quien lo afirma, la responsabilidad para no aceptar la evidencia y dar el argumento por el que no lo acepta, recae en quien lo niega. </w:t>
      </w:r>
    </w:p>
    <w:p>
      <w:pPr>
        <w:pStyle w:val="Normal"/>
        <w:autoSpaceDE w:val="false"/>
        <w:jc w:val="both"/>
        <w:rPr/>
      </w:pPr>
      <w:r>
        <w:rPr>
          <w:rFonts w:cs="Arial" w:ascii="Verdana" w:hAnsi="Verdana"/>
          <w:color w:val="000000"/>
          <w:sz w:val="22"/>
          <w:szCs w:val="22"/>
        </w:rPr>
        <w:t xml:space="preserve">Este profesor asistente debió haber examinado algunas de las mejores “voces de los espíritus” de las 72.000 grabadas por el Dr. Raudive, tal como la voz de la propia secretaria del doctor, Margarete Petrautski, quién llamó a la esposa de Raudive por el nombre familiar de “Zenta” y se identificó como “Margarete”. Después dijo: “¡Imagine que realmente existo!” (Bander 1973: 25).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Profesor Asistente Hines debería explicar por qué las voces aparentes, según él, no son reales, y si admite que son voces, por qué no son de los muert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Él debió haber tomado una muestra de la voz de esta Margarete y compararla con la voz grabada en cinta, antes de su muerte como lo hicieron los investigadores. Hoy en día existen equipos altamente sofisticados para analizar la voz, los cuales pueden medir de forma científica y con la máxima exactitud, todas las variaciones de la voz, por ejemplo, el tono, ritmo, acento, timbre, etc. Las cintas con las grabaciones de Margarete Petrautski son excelentes medios para llevar a cabo un examen científico fiable por la excelente calidad de las grabaciones de su voz. Sin embargo, este Profesor Asistente decidió ignorar el método científico y replegarse en la trinchera de su escepticismo inamovibl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 este profesor hubiera intentado adherirse al método científico y decir que el resultado, de alguna forma, no era técnicamente correcto, o que la evidencia presentada no debería aceptarse, identificando el conjunto como subjetivo, quizás se podría discutirlo con él y analizar de nuevo el trabajo para cerciorarse de su origen. Pero él no lo hizo; este profesor optó por ignorar este trabajo científico clásico, de acuerdo con el EVP a escala global, porque sabe que el trabajo científico es sustantivo y no puede ser rebatido.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método científico, como en la lógica formal, si alguien no rechaza formalmente la evidencia presentada, entonces la evidencia científica permanece como absolutamente válida, mientras que, posteriormente, no sea invalidada, si esto pudiera llegar a ocurrir. Esta es una premisa científica fundamental.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Mi experiencia con los escépticos a ultranza, sin embargo, es que algunos nunca escucharán razonamientos, incluso se atreverán a negar que la suma de 7+5 den el resultado de 12. Más aún, afirmo que es una pérdida de tiempo y de energía discutir cualquier cosa con esta clase de escépticos, pues da la sensación de que no tienen la capacidad de ser imparciales para aceptar o rechazar la evidencia, o de justificar sus afirmaciones de alguna maner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a la atención de los agnósticos, escépticos e incrédulos, tengan en cuenta que las voces captadas en las grabadoras de cinta magnetofónica dando agudas respuestas a preguntas específicas, son en términos absolutos las voces de personas que han “muerto”. Indudablemente, comunicarse con las inteligencias de la vida póstuma es, en verdad, el mayor descubrimiento que haya sido hecho. ¡Las consecuencias de la información transmitida son enorme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6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Declaración final: resumen de la evidencia objetiv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Muy pronto se nos dará una explicación científica para todos los fenómenos psíquicos conocidos” </w:t>
      </w:r>
    </w:p>
    <w:p>
      <w:pPr>
        <w:pStyle w:val="Normal"/>
        <w:autoSpaceDE w:val="false"/>
        <w:jc w:val="right"/>
        <w:rPr>
          <w:rFonts w:ascii="Verdana" w:hAnsi="Verdana" w:cs="Arial"/>
          <w:color w:val="000000"/>
          <w:sz w:val="22"/>
          <w:szCs w:val="22"/>
        </w:rPr>
      </w:pPr>
      <w:r>
        <w:rPr>
          <w:rFonts w:cs="Arial" w:ascii="Verdana" w:hAnsi="Verdana"/>
          <w:color w:val="000000"/>
          <w:sz w:val="22"/>
          <w:szCs w:val="22"/>
        </w:rPr>
        <w:t xml:space="preserve">Promesa hecha por los escépticos hace más de 100 años, y todavía estamos esperando.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hora que hemos sobrepasado el año 2000, los escépticos de mente cerrada: </w:t>
      </w:r>
    </w:p>
    <w:p>
      <w:pPr>
        <w:pStyle w:val="Normal"/>
        <w:numPr>
          <w:ilvl w:val="0"/>
          <w:numId w:val="2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fallado al no poder rechazar científicamente, ni con un solo argumento, la creencia en la existencia de los fenómenos psíquicos. </w:t>
      </w:r>
    </w:p>
    <w:p>
      <w:pPr>
        <w:pStyle w:val="Normal"/>
        <w:numPr>
          <w:ilvl w:val="0"/>
          <w:numId w:val="2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fallado en probar su suposición, que la vida después de la muerte no existe, y </w:t>
      </w:r>
    </w:p>
    <w:p>
      <w:pPr>
        <w:pStyle w:val="Normal"/>
        <w:numPr>
          <w:ilvl w:val="0"/>
          <w:numId w:val="20"/>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fallado en demostrar que el escepticismo en si, no está autorizado para invalidar estos fenómeno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Sus éxitos?</w:t>
      </w:r>
    </w:p>
    <w:p>
      <w:pPr>
        <w:pStyle w:val="Normal"/>
        <w:numPr>
          <w:ilvl w:val="0"/>
          <w:numId w:val="75"/>
        </w:numPr>
        <w:autoSpaceDE w:val="false"/>
        <w:ind w:left="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7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sido capaces de retardar, pero no detener, el conocimiento de los fenómenos psíquicos. </w:t>
      </w:r>
    </w:p>
    <w:p>
      <w:pPr>
        <w:pStyle w:val="Normal"/>
        <w:numPr>
          <w:ilvl w:val="0"/>
          <w:numId w:val="7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bido a intereses personales y grandes ganancias monetarias, han sido capaces de encontrar patrocinadores acaudalados – ortodoxos y materialistas – para financiar cruzadas anti-psíquicas en universidades y en los medios de comunicación. </w:t>
      </w:r>
    </w:p>
    <w:p>
      <w:pPr>
        <w:pStyle w:val="Normal"/>
        <w:numPr>
          <w:ilvl w:val="0"/>
          <w:numId w:val="7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njusta y ferozmente, han sido capaces de censurar la publicación de información sobre investigaciones que han tenido éxito de los fenómenos psíquicos. </w:t>
      </w:r>
    </w:p>
    <w:p>
      <w:pPr>
        <w:pStyle w:val="Normal"/>
        <w:numPr>
          <w:ilvl w:val="0"/>
          <w:numId w:val="7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os han mentido, engañado y usado propaganda viciosa y tácticas maliciosas para tratar de denigrar injustamente, difamar, desacreditar y destruir el carácter de algunos de los mayores genios de la ciencia y literatura que este mundo ha visto, quienes investigaron y aceptaron los fenómenos psíquicos. </w:t>
      </w:r>
    </w:p>
    <w:p>
      <w:pPr>
        <w:pStyle w:val="Normal"/>
        <w:numPr>
          <w:ilvl w:val="0"/>
          <w:numId w:val="75"/>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sido capaces de obtener aliados en instituciones conservadoras del gobierno, para asegurar la financiación de puestos de trabajo sin futuro, proyectos de investigación sin futuro y programas materialistas. </w:t>
      </w:r>
    </w:p>
    <w:p>
      <w:pPr>
        <w:pStyle w:val="Normal"/>
        <w:numPr>
          <w:ilvl w:val="0"/>
          <w:numId w:val="33"/>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os han sido capaces de infiltrarse en sociedades de investigación psíquica organizadas, para, deliberadamente, neutralizar cualquier descubrimiento psíquico genuino. </w:t>
      </w:r>
    </w:p>
    <w:p>
      <w:pPr>
        <w:pStyle w:val="Normal"/>
        <w:autoSpaceDE w:val="false"/>
        <w:ind w:firstLine="348"/>
        <w:jc w:val="both"/>
        <w:rPr>
          <w:rFonts w:ascii="Verdana" w:hAnsi="Verdana" w:cs="Arial"/>
          <w:color w:val="000000"/>
          <w:sz w:val="22"/>
          <w:szCs w:val="22"/>
        </w:rPr>
      </w:pPr>
      <w:r>
        <w:rPr>
          <w:rFonts w:cs="Arial" w:ascii="Verdana" w:hAnsi="Verdana"/>
          <w:color w:val="000000"/>
          <w:sz w:val="22"/>
          <w:szCs w:val="22"/>
        </w:rPr>
        <w:t xml:space="preserve">Por otra parte, los auténticos investigadores psíquicos: </w:t>
      </w:r>
    </w:p>
    <w:p>
      <w:pPr>
        <w:pStyle w:val="Normal"/>
        <w:autoSpaceDE w:val="false"/>
        <w:ind w:firstLine="348"/>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obtenido una evidencia científica física repetible, de los fenómenos psíquicos y la vida póstuma.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tenido un éxito sin precedentes, en la diseminación de la información sobre los fenómenos psíquicos en todo el mundo, particularmente a través de Internet.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tán usando alta tecnología para exponer, a través de los EVP y de la ITC, la existencia de la vida póstuma y de otros fenómenos psíquicos.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n sido capaces de perfeccionar continuamente la búsqueda de la evidencia objetiva de la vida póstuma, especialmente en las áreas de EVP, ITC, fenómenos inducidos en laboratorio, el aura, los poltergeist y las comunicaciones directas. </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ueden atestiguar que en todo el mundo ocurren más revelaciones personales directas a millones de personas, provinentes de la postvida, sobre la existencia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xiste un crecimiento exponencial continuo, en la aceptación de los fenómenos psíquicos y de la vida póstuma. En estos momentos se estima que el 90% de todas las personas de la tierra aceptan la existencia de alguna forma de supervivencia. </w:t>
      </w:r>
    </w:p>
    <w:p>
      <w:pPr>
        <w:pStyle w:val="Normal"/>
        <w:autoSpaceDE w:val="false"/>
        <w:jc w:val="both"/>
        <w:rPr/>
      </w:pPr>
      <w:r>
        <w:rPr>
          <w:rFonts w:cs="Arial" w:ascii="Verdana" w:hAnsi="Verdana"/>
          <w:color w:val="000000"/>
          <w:sz w:val="22"/>
          <w:szCs w:val="22"/>
        </w:rPr>
        <w:t xml:space="preserve">La evidencia presentada en los capítulos anteriores muestra de forma contundente que existen pruebas abrumadoras de la existencia de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Todos estos fenómenos pueden ser explicados mediante la participación de inteligencias del otro lado de la vida, o en los casos de OBE y NDE, por el hecho de que tenemos un cuerpo etéreo invisible dentro de nuestro cuerpo físico, el cual se convierte en nuestro verdadero “cuerpo” una vez que morimos físicam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aceptación de la existencia de la vida póstuma no tiene nada que ver con religiones, creencias o supersticiones. La vida póstuma es ahora algo científicamente establecido. Aquellos que rehúsan investigar rechazando la voluminosa evidencia objetiva disponible, no tienen derecho técnico o autoridad para negar su existencia ni para hacer comentarios válidos acerca de ell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uando los escépticos materialistas de mente cerrada rechazan aceptar la evidencia objetiva de este tipo de existencia, me recuerdan una escena en un juicio. Imaginemos que un fiscal, en un caso de asesinato, presenta cien testigos. Todos estos testigos son científicos altamente acreditados, doctores, abogados, escritores, psiquiatras, psicólogos, físicos y muchos otros. Todos los testigos declaran que ellos realmente vieron al acusado apretar el gatillo y disparar a la victima cinco veces en el pecho. Entonces el abogado de la defensa se para y plantea el argumento de los escépticos: </w:t>
      </w:r>
    </w:p>
    <w:p>
      <w:pPr>
        <w:pStyle w:val="Normal"/>
        <w:numPr>
          <w:ilvl w:val="0"/>
          <w:numId w:val="4"/>
        </w:numPr>
        <w:autoSpaceDE w:val="false"/>
        <w:ind w:left="0" w:hanging="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odos los testigos de la fiscalía están alucinando. </w:t>
      </w:r>
    </w:p>
    <w:p>
      <w:pPr>
        <w:pStyle w:val="Normal"/>
        <w:numPr>
          <w:ilvl w:val="0"/>
          <w:numId w:val="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Fueron hipnotizados. </w:t>
      </w:r>
    </w:p>
    <w:p>
      <w:pPr>
        <w:pStyle w:val="Normal"/>
        <w:numPr>
          <w:ilvl w:val="0"/>
          <w:numId w:val="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odos están confabulados con el fiscal. </w:t>
      </w:r>
    </w:p>
    <w:p>
      <w:pPr>
        <w:pStyle w:val="Normal"/>
        <w:numPr>
          <w:ilvl w:val="0"/>
          <w:numId w:val="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ternativamente, todos los testigos están proyectando su propia culpa en el acusado. </w:t>
      </w:r>
    </w:p>
    <w:p>
      <w:pPr>
        <w:pStyle w:val="Normal"/>
        <w:numPr>
          <w:ilvl w:val="0"/>
          <w:numId w:val="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stos testigos exteriorizaron su propia energía colectivamente, en la que realmente mató a la victima. </w:t>
      </w:r>
    </w:p>
    <w:p>
      <w:pPr>
        <w:pStyle w:val="Normal"/>
        <w:numPr>
          <w:ilvl w:val="0"/>
          <w:numId w:val="4"/>
        </w:numPr>
        <w:autoSpaceDE w:val="false"/>
        <w:ind w:left="0" w:hanging="360"/>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y si todo lo demás falla) era percepción súper extra sensorial, o súper ESP.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Basado en mi experiencia, encuentro que los escépticos de mente cerrada están tratando de aplicar diferentes pruebas a diferentes cosas para, deliberadamente, confundir a las personas. Esas pruebas son: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1. La prueba imposible de pas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urante los últimos 150 años, la historia de los fenómenos psíquicos ha mostrado que hay un grupo medular de investigadores, quienes no aceptan que los fenómenos psíquicos puedan existir. Estos materialistas, algunos de ellos científicos de ciencias físicas, aplican una prueba que garantiza que el fenómeno psíquico bajo investigación no será aceptado. Esa es la prueba que dice “Yo no creeré en la vida póstuma aunque me lo demuestren”.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prueba es aplicada por aquellos materialistas que trabajan para ciertas instituciones que investigan los fenómenos psíquicos. Siendo investigadores se convierten en fiscales, jueces, y jurado, los cuales se aseguran de que quienes produzcan fenómenos psíquicos genuinos sean acusados de fraude o engaño. Por supuesto, los psíquicos saben que habrá un alto precio que pagar por aquellos que, deliberada o intencionadamente, engañan, mienten, defraudan o manipulan para impedir que otros genuinos investigadores tengan acceso a los fenómenos psíquicos, y la verdad sobre la vida póstuma.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2. La prueba Lógica Cartesian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l jesuita católico Rene Descartes, que hoy es ignorado por casi todo el mundo proviene La Prueba Cartesiana, que dice: “Duda de cualquier cosa de la que se pueda dudar”. En los juicios no aplican esta prueba, las Iglesias tampoco y los materialistas de ningún modo lo hacen con sus propias creenci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3. Más allá de la duda razonab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es la prueba usada en los juicios para establecer la culpabilidad de una persona acusada de un acto criminal.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4. Balance de probabilidad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es otra prueba utilizada en los juicios para establecer la obligación de las partes en materias civiles, no criminales. Obviamente es mucho menos riguroso que la prueba de “más allá de la duda razonable”. La Iglesia algunas veces utiliza esta prueba en sus propias creencias, ya que la teología es subjetiva y personal por lo que no se pueden resolver ciertas circunstancias sobre la base de “más allá de la duda razonabl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5. La prueba prima faci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prueba en “Primera Cara”. Esta es una prueba muy débil. Se permite la evidencia circunstancial para pasar esta prueba. Se utilizan en los procedimientos judiciales, y se decide si un caso de prima facie ha sido establecido para enviarlo a una audiencia completa. La evidencia indirecta, algunas veces, hasta los testimonios basados en rumores son permitid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sta es la prueba utilizada por algunas disciplinas, tales como la psicología. Toda la psicología introspectiva es aceptada en base a que se pueda establecer en prima facie de que ella sea correct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el contexto de lo anterior, no es sorprendente que una de las razones por la cual los fenómenos psíquicos no han sido totalmente aceptados por la sociedad es porque, con relación a otras pruebas, existen esas en la ortodoxia, sea material o religiosa, quienes debido a intereses concedidos de forma fraudulenta, continúan aplicando la prueba número uno, la prueba imposible de pasar.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in embargo, la evidencia de la existencia de la vida póstuma es objetiva, abrumadora en su consistencia y volumen, y tomadas en su conjunto, técnicamente resultan ser una prueba irrefutable. Los materialistas y los escépticos de mente cerrada no han dado una explicación alternativa creíble para cualquiera de los fenómenos demostrados que se mencionaron anteriormente.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n ausencia de una explicación alternativa creíble, la sociedad no tiene otra opción que aceptar que la vida póstuma existe y que inevitablemente todos la experimentaremo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Capítulo 27º</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Qué pasa cuando morim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lgunas de las fuentes utilizadas.</w:t>
      </w:r>
    </w:p>
    <w:p>
      <w:pPr>
        <w:pStyle w:val="Normal"/>
        <w:autoSpaceDE w:val="false"/>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autoSpaceDE w:val="false"/>
        <w:jc w:val="both"/>
        <w:rPr/>
      </w:pPr>
      <w:r>
        <w:rPr>
          <w:rFonts w:cs="Arial" w:ascii="Verdana" w:hAnsi="Verdana"/>
          <w:color w:val="000000"/>
          <w:sz w:val="22"/>
          <w:szCs w:val="22"/>
          <w:lang w:val="en-GB"/>
        </w:rPr>
        <w:t xml:space="preserve">Silver Birch (Ortzen 1988, 1990, 1991), Arthur Findlay, White Eagle, Anthony Borgia, Lord Dowding, Sir William Crookes, Sir Oliver Lodge, Sir Arthur Conan Doyle, Leslie Flint, Ivan Cooke, George Meek, HP. Blavatsky, Dr. Carl Wickland, Dr. Robert Crookall, Sir William Barrett, Rev. C. Drayton Thomas, Geraldine Cummins, FWD. Myers, Raymond Bayliss, Gary Williams, Arthur Ford, Jhoannes Greber, George Anderson, Charles Hapgood, Dr. Maurice Rawlings, Allan Kardec, Emmanuel, Joe Fisher, Dr. Ian Stevenson, Emmanuel Swedenborg, Martin Ebon, Robert James Lees, Ruth Montgomery, Stainton Moses, Ursula Roberts, Elisabeth Kübler-Ross, Jane Roberts, Helen Greaves, PMH. </w:t>
      </w:r>
      <w:r>
        <w:rPr>
          <w:rFonts w:cs="Arial" w:ascii="Verdana" w:hAnsi="Verdana"/>
          <w:color w:val="000000"/>
          <w:sz w:val="22"/>
          <w:szCs w:val="22"/>
        </w:rPr>
        <w:t xml:space="preserve">Atwater y la asociación para la Investigación Científica de la vida póstuma.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Nos sentimos privilegiados al tener esta información. Lo que resulta absolutamente asombroso es la sólida información que se tiene sobre lo que nos pasa al morir, lo cual nos viene de muchas “personas”, desde muchos países y a lo largo de muchos siglo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El Dr. Robert Crookall, gran científico ya fallecido, que acometió el estudio sistemático de muchas de las fuentes citadas anteriormente, y de cientos de otras comunicaciones procedentes de la vida póstuma, publico los resultados en su libro “La Aventura Suprema” (1961).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u trabajo es considerado como científico porque examina la evidencia de forma concienzuda y objetivamente, es internamente coherente y sus hipótesis son compatibles con el gran volumen de evidencia verdadera. </w:t>
      </w:r>
    </w:p>
    <w:p>
      <w:pPr>
        <w:pStyle w:val="Normal"/>
        <w:autoSpaceDE w:val="false"/>
        <w:jc w:val="both"/>
        <w:rPr/>
      </w:pPr>
      <w:r>
        <w:rPr>
          <w:rFonts w:cs="Arial" w:ascii="Verdana" w:hAnsi="Verdana"/>
          <w:color w:val="000000"/>
          <w:sz w:val="22"/>
          <w:szCs w:val="22"/>
        </w:rPr>
        <w:t xml:space="preserve">Crookall se maravilló de la solidez de la evidencia que nos viene de todo el mundo. Las comunicaciones de todos los países, como Brasil, Inglaterra, África del Sur, Tíbet, Europa, India y Australia son todas consistentes. Se maravilló al comprobar que eran idénticas a las creencias de los nativos de las Islas Hawai que, estando separados de otras civilizaciones durante años antes de su descubrimiento por el capitán Cook en 1778. También se maravilló de las evidencias proporcionadas por la gente que ha tenido experiencias extra corporales y las comunicaciones de los médiums de alto nivel. </w:t>
      </w:r>
    </w:p>
    <w:p>
      <w:pPr>
        <w:pStyle w:val="Normal"/>
        <w:autoSpaceDE w:val="false"/>
        <w:jc w:val="both"/>
        <w:rPr/>
      </w:pPr>
      <w:r>
        <w:rPr>
          <w:rFonts w:cs="Arial" w:ascii="Verdana" w:hAnsi="Verdana"/>
          <w:color w:val="000000"/>
          <w:sz w:val="22"/>
          <w:szCs w:val="22"/>
        </w:rPr>
        <w:t xml:space="preserve">Crookall era miembro de la Confraternidad de Iglesias para los Estudios Psíquicos, que aparecieron en Inglaterra para permitir a quienes tenían experiencias de naturaleza espiritual o psíquica, que las compartieran, y para examinarlas a la luz de las enseñanzas sobre la vida póstuma de las Iglesias tradicionales. El prefacio de este libro fue escrito por un antiguo Presidente de la Corte Suprema de Justicia Británica, quién concluyó que: “Es necesario que todo ministro de la tierra la use”. </w:t>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Mensajes vitales de la vida póstum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os mensajes vitales transmitidos por las Más Altas Inteligencias transmitidas en diferentes países a nosotros los humanos en las últimas décadas, repetidamente nos informan de que: </w:t>
      </w:r>
    </w:p>
    <w:p>
      <w:pPr>
        <w:pStyle w:val="Normal"/>
        <w:numPr>
          <w:ilvl w:val="0"/>
          <w:numId w:val="5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odos los humanos sobrevivimos a la muerte física, independientemente de sus creencias. </w:t>
      </w:r>
    </w:p>
    <w:p>
      <w:pPr>
        <w:pStyle w:val="Normal"/>
        <w:numPr>
          <w:ilvl w:val="0"/>
          <w:numId w:val="5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el momento de la muerte, el espíritu lleva consigo nuestra mente con todas nuestras experiencias, nuestro carácter y cuerpo etéreo, el cual es un duplicado de nuestro cuerpo terrenal. Sale del cuerpo en el instante de la muerte, estando conectado a él mediante un cordón plateado. La muerte ocurre solamente cuando este cordón se fractura y se produce la separación del cuerpo físico. “Silver Birch”, que significa Abedul Plateado y es el nombre con el que una muy alta inteligencia de la vida póstuma ha transmitido más de nueve libros, nos informa de que en el plano espiritual, el cuerpo etéreo y todo lo que nos rodea es tan sólido como las sensaciones que experimentamos en nuestro mundo físico. </w:t>
      </w:r>
    </w:p>
    <w:p>
      <w:pPr>
        <w:pStyle w:val="Normal"/>
        <w:numPr>
          <w:ilvl w:val="0"/>
          <w:numId w:val="5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nmediatamente después de la muerte física, muchos experimentarán la sensación de elevarse.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estado mental en el momento de la muerte, es crucial. Algunos cruzan “al otro lado” de forma consciente y reconocen a sus seres queridos que llegan para darles la bienvenida; otros están inconscientes y son llevados a un especial lugar de reposo. </w:t>
      </w:r>
    </w:p>
    <w:p>
      <w:pPr>
        <w:pStyle w:val="Normal"/>
        <w:numPr>
          <w:ilvl w:val="0"/>
          <w:numId w:val="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quellos que en la tierra se sienten profundamente atraídos por fuertes adicciones, tales como drogas, alcohol, juegos de azar, tabaco, o que les domina excesivamente el sexo, pueden quedar atrapados en la esfera astral, tratando de satisfacerlas. </w:t>
      </w:r>
    </w:p>
    <w:p>
      <w:pPr>
        <w:pStyle w:val="Normal"/>
        <w:numPr>
          <w:ilvl w:val="0"/>
          <w:numId w:val="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el instante de la muerte, a algunas personas les resulta fácil separarse de su cuerpo físico. Otros necesitan que les ayuden activamente para efectuar la transición. Algunos muy materialistas tienen el doble etérico muy pesado, y les será más difícil separarse de su cuerpo físico ya inservible. </w:t>
      </w:r>
    </w:p>
    <w:p>
      <w:pPr>
        <w:pStyle w:val="Normal"/>
        <w:numPr>
          <w:ilvl w:val="0"/>
          <w:numId w:val="9"/>
        </w:numPr>
        <w:autoSpaceDE w:val="false"/>
        <w:ind w:left="0" w:hanging="405"/>
        <w:jc w:val="both"/>
        <w:rPr/>
      </w:pPr>
      <w:r>
        <w:rPr>
          <w:rFonts w:cs="Arial" w:ascii="Verdana" w:hAnsi="Verdana"/>
          <w:b/>
          <w:color w:val="000000"/>
          <w:sz w:val="22"/>
          <w:szCs w:val="22"/>
        </w:rPr>
        <w:t>Advertencia:</w:t>
      </w:r>
      <w:r>
        <w:rPr>
          <w:rFonts w:cs="Arial" w:ascii="Verdana" w:hAnsi="Verdana"/>
          <w:color w:val="000000"/>
          <w:sz w:val="22"/>
          <w:szCs w:val="22"/>
        </w:rPr>
        <w:t xml:space="preserve"> Algunos alucinógenos tienen la facultad de conseguir el desdoblamiento del doble etérico, sacándolo fuera del cuerpo físico. Los drogadictos, vistos por las entidades del plano espiritual: “tienen un semblante patético, como si no tuvieran espíritu, sus ojos parecen vacíos. Al ver un cuerpo, aparentemente vacío, otras entidades inferiores tratan de entrar en el cuerpo del drogadicto, y entonces se produce la posesión”. </w:t>
      </w:r>
    </w:p>
    <w:p>
      <w:pPr>
        <w:pStyle w:val="Normal"/>
        <w:numPr>
          <w:ilvl w:val="0"/>
          <w:numId w:val="9"/>
        </w:numPr>
        <w:autoSpaceDE w:val="false"/>
        <w:ind w:left="0" w:hanging="405"/>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realidad no existe la ubicación del cielo “arriba en el espacio”, ni tampoco “el infierno abajo”: la localización de estos estados está situada en esferas que se ínterpenetran, desde las más altas vibraciones hasta las más bajas. </w:t>
      </w:r>
    </w:p>
    <w:p>
      <w:pPr>
        <w:pStyle w:val="Normal"/>
        <w:numPr>
          <w:ilvl w:val="0"/>
          <w:numId w:val="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ienes tienen unas ideas fijas, inalterables y dogmáticas acerca de lo que nos espera inmediatamente después de la muerte, está sujetos a experimentar serios problemas. </w:t>
      </w:r>
    </w:p>
    <w:p>
      <w:pPr>
        <w:pStyle w:val="Normal"/>
        <w:numPr>
          <w:ilvl w:val="0"/>
          <w:numId w:val="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ateos, agnósticos y otros, pueden no tener dificultad en pasar a las altas esferas, pues lo que hicieron durante su vida en la tierra y la motivación que tuvieron para obrar así, es lo importante, no lo que creyeron. </w:t>
      </w:r>
    </w:p>
    <w:p>
      <w:pPr>
        <w:pStyle w:val="Normal"/>
        <w:numPr>
          <w:ilvl w:val="0"/>
          <w:numId w:val="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mor, amor incondicional es la fuerza conocida más poderosa del Universo. </w:t>
      </w:r>
    </w:p>
    <w:p>
      <w:pPr>
        <w:pStyle w:val="Normal"/>
        <w:numPr>
          <w:ilvl w:val="0"/>
          <w:numId w:val="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amor incondicional es el lazo indestructible que nos une con nuestros seres queridos del plano espiritual.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omúnmente, la gente sensata es recibida por sus seres queridos, y por ello, las almas gemelas se reúnen. Las Inteligencias Superiores nos informan de que nuestra apariencia en el plano espiritual regresa a la de su juventud en la mayoría de los casos.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seres del plano espiritual, sean los recién llegados o los otros, tienen la potestad de visitar a sus seres queridos que todavía viven en la tierra.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 los recién llegados, por lo general, durante los tres primeros meses de transición, se les permite que transmitan, a través de mensajes visuales, sueños apariciones u otros medios, la evidencia de que están vivos.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tipo de vida que se desarrolla en el plano espiritual, tales como la belleza, la paz, la luz y el amor que aguarda a la mayoría de la gente, es inimaginable.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ncluso en aquel plano se pueden aprender lecciones sobre la espiritualidad e incluso progresar a esferas más altas y bellas.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Una vez ya en la vida póstuma, se experimenta la sensación de una enorme liviandad y bienestar.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incapacidades físicas que las personas tenían en la tierra desaparecerán; una vez que se hayan ajustado mentalmente sus espíritus no habrán deformidades, ni sensación de enfermedades, ceguera ni ninguna otra cosa que les afectaba en la tierra.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mente tiene un enorme poder en el plano espiritual. Puede realizar la aparición de cosas con aspecto material y puede desplazarse con la velocidad del pensamiento. De esta forma, si se imagina que está en cualquier lugar del mundo, allí se encuentra al instante.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Quienes son viciosos o con malas inclinaciones son dejados solos, o se relacionan con otros de las mismas bajas vibraciones, con el mismo nivel de espiritualidad, sintiéndose atraídos hacia las esferas más bajas y oscuras. </w:t>
      </w:r>
    </w:p>
    <w:p>
      <w:pPr>
        <w:pStyle w:val="Normal"/>
        <w:numPr>
          <w:ilvl w:val="0"/>
          <w:numId w:val="6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as personas que desencarnan tienen una mejor transición al plano espiritual que otros; cuanto mayor conocimiento tenemos de la vida póstuma, tanto más fácil es la transición.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lgunos se quedan atrapados “entre dos mundos”. Al sentir su cuerpo con un aspecto sólido, no aceptan que en realidad están muertos. Muchos entran en un estado de confusión mental y pueden permanecer así durante décadas y aún más. </w:t>
      </w:r>
    </w:p>
    <w:p>
      <w:pPr>
        <w:pStyle w:val="Normal"/>
        <w:numPr>
          <w:ilvl w:val="0"/>
          <w:numId w:val="34"/>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energía, - sea positiva o negativa - es como un “boomerang”. Cuando le enviamos buena energía a alguien, ese tipo de energía nos es devuelta tarde o temprano. Si enviamos energía negativa siendo deshonestos, haciendo trampas, mintiendo, asediando, desacreditando o haciéndole daño a alguien, esa clase de energía negativa, inevitablemente regresa a nosotros. </w:t>
      </w:r>
    </w:p>
    <w:p>
      <w:pPr>
        <w:pStyle w:val="Normal"/>
        <w:numPr>
          <w:ilvl w:val="0"/>
          <w:numId w:val="34"/>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w:t>
      </w:r>
      <w:r>
        <w:rPr>
          <w:rFonts w:cs="Arial" w:ascii="Verdana" w:hAnsi="Verdana"/>
          <w:color w:val="000000"/>
          <w:sz w:val="22"/>
          <w:szCs w:val="22"/>
        </w:rPr>
        <w:t xml:space="preserve">Cosechamos lo que sembramos”, es la conocida frase que refleja la ley espiritual universal. Karma es la palabra corriente con la que nos referimos a la deuda contraída por la realización de malas acciones, por lo que nada queda impune. Todos los actos negativos contra los demás tienen que ser experimentadas en carne propia, con el propósito de continuar progresando espiritualmente. </w:t>
      </w:r>
    </w:p>
    <w:p>
      <w:pPr>
        <w:pStyle w:val="Normal"/>
        <w:numPr>
          <w:ilvl w:val="0"/>
          <w:numId w:val="34"/>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odo pensamiento, toda palabra y toda acción quedan registrados, y nos lo será recordado durante la revisión de nuestras vidas, todos experimentaremos los efectos de todos ellos. </w:t>
      </w:r>
    </w:p>
    <w:p>
      <w:pPr>
        <w:pStyle w:val="Normal"/>
        <w:numPr>
          <w:ilvl w:val="0"/>
          <w:numId w:val="34"/>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las altas esferas es posible recordarlo todo, y ver tridimensionalmente cualquier evento, a lo largo de cualquier periodo de nuestra existencia. </w:t>
      </w:r>
    </w:p>
    <w:p>
      <w:pPr>
        <w:pStyle w:val="Normal"/>
        <w:numPr>
          <w:ilvl w:val="0"/>
          <w:numId w:val="34"/>
        </w:numPr>
        <w:autoSpaceDE w:val="false"/>
        <w:ind w:left="0" w:hanging="405"/>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abuso de poder y el hostigamiento sistemático de los demás son dos de las acciones que desarrollan mayor nivel de karma. Un gran nivel de deuda kármica le espera a aquellos cuya misión era la de proteger a la sociedad, pero que intencionadamente abusaron de su poder entregándose a transgresiones arbitrarias y causaron daños y perjuicios a los demás. </w:t>
      </w:r>
    </w:p>
    <w:p>
      <w:pPr>
        <w:pStyle w:val="Normal"/>
        <w:numPr>
          <w:ilvl w:val="0"/>
          <w:numId w:val="34"/>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adie será excusado de su mal comportamiento aduciendo que solo cumplía órdenes. </w:t>
      </w:r>
    </w:p>
    <w:p>
      <w:pPr>
        <w:pStyle w:val="Normal"/>
        <w:numPr>
          <w:ilvl w:val="0"/>
          <w:numId w:val="34"/>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crueldad, sea mental o física, contra seres humanos o animales, tiene una gran responsabilidad y nunca tiene justificación.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spués de llegar a las zonas más oscuras, aquellos que insistentemente hostigaron a otros, tendrán que disculparse y pedir perdón a las víctimas, antes de que puedan progresar. </w:t>
      </w:r>
    </w:p>
    <w:p>
      <w:pPr>
        <w:pStyle w:val="Normal"/>
        <w:numPr>
          <w:ilvl w:val="0"/>
          <w:numId w:val="51"/>
        </w:numPr>
        <w:autoSpaceDE w:val="false"/>
        <w:ind w:left="0" w:hanging="405"/>
        <w:jc w:val="both"/>
        <w:rPr/>
      </w:pPr>
      <w:r>
        <w:rPr>
          <w:rFonts w:eastAsia="Wingdings 2" w:cs="Wingdings 2" w:ascii="Wingdings 2" w:hAnsi="Wingdings 2"/>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olo las víctimas inocentes tienen el poder de perdonar la culpa de aquellos que infringieron castigos inhumanos, asesinatos, hostigamiento o crueldad. </w:t>
      </w:r>
    </w:p>
    <w:p>
      <w:pPr>
        <w:pStyle w:val="Normal"/>
        <w:numPr>
          <w:ilvl w:val="0"/>
          <w:numId w:val="51"/>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i quienes fueron crueles y causaron grandes daños a otros no son perdonados, permanecerán en su condición miserable hasta que sean perdonados. </w:t>
      </w:r>
    </w:p>
    <w:p>
      <w:pPr>
        <w:pStyle w:val="Normal"/>
        <w:numPr>
          <w:ilvl w:val="0"/>
          <w:numId w:val="51"/>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Infierno por toda una eternidad, y la Condenación eterna fueron inventados por el hombre para manipular los corazones y mentes de los ignorantes y crédulos, pero no existen, aunque bien es cierto que en el plano espiritual hay esferas inferiores que son particularmente oscuras, desagradables y pavorosas, las cuales se asemejan a lo que consideraríamos como infierno, pero no se permanece allí por toda una eternidad. La Ley del Progreso Universal nos asegura que por muy grande que sea la deuda, algún día en el futuro, aquellos con bajas vibraciones conseguirán tenerlas más altas, aunque sea a través de cientos o miles de años, consiguiendo así elevarse a esferas superiores. </w:t>
      </w:r>
    </w:p>
    <w:p>
      <w:pPr>
        <w:pStyle w:val="Normal"/>
        <w:numPr>
          <w:ilvl w:val="0"/>
          <w:numId w:val="51"/>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or nuestras obras nadie nos juzga ni nos condena a ir a las esferas inferiores. Nos condenamos nosotros mismos a estas horrorosas esferas de baja vibración por las acciones acumuladas durante nuestras vidas en la tierra. </w:t>
      </w:r>
    </w:p>
    <w:p>
      <w:pPr>
        <w:pStyle w:val="Normal"/>
        <w:numPr>
          <w:ilvl w:val="0"/>
          <w:numId w:val="51"/>
        </w:numPr>
        <w:autoSpaceDE w:val="false"/>
        <w:ind w:left="0" w:hanging="405"/>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color w:val="000000"/>
          <w:sz w:val="22"/>
          <w:szCs w:val="22"/>
        </w:rPr>
        <w:t xml:space="preserve">¿Conversión en el lecho de muerte? </w:t>
      </w:r>
      <w:r>
        <w:rPr>
          <w:rFonts w:cs="Arial" w:ascii="Verdana" w:hAnsi="Verdana"/>
          <w:color w:val="000000"/>
          <w:sz w:val="22"/>
          <w:szCs w:val="22"/>
        </w:rPr>
        <w:t xml:space="preserve">Hemos sido informados por los espíritus elevados, y nos lo repiten continuamente, que inmediatamente después de la muerte física, nuestras vibraciones no cambian, aún si nos arrepentimos poco antes de morir. Al ocurrir este hecho, nos llevamos a la espiritualidad las vibraciones acumuladas que hemos adquirido durante toda nuestra vida en la tierra. El bautismo como forma de lavar las culpas y el arrepentimiento de conveniencia por proximidad de la muerte, no tienen efectividad como medio de obtener “un mejor trato” para después de la muerte. </w:t>
      </w:r>
    </w:p>
    <w:p>
      <w:pPr>
        <w:pStyle w:val="Normal"/>
        <w:numPr>
          <w:ilvl w:val="0"/>
          <w:numId w:val="51"/>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i ayudamos a tan solo una persona a obtener el conocimiento sobre la forma de organización del plano espiritual en relación con nuestra conducta en la tierra, habremos justificado nuestra existencia sobre la misma. (Espíritu “Abedul Plateado”).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mpedir a los demás el acceso al conocimiento de la verdad, produce un gran karma.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adie en la tierra ni en ninguna parte puede dañarnos espiritualmente.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inguno de nosotros nacemos iguales espiritualmente.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l egoísmo es una de las mayores transgresiones contra la espiritualidad, y produce un gran karma.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o venimos a este mundo para disfrutar de una vida de ensueño, sin penas ni sufrimiento. Cuanto más variadas sean nuestras experiencias, cuanto más aprendamos de nuestros errores, tanto más valiosa es nuestra existencia en esa reencarnación. </w:t>
      </w:r>
    </w:p>
    <w:p>
      <w:pPr>
        <w:pStyle w:val="Normal"/>
        <w:numPr>
          <w:ilvl w:val="0"/>
          <w:numId w:val="76"/>
        </w:numPr>
        <w:autoSpaceDE w:val="false"/>
        <w:ind w:left="0" w:hanging="405"/>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Muchos de nosotros nos sentiremos defraudados, seremos denigrados y perseguidos injustamente, pero estemos seguros que se hará justicia, si no en este mundo, ciertamente en otra vida posterior.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s leyes universales funcionan aunque no las conozcamos.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iempre que se produzca una contradicción entre la ciencia y las creencias tradicionales como las religiosas o el escepticismo, la ciencia prevalecerá inevitablemente.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Ser religioso no quiere decir necesariamente ser espiritual.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No participar en los ritos de la Iglesia como, por ejemplo, el bautismo o confesiones y no creer en dogmas ni en doctrinas, no le impide a nadie alcanzar la mayor espiritualidad ni el acceso a las esferas superiores de la vida póstuma.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n el plano espiritual, la comunicación se produce por medio de la telepatía.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a comunicación entre los dos mundos, el terrenal y espiritual también se realiza mediante la telepatía. </w:t>
      </w:r>
    </w:p>
    <w:p>
      <w:pPr>
        <w:pStyle w:val="Normal"/>
        <w:numPr>
          <w:ilvl w:val="0"/>
          <w:numId w:val="76"/>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xisten algunos peligros inherentes al comunicarse con las entidades de la vida póstuma.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espíritus desencarnados pueden leer en nuestras mentes y ponernos también ideas y pensamientos. Las entidades más bajas nos pondrán ideas y pensamientos negativos, y los seres elevados nos ayudan con ideas y pensamientos positivos, pero aún así, aún nos queda mucho margen para ejercitar nuestro libre albedrío. </w:t>
      </w:r>
    </w:p>
    <w:p>
      <w:pPr>
        <w:pStyle w:val="Normal"/>
        <w:numPr>
          <w:ilvl w:val="0"/>
          <w:numId w:val="60"/>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Tenemos libertad para llamar a los poderosos protectores del plano espiritual para que nos ayuden a enfrentarnos a los problemas diarios, pero Ellos no decidirán, pues la decisión final nos corresponderá a nosotros. </w:t>
      </w:r>
    </w:p>
    <w:p>
      <w:pPr>
        <w:pStyle w:val="Normal"/>
        <w:numPr>
          <w:ilvl w:val="0"/>
          <w:numId w:val="60"/>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materialistas ocupan mucho tiempo preocupándose por los últimos diez o veinte años de su vida en la tierra y no dedican ni una pequeña fracción de su tiempo pensando en lo que les va a pasar en los siguientes diez o veinte mil años posteriores a su muerte. </w:t>
      </w:r>
    </w:p>
    <w:p>
      <w:pPr>
        <w:pStyle w:val="Normal"/>
        <w:numPr>
          <w:ilvl w:val="0"/>
          <w:numId w:val="60"/>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 que le pase a una persona que se suicide, depende de muchas cosas. La motivación y circunstancia es siempre muy importante. Por ejemplo, habrá una gran diferencia entre uno que se suicida ante su muerte inevitable y otro que se suicida para evitar responsabilidades. Quienes se quitan la vida para evitar problemas derivados de su actuación, probablemente aumenten sus problemas y responsabilidades en la vida póstuma. </w:t>
      </w:r>
    </w:p>
    <w:p>
      <w:pPr>
        <w:pStyle w:val="Normal"/>
        <w:numPr>
          <w:ilvl w:val="0"/>
          <w:numId w:val="60"/>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ay diferentes niveles de esferas en el plano espiritual - desde las vibraciones más bajas hasta las más altas - . Al morir físicamente, vamos a la esfera que mejor se adecue a las vibraciones que acumulamos durante nuestra vida en la tierra. Simplificando la cuestión, la mayor parte de los desencarnados van a la “tercera esfera”, que algunos llaman Tierra de Verano. </w:t>
      </w:r>
    </w:p>
    <w:p>
      <w:pPr>
        <w:pStyle w:val="Normal"/>
        <w:numPr>
          <w:ilvl w:val="0"/>
          <w:numId w:val="60"/>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uanto más altas son las vibraciones, tanto mejor son las condiciones que nos llevarán a esferas más altas. Nos han informado de que las esferas más altas son demasiado bellas para poderlas imaginar. Para aquellos que tengan vibraciones muy bajas, también hay esferas específicas donde existen muy serios problemas. </w:t>
      </w:r>
    </w:p>
    <w:p>
      <w:pPr>
        <w:pStyle w:val="Normal"/>
        <w:numPr>
          <w:ilvl w:val="0"/>
          <w:numId w:val="60"/>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e acuerdo con la Ley del Progreso, con total seguridad, aunque tardemos miles de años, todos llegaremos a las altas esferas. </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Los espíritus con vibraciones semejantes, se atraen entre sí. De forma diferente a como sucede en la tierra, los que tienen bajas vibraciones no se pueden mezclar por su voluntad, con quienes están en las esferas elevadas. </w:t>
      </w:r>
    </w:p>
    <w:p>
      <w:pPr>
        <w:pStyle w:val="Normal"/>
        <w:numPr>
          <w:ilvl w:val="0"/>
          <w:numId w:val="1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xiste en realidad una guerra entre las fuerzas de la luz y las de la oscuridad. Quienes están continuamente emanando oscuridad, sea por la ignorancia, propagando la mentira, falsedades perniciosas, odio, hostigamiento a los demás, abuso de poder, estafas, explotación y otras acciones negativas, probablemente atraerán o formarán parte de las Fuerzas de la Oscuridad. </w:t>
      </w:r>
    </w:p>
    <w:p>
      <w:pPr>
        <w:pStyle w:val="Normal"/>
        <w:numPr>
          <w:ilvl w:val="0"/>
          <w:numId w:val="1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or el contrario, quienes trabajen y promuevan un mayor entendimiento entre sus semejantes, transmitan su conocimiento, generen paz, amor, luz, armonía y otras energías positivas, atraerán y formarán parte de las Fuerzas de la Luz. </w:t>
      </w:r>
    </w:p>
    <w:p>
      <w:pPr>
        <w:pStyle w:val="Normal"/>
        <w:numPr>
          <w:ilvl w:val="0"/>
          <w:numId w:val="19"/>
        </w:numPr>
        <w:autoSpaceDE w:val="false"/>
        <w:ind w:left="0" w:hanging="405"/>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or tener el Libre Albedrío, cada uno es responsable de sus propios actos y omisiones durante su vida en la tierra.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Abedul Plateado (Silver Birch) es un maestro espiritual extremadamente sabio y amoroso, que habló a través del médium en trance inglés Maurice Barbanell durante más de cuarenta años. Han sido publicados una gran cantidad de libros con sus enseñanzas, siendo un testigo visual de la existencia del plano espiritual que sirve de inspiración a millones de personas. Algunos de estos libros pueden encontrarse en las librerías de la Nueva Era. </w:t>
      </w:r>
      <w:r>
        <w:br w:type="page"/>
      </w:r>
    </w:p>
    <w:p>
      <w:pPr>
        <w:pStyle w:val="Normal"/>
        <w:autoSpaceDE w:val="false"/>
        <w:jc w:val="center"/>
        <w:rPr>
          <w:rFonts w:ascii="Verdana" w:hAnsi="Verdana" w:cs="Arial"/>
          <w:color w:val="000000"/>
        </w:rPr>
      </w:pPr>
      <w:r>
        <w:rPr>
          <w:rFonts w:cs="Arial" w:ascii="Verdana" w:hAnsi="Verdana"/>
          <w:b/>
          <w:bCs/>
          <w:color w:val="000000"/>
        </w:rPr>
        <w:t>Glosari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Aparición: </w:t>
      </w:r>
      <w:r>
        <w:rPr>
          <w:rFonts w:cs="Arial" w:ascii="Verdana" w:hAnsi="Verdana"/>
          <w:color w:val="000000"/>
          <w:sz w:val="22"/>
          <w:szCs w:val="22"/>
        </w:rPr>
        <w:t xml:space="preserve">Se refiere usualmente a la aparición de persona(s) muerta(s). </w:t>
      </w:r>
    </w:p>
    <w:p>
      <w:pPr>
        <w:pStyle w:val="Normal"/>
        <w:autoSpaceDE w:val="false"/>
        <w:jc w:val="both"/>
        <w:rPr/>
      </w:pPr>
      <w:r>
        <w:rPr>
          <w:rFonts w:cs="Arial" w:ascii="Verdana" w:hAnsi="Verdana"/>
          <w:b/>
          <w:bCs/>
          <w:color w:val="000000"/>
          <w:sz w:val="22"/>
          <w:szCs w:val="22"/>
        </w:rPr>
        <w:t xml:space="preserve">Aporte: </w:t>
      </w:r>
      <w:r>
        <w:rPr>
          <w:rFonts w:cs="Arial" w:ascii="Verdana" w:hAnsi="Verdana"/>
          <w:color w:val="000000"/>
          <w:sz w:val="22"/>
          <w:szCs w:val="22"/>
        </w:rPr>
        <w:t xml:space="preserve">Es la aparición de un objeto, casi siempre materializado, que es transportado de un lugar a otro a través de materia sólida, como una pared de ladrillos, p.j. </w:t>
      </w:r>
    </w:p>
    <w:p>
      <w:pPr>
        <w:pStyle w:val="Normal"/>
        <w:autoSpaceDE w:val="false"/>
        <w:jc w:val="both"/>
        <w:rPr/>
      </w:pPr>
      <w:r>
        <w:rPr>
          <w:rFonts w:cs="Arial" w:ascii="Verdana" w:hAnsi="Verdana"/>
          <w:b/>
          <w:bCs/>
          <w:color w:val="000000"/>
          <w:sz w:val="22"/>
          <w:szCs w:val="22"/>
        </w:rPr>
        <w:t xml:space="preserve">Aura: </w:t>
      </w:r>
      <w:r>
        <w:rPr>
          <w:rFonts w:cs="Arial" w:ascii="Verdana" w:hAnsi="Verdana"/>
          <w:color w:val="000000"/>
          <w:sz w:val="22"/>
          <w:szCs w:val="22"/>
        </w:rPr>
        <w:t xml:space="preserve">Es el campo de energía que emana del cuerpo humano y demás cuerpos vivos. El aura ya ha conseguido ser fotografiado y los expertos están en disposición de diagnosticar el estado de salud de una persona, mediante su análisis. </w:t>
      </w:r>
    </w:p>
    <w:p>
      <w:pPr>
        <w:pStyle w:val="Normal"/>
        <w:autoSpaceDE w:val="false"/>
        <w:jc w:val="both"/>
        <w:rPr/>
      </w:pPr>
      <w:r>
        <w:rPr>
          <w:rFonts w:cs="Arial" w:ascii="Verdana" w:hAnsi="Verdana"/>
          <w:b/>
          <w:bCs/>
          <w:color w:val="000000"/>
          <w:sz w:val="22"/>
          <w:szCs w:val="22"/>
        </w:rPr>
        <w:t xml:space="preserve">Canalización: </w:t>
      </w:r>
      <w:r>
        <w:rPr>
          <w:rFonts w:cs="Arial" w:ascii="Verdana" w:hAnsi="Verdana"/>
          <w:color w:val="000000"/>
          <w:sz w:val="22"/>
          <w:szCs w:val="22"/>
        </w:rPr>
        <w:t xml:space="preserve">Es el nombre dado a la mediumnidad en la Nueva Era. Algunas de las entidades contactadas aseguran que su procedencia es de las altas esferas, las cuales se interesan en transmitir su sabiduría. </w:t>
      </w:r>
    </w:p>
    <w:p>
      <w:pPr>
        <w:pStyle w:val="Normal"/>
        <w:autoSpaceDE w:val="false"/>
        <w:jc w:val="both"/>
        <w:rPr/>
      </w:pPr>
      <w:r>
        <w:rPr>
          <w:rFonts w:cs="Arial" w:ascii="Verdana" w:hAnsi="Verdana"/>
          <w:b/>
          <w:bCs/>
          <w:color w:val="000000"/>
          <w:sz w:val="22"/>
          <w:szCs w:val="22"/>
        </w:rPr>
        <w:t xml:space="preserve">Clariaudiente: </w:t>
      </w:r>
      <w:r>
        <w:rPr>
          <w:rFonts w:cs="Arial" w:ascii="Verdana" w:hAnsi="Verdana"/>
          <w:color w:val="000000"/>
          <w:sz w:val="22"/>
          <w:szCs w:val="22"/>
        </w:rPr>
        <w:t xml:space="preserve">Es una persona dotada de facultades extraordinarias, que tiene la posibilidad de escuchar a otras inteligencias del plano espiritual y comunicarse con ellas, como le ocurrió a Juana de Arco. </w:t>
      </w:r>
    </w:p>
    <w:p>
      <w:pPr>
        <w:pStyle w:val="Normal"/>
        <w:autoSpaceDE w:val="false"/>
        <w:jc w:val="both"/>
        <w:rPr/>
      </w:pPr>
      <w:r>
        <w:rPr>
          <w:rFonts w:cs="Arial" w:ascii="Verdana" w:hAnsi="Verdana"/>
          <w:b/>
          <w:bCs/>
          <w:color w:val="000000"/>
          <w:sz w:val="22"/>
          <w:szCs w:val="22"/>
        </w:rPr>
        <w:t xml:space="preserve">Clarividente: </w:t>
      </w:r>
      <w:r>
        <w:rPr>
          <w:rFonts w:cs="Arial" w:ascii="Verdana" w:hAnsi="Verdana"/>
          <w:color w:val="000000"/>
          <w:sz w:val="22"/>
          <w:szCs w:val="22"/>
        </w:rPr>
        <w:t xml:space="preserve">Se le considera a una persona superdotada, que ve auras y personas que ya fallecieron, pudiendo ver el pasado y algunos acontecimientos del futuro de una determinada persona. </w:t>
      </w:r>
    </w:p>
    <w:p>
      <w:pPr>
        <w:pStyle w:val="Normal"/>
        <w:autoSpaceDE w:val="false"/>
        <w:jc w:val="both"/>
        <w:rPr/>
      </w:pPr>
      <w:r>
        <w:rPr>
          <w:rFonts w:cs="Arial" w:ascii="Verdana" w:hAnsi="Verdana"/>
          <w:b/>
          <w:bCs/>
          <w:color w:val="000000"/>
          <w:sz w:val="22"/>
          <w:szCs w:val="22"/>
        </w:rPr>
        <w:t xml:space="preserve">Correspondencia cruzada: </w:t>
      </w:r>
      <w:r>
        <w:rPr>
          <w:rFonts w:cs="Arial" w:ascii="Verdana" w:hAnsi="Verdana"/>
          <w:color w:val="000000"/>
          <w:sz w:val="22"/>
          <w:szCs w:val="22"/>
        </w:rPr>
        <w:t xml:space="preserve">Se refiere, generalmente, al método utilizado por el Profesor Myers y otros desde la vida póstuma, que enviaron mensajes a varios médiums en todo el mundo. Leídos de forma independiente, los mensajes no tenían sentido, pero al intercalarlos se comprobó que contenían un mensaje inteligente. </w:t>
      </w:r>
    </w:p>
    <w:p>
      <w:pPr>
        <w:pStyle w:val="Normal"/>
        <w:autoSpaceDE w:val="false"/>
        <w:jc w:val="both"/>
        <w:rPr/>
      </w:pPr>
      <w:r>
        <w:rPr>
          <w:rFonts w:cs="Arial" w:ascii="Verdana" w:hAnsi="Verdana"/>
          <w:b/>
          <w:bCs/>
          <w:color w:val="000000"/>
          <w:sz w:val="22"/>
          <w:szCs w:val="22"/>
        </w:rPr>
        <w:t xml:space="preserve">Cura espiritual: </w:t>
      </w:r>
      <w:r>
        <w:rPr>
          <w:rFonts w:cs="Arial" w:ascii="Verdana" w:hAnsi="Verdana"/>
          <w:color w:val="000000"/>
          <w:sz w:val="22"/>
          <w:szCs w:val="22"/>
        </w:rPr>
        <w:t xml:space="preserve">Es la cura que ocurre cuando un sanador transmite energías positivas a un paciente. </w:t>
      </w:r>
    </w:p>
    <w:p>
      <w:pPr>
        <w:pStyle w:val="Normal"/>
        <w:autoSpaceDE w:val="false"/>
        <w:jc w:val="both"/>
        <w:rPr/>
      </w:pPr>
      <w:r>
        <w:rPr>
          <w:rFonts w:cs="Arial" w:ascii="Verdana" w:hAnsi="Verdana"/>
          <w:b/>
          <w:bCs/>
          <w:color w:val="000000"/>
          <w:sz w:val="22"/>
          <w:szCs w:val="22"/>
        </w:rPr>
        <w:t xml:space="preserve">Ectoplasma: </w:t>
      </w:r>
      <w:r>
        <w:rPr>
          <w:rFonts w:cs="Arial" w:ascii="Verdana" w:hAnsi="Verdana"/>
          <w:color w:val="000000"/>
          <w:sz w:val="22"/>
          <w:szCs w:val="22"/>
        </w:rPr>
        <w:t xml:space="preserve">Se le denomina a la sustancia emanada desde los tejidos y orificios corporales, compuesto por de células que ayudan grandemente a reducir las vibraciones para conseguir las materializaciones. </w:t>
      </w:r>
    </w:p>
    <w:p>
      <w:pPr>
        <w:pStyle w:val="Normal"/>
        <w:autoSpaceDE w:val="false"/>
        <w:jc w:val="both"/>
        <w:rPr/>
      </w:pPr>
      <w:r>
        <w:rPr>
          <w:rFonts w:cs="Arial" w:ascii="Verdana" w:hAnsi="Verdana"/>
          <w:b/>
          <w:bCs/>
          <w:color w:val="000000"/>
          <w:sz w:val="22"/>
          <w:szCs w:val="22"/>
        </w:rPr>
        <w:t xml:space="preserve">Energía: </w:t>
      </w:r>
      <w:r>
        <w:rPr>
          <w:rFonts w:cs="Arial" w:ascii="Verdana" w:hAnsi="Verdana"/>
          <w:color w:val="000000"/>
          <w:sz w:val="22"/>
          <w:szCs w:val="22"/>
        </w:rPr>
        <w:t xml:space="preserve">Puede ser positiva o negativa. Todo lo que viene de nosotros, sean pensamientos, palabras o acciones crea una energía (vibraciones).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s acciones, palabras y pensamientos buenos crean vibraciones de energía positiva la cual afecta a nuestro cuerpo etéreo. Lo positivo aumenta la frecuencia de las vibraciones y lo negativo la disminuye. </w:t>
      </w:r>
    </w:p>
    <w:p>
      <w:pPr>
        <w:pStyle w:val="Normal"/>
        <w:autoSpaceDE w:val="false"/>
        <w:jc w:val="both"/>
        <w:rPr/>
      </w:pPr>
      <w:r>
        <w:rPr>
          <w:rFonts w:cs="Arial" w:ascii="Verdana" w:hAnsi="Verdana"/>
          <w:b/>
          <w:bCs/>
          <w:color w:val="000000"/>
          <w:sz w:val="22"/>
          <w:szCs w:val="22"/>
        </w:rPr>
        <w:t xml:space="preserve">Escepticismo: </w:t>
      </w:r>
      <w:r>
        <w:rPr>
          <w:rFonts w:cs="Arial" w:ascii="Verdana" w:hAnsi="Verdana"/>
          <w:color w:val="000000"/>
          <w:sz w:val="22"/>
          <w:szCs w:val="22"/>
        </w:rPr>
        <w:t xml:space="preserve">El uso moderno de esta palabra se refiere a una creencia activa para no aceptar ningún fenómeno psíquico, ni la existencia de la vida póstuma. También se refiere al rechazo de todo lo que sea extra sensorial. Algunos consideran que el escepticismo se refiere a dudar de todo hasta que su presunta existencia no sea demostrada, pero la experiencia del autor demuestra que el escepticismo ha venido a ser una no creencia en nada. </w:t>
      </w:r>
    </w:p>
    <w:p>
      <w:pPr>
        <w:pStyle w:val="Normal"/>
        <w:autoSpaceDE w:val="false"/>
        <w:jc w:val="both"/>
        <w:rPr/>
      </w:pPr>
      <w:r>
        <w:rPr>
          <w:rFonts w:cs="Arial" w:ascii="Verdana" w:hAnsi="Verdana"/>
          <w:b/>
          <w:bCs/>
          <w:color w:val="000000"/>
          <w:sz w:val="22"/>
          <w:szCs w:val="22"/>
        </w:rPr>
        <w:t xml:space="preserve">Escéptico: </w:t>
      </w:r>
      <w:r>
        <w:rPr>
          <w:rFonts w:cs="Arial" w:ascii="Verdana" w:hAnsi="Verdana"/>
          <w:color w:val="000000"/>
          <w:sz w:val="22"/>
          <w:szCs w:val="22"/>
        </w:rPr>
        <w:t xml:space="preserve">De mentalidad abierta es aquel que duda de cualquier cosa, pero que acepta las evidencias cundo estas se producen. Los escépticos de mentalidad cerrada son aquellos que rechazan toda evidencia objetiva, incluso cuando la están viendo. El autor de este libro es un escéptico de mentalidad abierta. </w:t>
      </w:r>
    </w:p>
    <w:p>
      <w:pPr>
        <w:pStyle w:val="Normal"/>
        <w:autoSpaceDE w:val="false"/>
        <w:jc w:val="both"/>
        <w:rPr/>
      </w:pPr>
      <w:r>
        <w:rPr>
          <w:rFonts w:cs="Arial" w:ascii="Verdana" w:hAnsi="Verdana"/>
          <w:b/>
          <w:bCs/>
          <w:color w:val="000000"/>
          <w:sz w:val="22"/>
          <w:szCs w:val="22"/>
        </w:rPr>
        <w:t xml:space="preserve">Esferas del plano espiritual: </w:t>
      </w:r>
      <w:r>
        <w:rPr>
          <w:rFonts w:cs="Arial" w:ascii="Verdana" w:hAnsi="Verdana"/>
          <w:color w:val="000000"/>
          <w:sz w:val="22"/>
          <w:szCs w:val="22"/>
        </w:rPr>
        <w:t xml:space="preserve">La información recibida desde las Fuentes Elevadas durante los cientos de años transcurridos confirma que, después de la muerte biológica, la ubicación de los espíritus en el plano espiritual está dividida en esferas escalonadas, de acuerdo con su nivel de vibraciones, desde la más baja, lenta y tosca hasta las más altas vibraciones. Cuanto más espiritual es una persona, tanto mayor son sus vibraciones. En las altas esferas hay paz, luz, amor y belleza inimaginable. La gente malvada son aquellos que insistentemente dan curso a su energía negativa para hacer daño, asesinar o torturar a los demás y terminan en las esferas más bajas y oscuras por un periodo de tiempo indefinido, descritas por quienes las han visto como las “esferas más oscuras y horrorosas” que se puedan imaginar. </w:t>
      </w:r>
    </w:p>
    <w:p>
      <w:pPr>
        <w:pStyle w:val="Normal"/>
        <w:autoSpaceDE w:val="false"/>
        <w:jc w:val="both"/>
        <w:rPr/>
      </w:pPr>
      <w:r>
        <w:rPr>
          <w:rFonts w:cs="Arial" w:ascii="Verdana" w:hAnsi="Verdana"/>
          <w:b/>
          <w:bCs/>
          <w:color w:val="000000"/>
          <w:sz w:val="22"/>
          <w:szCs w:val="22"/>
        </w:rPr>
        <w:t xml:space="preserve">Espiritismo: </w:t>
      </w:r>
      <w:r>
        <w:rPr>
          <w:rFonts w:cs="Arial" w:ascii="Verdana" w:hAnsi="Verdana"/>
          <w:color w:val="000000"/>
          <w:sz w:val="22"/>
          <w:szCs w:val="22"/>
        </w:rPr>
        <w:t xml:space="preserve">Es la doctrina emanada del contacto con inteligencias del plano espiritual, contenidas en las enseñanzas de Allan Kardec. </w:t>
      </w:r>
    </w:p>
    <w:p>
      <w:pPr>
        <w:pStyle w:val="Normal"/>
        <w:autoSpaceDE w:val="false"/>
        <w:jc w:val="both"/>
        <w:rPr/>
      </w:pPr>
      <w:r>
        <w:rPr>
          <w:rFonts w:cs="Arial" w:ascii="Verdana" w:hAnsi="Verdana"/>
          <w:b/>
          <w:bCs/>
          <w:color w:val="000000"/>
          <w:sz w:val="22"/>
          <w:szCs w:val="22"/>
        </w:rPr>
        <w:t xml:space="preserve">Espiritualismo: </w:t>
      </w:r>
      <w:r>
        <w:rPr>
          <w:rFonts w:cs="Arial" w:ascii="Verdana" w:hAnsi="Verdana"/>
          <w:color w:val="000000"/>
          <w:sz w:val="22"/>
          <w:szCs w:val="22"/>
        </w:rPr>
        <w:t xml:space="preserve">Se refiere a la creencia religiosa, basada en la comunicación con el mundo de los espíritus. Algunos espiritualistas aceptan las creencias y prácticas cristianas. </w:t>
      </w:r>
    </w:p>
    <w:p>
      <w:pPr>
        <w:pStyle w:val="Normal"/>
        <w:autoSpaceDE w:val="false"/>
        <w:jc w:val="both"/>
        <w:rPr/>
      </w:pPr>
      <w:r>
        <w:rPr>
          <w:rFonts w:cs="Arial" w:ascii="Verdana" w:hAnsi="Verdana"/>
          <w:b/>
          <w:bCs/>
          <w:color w:val="000000"/>
          <w:sz w:val="22"/>
          <w:szCs w:val="22"/>
        </w:rPr>
        <w:t xml:space="preserve">Experiencia Cercana a la Muerte: </w:t>
      </w:r>
      <w:r>
        <w:rPr>
          <w:rFonts w:cs="Arial" w:ascii="Verdana" w:hAnsi="Verdana"/>
          <w:color w:val="000000"/>
          <w:sz w:val="22"/>
          <w:szCs w:val="22"/>
        </w:rPr>
        <w:t xml:space="preserve">Es el término acuñado por Raymond Moody para describir una serie de visiones experimentadas por una persona determinada, en el momento de morir clínicamente. </w:t>
      </w:r>
    </w:p>
    <w:p>
      <w:pPr>
        <w:pStyle w:val="Normal"/>
        <w:autoSpaceDE w:val="false"/>
        <w:jc w:val="both"/>
        <w:rPr/>
      </w:pPr>
      <w:r>
        <w:rPr>
          <w:rFonts w:cs="Arial" w:ascii="Verdana" w:hAnsi="Verdana"/>
          <w:b/>
          <w:bCs/>
          <w:color w:val="000000"/>
          <w:sz w:val="22"/>
          <w:szCs w:val="22"/>
        </w:rPr>
        <w:t xml:space="preserve">Experiencia Extra corporal: </w:t>
      </w:r>
      <w:r>
        <w:rPr>
          <w:rFonts w:cs="Arial" w:ascii="Verdana" w:hAnsi="Verdana"/>
          <w:color w:val="000000"/>
          <w:sz w:val="22"/>
          <w:szCs w:val="22"/>
        </w:rPr>
        <w:t xml:space="preserve">Es la experiencia que se experimenta al salirse del propio cuerpo, reteniendo el conocimiento. </w:t>
      </w:r>
    </w:p>
    <w:p>
      <w:pPr>
        <w:pStyle w:val="Normal"/>
        <w:autoSpaceDE w:val="false"/>
        <w:jc w:val="both"/>
        <w:rPr/>
      </w:pPr>
      <w:r>
        <w:rPr>
          <w:rFonts w:cs="Arial" w:ascii="Verdana" w:hAnsi="Verdana"/>
          <w:b/>
          <w:bCs/>
          <w:color w:val="000000"/>
          <w:sz w:val="22"/>
          <w:szCs w:val="22"/>
        </w:rPr>
        <w:t xml:space="preserve">Fenómenos de Voces Electrónicas (EVP): </w:t>
      </w:r>
      <w:r>
        <w:rPr>
          <w:rFonts w:cs="Arial" w:ascii="Verdana" w:hAnsi="Verdana"/>
          <w:color w:val="000000"/>
          <w:sz w:val="22"/>
          <w:szCs w:val="22"/>
        </w:rPr>
        <w:t xml:space="preserve">Se refiere a las voces procedentes del plano espiritual, captadas en grabadoras de cinta magnetofónica. </w:t>
      </w:r>
    </w:p>
    <w:p>
      <w:pPr>
        <w:pStyle w:val="Normal"/>
        <w:autoSpaceDE w:val="false"/>
        <w:jc w:val="both"/>
        <w:rPr/>
      </w:pPr>
      <w:r>
        <w:rPr>
          <w:rFonts w:cs="Arial" w:ascii="Verdana" w:hAnsi="Verdana"/>
          <w:b/>
          <w:bCs/>
          <w:color w:val="000000"/>
          <w:sz w:val="22"/>
          <w:szCs w:val="22"/>
        </w:rPr>
        <w:t xml:space="preserve">Fenómenos Psíquicos: </w:t>
      </w:r>
      <w:r>
        <w:rPr>
          <w:rFonts w:cs="Arial" w:ascii="Verdana" w:hAnsi="Verdana"/>
          <w:color w:val="000000"/>
          <w:sz w:val="22"/>
          <w:szCs w:val="22"/>
        </w:rPr>
        <w:t xml:space="preserve">Es cualquier fenómeno percibido fuera de los cinco sentidos, tales como mediumnidad, telepatía, experiencias extra corpóreas, experiencias cercanas a la muerte, etc. </w:t>
      </w:r>
    </w:p>
    <w:p>
      <w:pPr>
        <w:pStyle w:val="Normal"/>
        <w:autoSpaceDE w:val="false"/>
        <w:jc w:val="both"/>
        <w:rPr/>
      </w:pPr>
      <w:r>
        <w:rPr>
          <w:rFonts w:cs="Arial" w:ascii="Verdana" w:hAnsi="Verdana"/>
          <w:b/>
          <w:bCs/>
          <w:color w:val="000000"/>
          <w:sz w:val="22"/>
          <w:szCs w:val="22"/>
        </w:rPr>
        <w:t xml:space="preserve">Inteligencia, etéreo, entidad, espíritu, cuerpo astral, entidad desencarnada: </w:t>
      </w:r>
      <w:r>
        <w:rPr>
          <w:rFonts w:cs="Arial" w:ascii="Verdana" w:hAnsi="Verdana"/>
          <w:color w:val="000000"/>
          <w:sz w:val="22"/>
          <w:szCs w:val="22"/>
        </w:rPr>
        <w:t xml:space="preserve">Todos estos términos significan exactamente lo mismo. Diferentes escritores usan estos términos de forma indistinta. Se refieren a los seres que viven y se comunican en la dimensión del mundo de los espíritus. </w:t>
      </w:r>
    </w:p>
    <w:p>
      <w:pPr>
        <w:pStyle w:val="Normal"/>
        <w:autoSpaceDE w:val="false"/>
        <w:jc w:val="both"/>
        <w:rPr/>
      </w:pPr>
      <w:r>
        <w:rPr>
          <w:rFonts w:cs="Arial" w:ascii="Verdana" w:hAnsi="Verdana"/>
          <w:b/>
          <w:bCs/>
          <w:color w:val="000000"/>
          <w:sz w:val="22"/>
          <w:szCs w:val="22"/>
        </w:rPr>
        <w:t xml:space="preserve">Investigación Psíquica: </w:t>
      </w:r>
      <w:r>
        <w:rPr>
          <w:rFonts w:cs="Arial" w:ascii="Verdana" w:hAnsi="Verdana"/>
          <w:color w:val="000000"/>
          <w:sz w:val="22"/>
          <w:szCs w:val="22"/>
        </w:rPr>
        <w:t xml:space="preserve">Es la investigación de los fenómenos no físicos, p.j. la comunicación con las inteligencias de la vida póstuma, levitación, aportes, materialización, telepatía, etc. </w:t>
      </w:r>
    </w:p>
    <w:p>
      <w:pPr>
        <w:pStyle w:val="Normal"/>
        <w:autoSpaceDE w:val="false"/>
        <w:jc w:val="both"/>
        <w:rPr/>
      </w:pPr>
      <w:r>
        <w:rPr>
          <w:rFonts w:cs="Arial" w:ascii="Verdana" w:hAnsi="Verdana"/>
          <w:b/>
          <w:bCs/>
          <w:color w:val="000000"/>
          <w:sz w:val="22"/>
          <w:szCs w:val="22"/>
        </w:rPr>
        <w:t xml:space="preserve">Karma: </w:t>
      </w:r>
      <w:r>
        <w:rPr>
          <w:rFonts w:cs="Arial" w:ascii="Verdana" w:hAnsi="Verdana"/>
          <w:color w:val="000000"/>
          <w:sz w:val="22"/>
          <w:szCs w:val="22"/>
        </w:rPr>
        <w:t xml:space="preserve">Palabra de uso frecuente de origen sánscrito, que tiene una relación directa con “causa y efecto” y la ley universal de “cosechas lo que siembras”. Procede del Hinduismo y Budismo y se refiere a los actos que tienen consecuencias. Las acciones, sean buenas o malas que hacemos a lo largo de nuestras vidas, nos son revertidas en la misma vida si es ello posible, o en otra futura. </w:t>
      </w:r>
    </w:p>
    <w:p>
      <w:pPr>
        <w:pStyle w:val="Normal"/>
        <w:autoSpaceDE w:val="false"/>
        <w:jc w:val="both"/>
        <w:rPr/>
      </w:pPr>
      <w:r>
        <w:rPr>
          <w:rFonts w:cs="Arial" w:ascii="Verdana" w:hAnsi="Verdana"/>
          <w:b/>
          <w:bCs/>
          <w:color w:val="000000"/>
          <w:sz w:val="22"/>
          <w:szCs w:val="22"/>
        </w:rPr>
        <w:t xml:space="preserve">Materialismo: </w:t>
      </w:r>
      <w:r>
        <w:rPr>
          <w:rFonts w:cs="Arial" w:ascii="Verdana" w:hAnsi="Verdana"/>
          <w:color w:val="000000"/>
          <w:sz w:val="22"/>
          <w:szCs w:val="22"/>
        </w:rPr>
        <w:t xml:space="preserve">Usualmente se refiere a la creencia de que solo existen las cosas que pueden ser percibidas por los cinco sentidos físicos. </w:t>
      </w:r>
    </w:p>
    <w:p>
      <w:pPr>
        <w:pStyle w:val="Normal"/>
        <w:autoSpaceDE w:val="false"/>
        <w:jc w:val="both"/>
        <w:rPr/>
      </w:pPr>
      <w:r>
        <w:rPr>
          <w:rFonts w:cs="Arial" w:ascii="Verdana" w:hAnsi="Verdana"/>
          <w:b/>
          <w:bCs/>
          <w:color w:val="000000"/>
          <w:sz w:val="22"/>
          <w:szCs w:val="22"/>
        </w:rPr>
        <w:t xml:space="preserve">Materialización: </w:t>
      </w:r>
      <w:r>
        <w:rPr>
          <w:rFonts w:cs="Arial" w:ascii="Verdana" w:hAnsi="Verdana"/>
          <w:color w:val="000000"/>
          <w:sz w:val="22"/>
          <w:szCs w:val="22"/>
        </w:rPr>
        <w:t xml:space="preserve">Ocurre cuando las inteligencias del plano espiritual reducen sus vibraciones y pueden ser vistas con los ojos físicos. </w:t>
      </w:r>
    </w:p>
    <w:p>
      <w:pPr>
        <w:pStyle w:val="Normal"/>
        <w:autoSpaceDE w:val="false"/>
        <w:jc w:val="both"/>
        <w:rPr/>
      </w:pPr>
      <w:r>
        <w:rPr>
          <w:rFonts w:cs="Arial" w:ascii="Verdana" w:hAnsi="Verdana"/>
          <w:b/>
          <w:bCs/>
          <w:color w:val="000000"/>
          <w:sz w:val="22"/>
          <w:szCs w:val="22"/>
        </w:rPr>
        <w:t xml:space="preserve">Médium: </w:t>
      </w:r>
      <w:r>
        <w:rPr>
          <w:rFonts w:cs="Arial" w:ascii="Verdana" w:hAnsi="Verdana"/>
          <w:color w:val="000000"/>
          <w:sz w:val="22"/>
          <w:szCs w:val="22"/>
        </w:rPr>
        <w:t xml:space="preserve">Es un intermediario de la comunicación entre los seres de la tierra y los del plano espiritual. </w:t>
      </w:r>
    </w:p>
    <w:p>
      <w:pPr>
        <w:pStyle w:val="Normal"/>
        <w:autoSpaceDE w:val="false"/>
        <w:jc w:val="both"/>
        <w:rPr/>
      </w:pPr>
      <w:r>
        <w:rPr>
          <w:rFonts w:cs="Arial" w:ascii="Verdana" w:hAnsi="Verdana"/>
          <w:b/>
          <w:bCs/>
          <w:color w:val="000000"/>
          <w:sz w:val="22"/>
          <w:szCs w:val="22"/>
        </w:rPr>
        <w:t xml:space="preserve">Mediumnidad de materialización: </w:t>
      </w:r>
      <w:r>
        <w:rPr>
          <w:rFonts w:cs="Arial" w:ascii="Verdana" w:hAnsi="Verdana"/>
          <w:color w:val="000000"/>
          <w:sz w:val="22"/>
          <w:szCs w:val="22"/>
        </w:rPr>
        <w:t xml:space="preserve">Ocurre cuando un médium superdotado tiene un exceso de ectoplasma; entonces, las entidades de la vida póstuma, disminuyendo sus vibraciones pueden aparecer siendo tangibles y pueden hablar con las personas físicas. Fueron famosas las mediumnidades de Helen Duncan y Mirabelli. </w:t>
      </w:r>
    </w:p>
    <w:p>
      <w:pPr>
        <w:pStyle w:val="Normal"/>
        <w:autoSpaceDE w:val="false"/>
        <w:jc w:val="both"/>
        <w:rPr/>
      </w:pPr>
      <w:r>
        <w:rPr>
          <w:rFonts w:cs="Arial" w:ascii="Verdana" w:hAnsi="Verdana"/>
          <w:b/>
          <w:bCs/>
          <w:color w:val="000000"/>
          <w:sz w:val="22"/>
          <w:szCs w:val="22"/>
        </w:rPr>
        <w:t xml:space="preserve">Mediumnidad mental: </w:t>
      </w:r>
      <w:r>
        <w:rPr>
          <w:rFonts w:cs="Arial" w:ascii="Verdana" w:hAnsi="Verdana"/>
          <w:color w:val="000000"/>
          <w:sz w:val="22"/>
          <w:szCs w:val="22"/>
        </w:rPr>
        <w:t xml:space="preserve">Se refiere a un médium que, sin entrar en trance puede recibir información de inteligencias procedentes del mundo de los espíritus y comunicarse con ellas. </w:t>
      </w:r>
    </w:p>
    <w:p>
      <w:pPr>
        <w:pStyle w:val="Normal"/>
        <w:autoSpaceDE w:val="false"/>
        <w:jc w:val="both"/>
        <w:rPr/>
      </w:pPr>
      <w:r>
        <w:rPr>
          <w:rFonts w:cs="Arial" w:ascii="Verdana" w:hAnsi="Verdana"/>
          <w:b/>
          <w:bCs/>
          <w:color w:val="000000"/>
          <w:sz w:val="22"/>
          <w:szCs w:val="22"/>
        </w:rPr>
        <w:t xml:space="preserve">Mediumnidad de trance: </w:t>
      </w:r>
      <w:r>
        <w:rPr>
          <w:rFonts w:cs="Arial" w:ascii="Verdana" w:hAnsi="Verdana"/>
          <w:color w:val="000000"/>
          <w:sz w:val="22"/>
          <w:szCs w:val="22"/>
        </w:rPr>
        <w:t xml:space="preserve">Este caso ocurre cuando un(a) médium, encontrándose en estado de inconsciencia o semiinconsciencia es influenciado por una inteligencia del plano espiritual, el cual induce unas ideas que son reproducidas por el médium, como fue el caso de la Sra. Piper. </w:t>
      </w:r>
    </w:p>
    <w:p>
      <w:pPr>
        <w:pStyle w:val="Normal"/>
        <w:autoSpaceDE w:val="false"/>
        <w:jc w:val="both"/>
        <w:rPr/>
      </w:pPr>
      <w:r>
        <w:rPr>
          <w:rFonts w:cs="Arial" w:ascii="Verdana" w:hAnsi="Verdana"/>
          <w:b/>
          <w:bCs/>
          <w:color w:val="000000"/>
          <w:sz w:val="22"/>
          <w:szCs w:val="22"/>
        </w:rPr>
        <w:t xml:space="preserve">Mediumnidad de Voz Directa: </w:t>
      </w:r>
      <w:r>
        <w:rPr>
          <w:rFonts w:cs="Arial" w:ascii="Verdana" w:hAnsi="Verdana"/>
          <w:color w:val="000000"/>
          <w:sz w:val="22"/>
          <w:szCs w:val="22"/>
        </w:rPr>
        <w:t xml:space="preserve">Se refiere a una situación en la que la faringe de un médium es “doblada” por las entidades espirituales para que otras entidades la puedan usar hablándoles a los presentes de una sesión espiritista, de la misma forma que lo hacían cuando vivían. </w:t>
      </w:r>
    </w:p>
    <w:p>
      <w:pPr>
        <w:pStyle w:val="Normal"/>
        <w:autoSpaceDE w:val="false"/>
        <w:jc w:val="both"/>
        <w:rPr/>
      </w:pPr>
      <w:r>
        <w:rPr>
          <w:rFonts w:cs="Arial" w:ascii="Verdana" w:hAnsi="Verdana"/>
          <w:b/>
          <w:bCs/>
          <w:color w:val="000000"/>
          <w:sz w:val="22"/>
          <w:szCs w:val="22"/>
        </w:rPr>
        <w:t xml:space="preserve">Nueva Era: </w:t>
      </w:r>
      <w:r>
        <w:rPr>
          <w:rFonts w:cs="Arial" w:ascii="Verdana" w:hAnsi="Verdana"/>
          <w:color w:val="000000"/>
          <w:sz w:val="22"/>
          <w:szCs w:val="22"/>
        </w:rPr>
        <w:t xml:space="preserve">Se refiere a las creencias de canalización, mediumnidad, cristales, curas espirituales y otras cosas fuera de la corriente principal de las religiones tradicionalmente institucionalizadas en Occidente. Las principales personalidades psíquicas, tales como Madame Blavatsky introdujeron en Occidente los conceptos espirituales del Oriente, tales como reencarnación, karma, meditación, etc. los que con el tiempo fueron absorbidos por diferentes grupos espirituales que perseguían la espiritualidad fuera de las religiones tradicionales. </w:t>
      </w:r>
    </w:p>
    <w:p>
      <w:pPr>
        <w:pStyle w:val="Normal"/>
        <w:autoSpaceDE w:val="false"/>
        <w:jc w:val="both"/>
        <w:rPr/>
      </w:pPr>
      <w:r>
        <w:rPr>
          <w:rFonts w:cs="Arial" w:ascii="Verdana" w:hAnsi="Verdana"/>
          <w:b/>
          <w:bCs/>
          <w:color w:val="000000"/>
          <w:sz w:val="22"/>
          <w:szCs w:val="22"/>
        </w:rPr>
        <w:t xml:space="preserve">Prueba de objetividad: </w:t>
      </w:r>
      <w:r>
        <w:rPr>
          <w:rFonts w:cs="Arial" w:ascii="Verdana" w:hAnsi="Verdana"/>
          <w:color w:val="000000"/>
          <w:sz w:val="22"/>
          <w:szCs w:val="22"/>
        </w:rPr>
        <w:t xml:space="preserve">Se refiere a todo aquello que puede ser medido científicamente o que puede ser vuelto a realizar con posterioridad. </w:t>
      </w:r>
    </w:p>
    <w:p>
      <w:pPr>
        <w:pStyle w:val="Normal"/>
        <w:autoSpaceDE w:val="false"/>
        <w:jc w:val="both"/>
        <w:rPr/>
      </w:pPr>
      <w:r>
        <w:rPr>
          <w:rFonts w:cs="Arial" w:ascii="Verdana" w:hAnsi="Verdana"/>
          <w:b/>
          <w:bCs/>
          <w:color w:val="000000"/>
          <w:sz w:val="22"/>
          <w:szCs w:val="22"/>
        </w:rPr>
        <w:t xml:space="preserve">Prueba de subjetividad: </w:t>
      </w:r>
      <w:r>
        <w:rPr>
          <w:rFonts w:cs="Arial" w:ascii="Verdana" w:hAnsi="Verdana"/>
          <w:color w:val="000000"/>
          <w:sz w:val="22"/>
          <w:szCs w:val="22"/>
        </w:rPr>
        <w:t xml:space="preserve">Es la que se refiere a todo aquello que no tiene la sustancia de la ciencia o de la objetividad, p.j.: todas las creencias, religiones, teología, ateísmo, agnosticismo, e incluso el escepticismo. Estas creencias son subjetivas o personales y están, por lo tanto, sujetas a una total desaparición. Las creencias subjetivas tienden a ser estáticas, p.j. las creencias religiosas ortodoxas, cristianas, hindúes, islámicas, budistas, etc. </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onsecuentemente, la prueba de objetividad/subjetividad se refiere a una situación en la que hay una falta de consistencia entre la objetividad y subjetividad; la objetividad, inevitablemente siempre prevalece. </w:t>
      </w:r>
    </w:p>
    <w:p>
      <w:pPr>
        <w:pStyle w:val="Normal"/>
        <w:autoSpaceDE w:val="false"/>
        <w:jc w:val="both"/>
        <w:rPr/>
      </w:pPr>
      <w:r>
        <w:rPr>
          <w:rFonts w:cs="Arial" w:ascii="Verdana" w:hAnsi="Verdana"/>
          <w:b/>
          <w:bCs/>
          <w:color w:val="000000"/>
          <w:sz w:val="22"/>
          <w:szCs w:val="22"/>
        </w:rPr>
        <w:t xml:space="preserve">Ouija: </w:t>
      </w:r>
      <w:r>
        <w:rPr>
          <w:rFonts w:cs="Arial" w:ascii="Verdana" w:hAnsi="Verdana"/>
          <w:color w:val="000000"/>
          <w:sz w:val="22"/>
          <w:szCs w:val="22"/>
        </w:rPr>
        <w:t xml:space="preserve">Se compone de una tabla con el alfabeto y números para deletrear mensajes. </w:t>
      </w:r>
    </w:p>
    <w:p>
      <w:pPr>
        <w:pStyle w:val="Normal"/>
        <w:autoSpaceDE w:val="false"/>
        <w:jc w:val="both"/>
        <w:rPr/>
      </w:pPr>
      <w:r>
        <w:rPr>
          <w:rFonts w:cs="Arial" w:ascii="Verdana" w:hAnsi="Verdana"/>
          <w:b/>
          <w:bCs/>
          <w:color w:val="000000"/>
          <w:sz w:val="22"/>
          <w:szCs w:val="22"/>
        </w:rPr>
        <w:t xml:space="preserve">Facultades Psíquicas: </w:t>
      </w:r>
      <w:r>
        <w:rPr>
          <w:rFonts w:cs="Arial" w:ascii="Verdana" w:hAnsi="Verdana"/>
          <w:color w:val="000000"/>
          <w:sz w:val="22"/>
          <w:szCs w:val="22"/>
        </w:rPr>
        <w:t xml:space="preserve">Son los poderes considerados fuera de los poderes físicos normales. </w:t>
      </w:r>
    </w:p>
    <w:p>
      <w:pPr>
        <w:pStyle w:val="Normal"/>
        <w:autoSpaceDE w:val="false"/>
        <w:jc w:val="both"/>
        <w:rPr/>
      </w:pPr>
      <w:r>
        <w:rPr>
          <w:rFonts w:cs="Arial" w:ascii="Verdana" w:hAnsi="Verdana"/>
          <w:b/>
          <w:bCs/>
          <w:color w:val="000000"/>
          <w:sz w:val="22"/>
          <w:szCs w:val="22"/>
        </w:rPr>
        <w:t xml:space="preserve">Reencarnación: </w:t>
      </w:r>
      <w:r>
        <w:rPr>
          <w:rFonts w:cs="Arial" w:ascii="Verdana" w:hAnsi="Verdana"/>
          <w:color w:val="000000"/>
          <w:sz w:val="22"/>
          <w:szCs w:val="22"/>
        </w:rPr>
        <w:t xml:space="preserve">Palabra que produce del latín y significa “volver a la carne” o renacer. </w:t>
      </w:r>
    </w:p>
    <w:p>
      <w:pPr>
        <w:pStyle w:val="Normal"/>
        <w:autoSpaceDE w:val="false"/>
        <w:jc w:val="both"/>
        <w:rPr/>
      </w:pPr>
      <w:r>
        <w:rPr>
          <w:rFonts w:cs="Arial" w:ascii="Verdana" w:hAnsi="Verdana"/>
          <w:b/>
          <w:bCs/>
          <w:color w:val="000000"/>
          <w:sz w:val="22"/>
          <w:szCs w:val="22"/>
        </w:rPr>
        <w:t xml:space="preserve">Religión: </w:t>
      </w:r>
      <w:r>
        <w:rPr>
          <w:rFonts w:cs="Arial" w:ascii="Verdana" w:hAnsi="Verdana"/>
          <w:color w:val="000000"/>
          <w:sz w:val="22"/>
          <w:szCs w:val="22"/>
        </w:rPr>
        <w:t xml:space="preserve">Originalmente tenía el significado de “ligar” en el sentido de juntar las cosas celestiales con las terrenales. Modernamente se refiere a las enseñanzas y ritos que forman parte de una iglesia o cualquier organización religiosa. </w:t>
      </w:r>
    </w:p>
    <w:p>
      <w:pPr>
        <w:pStyle w:val="Normal"/>
        <w:autoSpaceDE w:val="false"/>
        <w:jc w:val="both"/>
        <w:rPr/>
      </w:pPr>
      <w:r>
        <w:rPr>
          <w:rFonts w:cs="Arial" w:ascii="Verdana" w:hAnsi="Verdana"/>
          <w:b/>
          <w:bCs/>
          <w:color w:val="000000"/>
          <w:sz w:val="22"/>
          <w:szCs w:val="22"/>
        </w:rPr>
        <w:t xml:space="preserve">Sesión Espiritista por Delegación: </w:t>
      </w:r>
      <w:r>
        <w:rPr>
          <w:rFonts w:cs="Arial" w:ascii="Verdana" w:hAnsi="Verdana"/>
          <w:color w:val="000000"/>
          <w:sz w:val="22"/>
          <w:szCs w:val="22"/>
        </w:rPr>
        <w:t xml:space="preserve">Se le da este nombre cuando una persona va donde un médium en busca de información para una tercera persona. Se hace así para eliminar la sospecha de los escépticos de que los médiums pueden leer en las mentes de los presentes. </w:t>
      </w:r>
    </w:p>
    <w:p>
      <w:pPr>
        <w:pStyle w:val="Normal"/>
        <w:autoSpaceDE w:val="false"/>
        <w:jc w:val="both"/>
        <w:rPr/>
      </w:pPr>
      <w:r>
        <w:rPr>
          <w:rFonts w:cs="Arial" w:ascii="Verdana" w:hAnsi="Verdana"/>
          <w:b/>
          <w:bCs/>
          <w:color w:val="000000"/>
          <w:sz w:val="22"/>
          <w:szCs w:val="22"/>
        </w:rPr>
        <w:t xml:space="preserve">Supervivencia: </w:t>
      </w:r>
      <w:r>
        <w:rPr>
          <w:rFonts w:cs="Arial" w:ascii="Verdana" w:hAnsi="Verdana"/>
          <w:color w:val="000000"/>
          <w:sz w:val="22"/>
          <w:szCs w:val="22"/>
        </w:rPr>
        <w:t xml:space="preserve">Es la creencia de que sobrevivimos a la muerte física. En el momento de la muerte, el cuerpo físico con su cerebro muerto, es desechado o incinerado, pero el cuerpo espiritual del difunto, sobrevive, con la mente y memoria intactas. </w:t>
      </w:r>
    </w:p>
    <w:p>
      <w:pPr>
        <w:pStyle w:val="Normal"/>
        <w:autoSpaceDE w:val="false"/>
        <w:jc w:val="both"/>
        <w:rPr/>
      </w:pPr>
      <w:r>
        <w:rPr>
          <w:rFonts w:cs="Arial" w:ascii="Verdana" w:hAnsi="Verdana"/>
          <w:b/>
          <w:bCs/>
          <w:color w:val="000000"/>
          <w:sz w:val="22"/>
          <w:szCs w:val="22"/>
        </w:rPr>
        <w:t xml:space="preserve">Telepatía: </w:t>
      </w:r>
      <w:r>
        <w:rPr>
          <w:rFonts w:cs="Arial" w:ascii="Verdana" w:hAnsi="Verdana"/>
          <w:color w:val="000000"/>
          <w:sz w:val="22"/>
          <w:szCs w:val="22"/>
        </w:rPr>
        <w:t xml:space="preserve">Es la posibilidad de leer en las mentes de otras personas, y/o de comunicarse por medio de la transmisión del pensamiento. </w:t>
      </w:r>
    </w:p>
    <w:p>
      <w:pPr>
        <w:pStyle w:val="Normal"/>
        <w:autoSpaceDE w:val="false"/>
        <w:jc w:val="both"/>
        <w:rPr/>
      </w:pPr>
      <w:r>
        <w:rPr>
          <w:rFonts w:cs="Arial" w:ascii="Verdana" w:hAnsi="Verdana"/>
          <w:b/>
          <w:bCs/>
          <w:color w:val="000000"/>
          <w:sz w:val="22"/>
          <w:szCs w:val="22"/>
        </w:rPr>
        <w:t xml:space="preserve">Transcomunicación instrumental (ITC): </w:t>
      </w:r>
      <w:r>
        <w:rPr>
          <w:rFonts w:cs="Arial" w:ascii="Verdana" w:hAnsi="Verdana"/>
          <w:color w:val="000000"/>
          <w:sz w:val="22"/>
          <w:szCs w:val="22"/>
        </w:rPr>
        <w:t xml:space="preserve">Se refiere a las comunicaciones con el mundo espiritual a través de diferentes medios electrónicos, tales como el facsímile, televisión, ordenadores, etc. </w:t>
      </w:r>
    </w:p>
    <w:p>
      <w:pPr>
        <w:pStyle w:val="Normal"/>
        <w:autoSpaceDE w:val="false"/>
        <w:jc w:val="both"/>
        <w:rPr/>
      </w:pPr>
      <w:r>
        <w:rPr>
          <w:rFonts w:cs="Arial" w:ascii="Verdana" w:hAnsi="Verdana"/>
          <w:b/>
          <w:bCs/>
          <w:color w:val="000000"/>
          <w:sz w:val="22"/>
          <w:szCs w:val="22"/>
        </w:rPr>
        <w:t xml:space="preserve">Vida póstuma, vida futura, vida venidera, más allá, postvida: </w:t>
      </w:r>
      <w:r>
        <w:rPr>
          <w:rFonts w:cs="Arial" w:ascii="Verdana" w:hAnsi="Verdana"/>
          <w:color w:val="000000"/>
          <w:sz w:val="22"/>
          <w:szCs w:val="22"/>
        </w:rPr>
        <w:t xml:space="preserve">Todos estos términos significan exactamente lo mismo. Se refieren a la vida que nos espera después de la muerte biológica. </w:t>
      </w:r>
    </w:p>
    <w:p>
      <w:pPr>
        <w:pStyle w:val="Normal"/>
        <w:autoSpaceDE w:val="false"/>
        <w:jc w:val="both"/>
        <w:rPr/>
      </w:pPr>
      <w:r>
        <w:rPr>
          <w:rFonts w:cs="Arial" w:ascii="Verdana" w:hAnsi="Verdana"/>
          <w:b/>
          <w:bCs/>
          <w:color w:val="000000"/>
          <w:sz w:val="22"/>
          <w:szCs w:val="22"/>
        </w:rPr>
        <w:t xml:space="preserve">Xenoglosia: </w:t>
      </w:r>
      <w:r>
        <w:rPr>
          <w:rFonts w:cs="Arial" w:ascii="Verdana" w:hAnsi="Verdana"/>
          <w:color w:val="000000"/>
          <w:sz w:val="22"/>
          <w:szCs w:val="22"/>
        </w:rPr>
        <w:t xml:space="preserve">Es la facultad de hablar una lengua extranjera, algunas veces moderna y otras, lengua muerta, mientras está en un estado alterado de conciencia. Cuando vuelve a su estado normal, no tiene ningún conocimiento de esa lengua. </w:t>
      </w:r>
    </w:p>
    <w:sectPr>
      <w:footerReference w:type="default" r:id="rId2"/>
      <w:type w:val="nextPage"/>
      <w:pgSz w:w="11906" w:h="16838"/>
      <w:pgMar w:left="992"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
      <w:lvlJc w:val="left"/>
      <w:pPr>
        <w:tabs>
          <w:tab w:val="num" w:pos="708"/>
        </w:tabs>
        <w:ind w:left="0" w:hanging="0"/>
      </w:pPr>
    </w:lvl>
  </w:abstractNum>
  <w:abstractNum w:abstractNumId="9">
    <w:lvl w:ilvl="0">
      <w:start w:val="1"/>
      <w:numFmt w:val="decimal"/>
      <w:lvlText w:val=""/>
      <w:lvlJc w:val="left"/>
      <w:pPr>
        <w:tabs>
          <w:tab w:val="num" w:pos="708"/>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
      <w:lvlJc w:val="left"/>
      <w:pPr>
        <w:tabs>
          <w:tab w:val="num" w:pos="708"/>
        </w:tabs>
        <w:ind w:left="0" w:hanging="0"/>
      </w:pPr>
    </w:lvl>
  </w:abstractNum>
  <w:abstractNum w:abstractNumId="13">
    <w:lvl w:ilvl="0">
      <w:start w:val="1"/>
      <w:numFmt w:val="decimal"/>
      <w:lvlText w:val=""/>
      <w:lvlJc w:val="left"/>
      <w:pPr>
        <w:tabs>
          <w:tab w:val="num" w:pos="708"/>
        </w:tabs>
        <w:ind w:left="0" w:hanging="0"/>
      </w:pPr>
    </w:lvl>
  </w:abstractNum>
  <w:abstractNum w:abstractNumId="14">
    <w:lvl w:ilvl="0">
      <w:start w:val="1"/>
      <w:numFmt w:val="decimal"/>
      <w:lvlText w:val=""/>
      <w:lvlJc w:val="left"/>
      <w:pPr>
        <w:tabs>
          <w:tab w:val="num" w:pos="708"/>
        </w:tabs>
        <w:ind w:left="0" w:hanging="0"/>
      </w:pPr>
    </w:lvl>
  </w:abstractNum>
  <w:abstractNum w:abstractNumId="15">
    <w:lvl w:ilvl="0">
      <w:start w:val="1"/>
      <w:numFmt w:val="decimal"/>
      <w:lvlText w:val=""/>
      <w:lvlJc w:val="left"/>
      <w:pPr>
        <w:tabs>
          <w:tab w:val="num" w:pos="708"/>
        </w:tabs>
        <w:ind w:left="0" w:hanging="0"/>
      </w:pPr>
    </w:lvl>
  </w:abstractNum>
  <w:abstractNum w:abstractNumId="16">
    <w:lvl w:ilvl="0">
      <w:start w:val="1"/>
      <w:numFmt w:val="decimal"/>
      <w:lvlText w:val=""/>
      <w:lvlJc w:val="left"/>
      <w:pPr>
        <w:tabs>
          <w:tab w:val="num" w:pos="708"/>
        </w:tabs>
        <w:ind w:left="0" w:hanging="0"/>
      </w:pPr>
    </w:lvl>
  </w:abstractNum>
  <w:abstractNum w:abstractNumId="17">
    <w:lvl w:ilvl="0">
      <w:start w:val="1"/>
      <w:numFmt w:val="decimal"/>
      <w:lvlText w:val=""/>
      <w:lvlJc w:val="left"/>
      <w:pPr>
        <w:tabs>
          <w:tab w:val="num" w:pos="708"/>
        </w:tabs>
        <w:ind w:left="0" w:hanging="0"/>
      </w:pPr>
    </w:lvl>
  </w:abstractNum>
  <w:abstractNum w:abstractNumId="18">
    <w:lvl w:ilvl="0">
      <w:start w:val="1"/>
      <w:numFmt w:val="decimal"/>
      <w:lvlText w:val=""/>
      <w:lvlJc w:val="left"/>
      <w:pPr>
        <w:tabs>
          <w:tab w:val="num" w:pos="708"/>
        </w:tabs>
        <w:ind w:left="0" w:hanging="0"/>
      </w:pPr>
    </w:lvl>
  </w:abstractNum>
  <w:abstractNum w:abstractNumId="19">
    <w:lvl w:ilvl="0">
      <w:start w:val="1"/>
      <w:numFmt w:val="decimal"/>
      <w:lvlText w:val=""/>
      <w:lvlJc w:val="left"/>
      <w:pPr>
        <w:tabs>
          <w:tab w:val="num" w:pos="708"/>
        </w:tabs>
        <w:ind w:left="0" w:hanging="0"/>
      </w:pPr>
    </w:lvl>
  </w:abstractNum>
  <w:abstractNum w:abstractNumId="20">
    <w:lvl w:ilvl="0">
      <w:start w:val="1"/>
      <w:numFmt w:val="decimal"/>
      <w:lvlText w:val=""/>
      <w:lvlJc w:val="left"/>
      <w:pPr>
        <w:tabs>
          <w:tab w:val="num" w:pos="708"/>
        </w:tabs>
        <w:ind w:left="0" w:hanging="0"/>
      </w:pPr>
    </w:lvl>
  </w:abstractNum>
  <w:abstractNum w:abstractNumId="21">
    <w:lvl w:ilvl="0">
      <w:start w:val="1"/>
      <w:numFmt w:val="decimal"/>
      <w:lvlText w:val=""/>
      <w:lvlJc w:val="left"/>
      <w:pPr>
        <w:tabs>
          <w:tab w:val="num" w:pos="708"/>
        </w:tabs>
        <w:ind w:left="0" w:hanging="0"/>
      </w:pPr>
    </w:lvl>
  </w:abstractNum>
  <w:abstractNum w:abstractNumId="22">
    <w:lvl w:ilvl="0">
      <w:start w:val="1"/>
      <w:numFmt w:val="decimal"/>
      <w:lvlText w:val=""/>
      <w:lvlJc w:val="left"/>
      <w:pPr>
        <w:tabs>
          <w:tab w:val="num" w:pos="708"/>
        </w:tabs>
        <w:ind w:left="0" w:hanging="0"/>
      </w:pPr>
    </w:lvl>
  </w:abstractNum>
  <w:abstractNum w:abstractNumId="23">
    <w:lvl w:ilvl="0">
      <w:start w:val="1"/>
      <w:numFmt w:val="decimal"/>
      <w:lvlText w:val=""/>
      <w:lvlJc w:val="left"/>
      <w:pPr>
        <w:tabs>
          <w:tab w:val="num" w:pos="708"/>
        </w:tabs>
        <w:ind w:left="0" w:hanging="0"/>
      </w:pPr>
    </w:lvl>
  </w:abstractNum>
  <w:abstractNum w:abstractNumId="24">
    <w:lvl w:ilvl="0">
      <w:start w:val="1"/>
      <w:numFmt w:val="decimal"/>
      <w:lvlText w:val=""/>
      <w:lvlJc w:val="left"/>
      <w:pPr>
        <w:tabs>
          <w:tab w:val="num" w:pos="708"/>
        </w:tabs>
        <w:ind w:left="0" w:hanging="0"/>
      </w:pPr>
    </w:lvl>
  </w:abstractNum>
  <w:abstractNum w:abstractNumId="25">
    <w:lvl w:ilvl="0">
      <w:start w:val="1"/>
      <w:numFmt w:val="decimal"/>
      <w:lvlText w:val=""/>
      <w:lvlJc w:val="left"/>
      <w:pPr>
        <w:tabs>
          <w:tab w:val="num" w:pos="708"/>
        </w:tabs>
        <w:ind w:left="0" w:hanging="0"/>
      </w:pPr>
    </w:lvl>
  </w:abstractNum>
  <w:abstractNum w:abstractNumId="26">
    <w:lvl w:ilvl="0">
      <w:start w:val="1"/>
      <w:numFmt w:val="decimal"/>
      <w:lvlText w:val=""/>
      <w:lvlJc w:val="left"/>
      <w:pPr>
        <w:tabs>
          <w:tab w:val="num" w:pos="708"/>
        </w:tabs>
        <w:ind w:left="0" w:hanging="0"/>
      </w:pPr>
    </w:lvl>
  </w:abstractNum>
  <w:abstractNum w:abstractNumId="27">
    <w:lvl w:ilvl="0">
      <w:start w:val="1"/>
      <w:numFmt w:val="decimal"/>
      <w:lvlText w:val=""/>
      <w:lvlJc w:val="left"/>
      <w:pPr>
        <w:tabs>
          <w:tab w:val="num" w:pos="708"/>
        </w:tabs>
        <w:ind w:left="0" w:hanging="0"/>
      </w:pPr>
    </w:lvl>
  </w:abstractNum>
  <w:abstractNum w:abstractNumId="28">
    <w:lvl w:ilvl="0">
      <w:start w:val="1"/>
      <w:numFmt w:val="decimal"/>
      <w:lvlText w:val=""/>
      <w:lvlJc w:val="left"/>
      <w:pPr>
        <w:tabs>
          <w:tab w:val="num" w:pos="708"/>
        </w:tabs>
        <w:ind w:left="0" w:hanging="0"/>
      </w:pPr>
    </w:lvl>
  </w:abstractNum>
  <w:abstractNum w:abstractNumId="29">
    <w:lvl w:ilvl="0">
      <w:start w:val="1"/>
      <w:numFmt w:val="decimal"/>
      <w:lvlText w:val=""/>
      <w:lvlJc w:val="left"/>
      <w:pPr>
        <w:tabs>
          <w:tab w:val="num" w:pos="708"/>
        </w:tabs>
        <w:ind w:left="0" w:hanging="0"/>
      </w:pPr>
    </w:lvl>
  </w:abstractNum>
  <w:abstractNum w:abstractNumId="30">
    <w:lvl w:ilvl="0">
      <w:start w:val="1"/>
      <w:numFmt w:val="decimal"/>
      <w:lvlText w:val=""/>
      <w:lvlJc w:val="left"/>
      <w:pPr>
        <w:tabs>
          <w:tab w:val="num" w:pos="708"/>
        </w:tabs>
        <w:ind w:left="0" w:hanging="0"/>
      </w:pPr>
    </w:lvl>
  </w:abstractNum>
  <w:abstractNum w:abstractNumId="31">
    <w:lvl w:ilvl="0">
      <w:start w:val="1"/>
      <w:numFmt w:val="decimal"/>
      <w:lvlText w:val=""/>
      <w:lvlJc w:val="left"/>
      <w:pPr>
        <w:tabs>
          <w:tab w:val="num" w:pos="708"/>
        </w:tabs>
        <w:ind w:left="0" w:hanging="0"/>
      </w:pPr>
    </w:lvl>
  </w:abstractNum>
  <w:abstractNum w:abstractNumId="32">
    <w:lvl w:ilvl="0">
      <w:start w:val="1"/>
      <w:numFmt w:val="decimal"/>
      <w:lvlText w:val=""/>
      <w:lvlJc w:val="left"/>
      <w:pPr>
        <w:tabs>
          <w:tab w:val="num" w:pos="708"/>
        </w:tabs>
        <w:ind w:left="0" w:hanging="0"/>
      </w:pPr>
    </w:lvl>
  </w:abstractNum>
  <w:abstractNum w:abstractNumId="33">
    <w:lvl w:ilvl="0">
      <w:start w:val="1"/>
      <w:numFmt w:val="decimal"/>
      <w:lvlText w:val=""/>
      <w:lvlJc w:val="left"/>
      <w:pPr>
        <w:tabs>
          <w:tab w:val="num" w:pos="708"/>
        </w:tabs>
        <w:ind w:left="0" w:hanging="0"/>
      </w:pPr>
    </w:lvl>
  </w:abstractNum>
  <w:abstractNum w:abstractNumId="34">
    <w:lvl w:ilvl="0">
      <w:start w:val="1"/>
      <w:numFmt w:val="decimal"/>
      <w:lvlText w:val=""/>
      <w:lvlJc w:val="left"/>
      <w:pPr>
        <w:tabs>
          <w:tab w:val="num" w:pos="708"/>
        </w:tabs>
        <w:ind w:left="0" w:hanging="0"/>
      </w:pPr>
    </w:lvl>
  </w:abstractNum>
  <w:abstractNum w:abstractNumId="35">
    <w:lvl w:ilvl="0">
      <w:start w:val="1"/>
      <w:numFmt w:val="decimal"/>
      <w:lvlText w:val=""/>
      <w:lvlJc w:val="left"/>
      <w:pPr>
        <w:tabs>
          <w:tab w:val="num" w:pos="708"/>
        </w:tabs>
        <w:ind w:left="0" w:hanging="0"/>
      </w:pPr>
    </w:lvl>
  </w:abstractNum>
  <w:abstractNum w:abstractNumId="36">
    <w:lvl w:ilvl="0">
      <w:start w:val="1"/>
      <w:numFmt w:val="decimal"/>
      <w:lvlText w:val=""/>
      <w:lvlJc w:val="left"/>
      <w:pPr>
        <w:tabs>
          <w:tab w:val="num" w:pos="708"/>
        </w:tabs>
        <w:ind w:left="0" w:hanging="0"/>
      </w:pPr>
    </w:lvl>
  </w:abstractNum>
  <w:abstractNum w:abstractNumId="37">
    <w:lvl w:ilvl="0">
      <w:start w:val="1"/>
      <w:numFmt w:val="decimal"/>
      <w:lvlText w:val=""/>
      <w:lvlJc w:val="left"/>
      <w:pPr>
        <w:tabs>
          <w:tab w:val="num" w:pos="708"/>
        </w:tabs>
        <w:ind w:left="0" w:hanging="0"/>
      </w:pPr>
    </w:lvl>
  </w:abstractNum>
  <w:abstractNum w:abstractNumId="38">
    <w:lvl w:ilvl="0">
      <w:start w:val="1"/>
      <w:numFmt w:val="decimal"/>
      <w:lvlText w:val=""/>
      <w:lvlJc w:val="left"/>
      <w:pPr>
        <w:tabs>
          <w:tab w:val="num" w:pos="708"/>
        </w:tabs>
        <w:ind w:left="0" w:hanging="0"/>
      </w:pPr>
    </w:lvl>
  </w:abstractNum>
  <w:abstractNum w:abstractNumId="39">
    <w:lvl w:ilvl="0">
      <w:start w:val="1"/>
      <w:numFmt w:val="decimal"/>
      <w:lvlText w:val=""/>
      <w:lvlJc w:val="left"/>
      <w:pPr>
        <w:tabs>
          <w:tab w:val="num" w:pos="708"/>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708"/>
        </w:tabs>
        <w:ind w:left="0" w:hanging="0"/>
      </w:pPr>
    </w:lvl>
  </w:abstractNum>
  <w:abstractNum w:abstractNumId="42">
    <w:lvl w:ilvl="0">
      <w:start w:val="1"/>
      <w:numFmt w:val="decimal"/>
      <w:lvlText w:val=""/>
      <w:lvlJc w:val="left"/>
      <w:pPr>
        <w:tabs>
          <w:tab w:val="num" w:pos="708"/>
        </w:tabs>
        <w:ind w:left="0" w:hanging="0"/>
      </w:pPr>
    </w:lvl>
  </w:abstractNum>
  <w:abstractNum w:abstractNumId="43">
    <w:lvl w:ilvl="0">
      <w:start w:val="1"/>
      <w:numFmt w:val="decimal"/>
      <w:lvlText w:val=""/>
      <w:lvlJc w:val="left"/>
      <w:pPr>
        <w:tabs>
          <w:tab w:val="num" w:pos="708"/>
        </w:tabs>
        <w:ind w:left="0" w:hanging="0"/>
      </w:pPr>
    </w:lvl>
  </w:abstractNum>
  <w:abstractNum w:abstractNumId="44">
    <w:lvl w:ilvl="0">
      <w:start w:val="1"/>
      <w:numFmt w:val="decimal"/>
      <w:lvlText w:val=""/>
      <w:lvlJc w:val="left"/>
      <w:pPr>
        <w:tabs>
          <w:tab w:val="num" w:pos="708"/>
        </w:tabs>
        <w:ind w:left="0" w:hanging="0"/>
      </w:pPr>
    </w:lvl>
  </w:abstractNum>
  <w:abstractNum w:abstractNumId="45">
    <w:lvl w:ilvl="0">
      <w:start w:val="1"/>
      <w:numFmt w:val="decimal"/>
      <w:lvlText w:val=""/>
      <w:lvlJc w:val="left"/>
      <w:pPr>
        <w:tabs>
          <w:tab w:val="num" w:pos="708"/>
        </w:tabs>
        <w:ind w:left="0" w:hanging="0"/>
      </w:pPr>
    </w:lvl>
  </w:abstractNum>
  <w:abstractNum w:abstractNumId="46">
    <w:lvl w:ilvl="0">
      <w:start w:val="1"/>
      <w:numFmt w:val="decimal"/>
      <w:lvlText w:val=""/>
      <w:lvlJc w:val="left"/>
      <w:pPr>
        <w:tabs>
          <w:tab w:val="num" w:pos="708"/>
        </w:tabs>
        <w:ind w:left="0" w:hanging="0"/>
      </w:pPr>
    </w:lvl>
  </w:abstractNum>
  <w:abstractNum w:abstractNumId="47">
    <w:lvl w:ilvl="0">
      <w:start w:val="1"/>
      <w:numFmt w:val="decimal"/>
      <w:lvlText w:val=""/>
      <w:lvlJc w:val="left"/>
      <w:pPr>
        <w:tabs>
          <w:tab w:val="num" w:pos="708"/>
        </w:tabs>
        <w:ind w:left="0" w:hanging="0"/>
      </w:pPr>
    </w:lvl>
  </w:abstractNum>
  <w:abstractNum w:abstractNumId="48">
    <w:lvl w:ilvl="0">
      <w:start w:val="1"/>
      <w:numFmt w:val="decimal"/>
      <w:lvlText w:val=""/>
      <w:lvlJc w:val="left"/>
      <w:pPr>
        <w:tabs>
          <w:tab w:val="num" w:pos="708"/>
        </w:tabs>
        <w:ind w:left="0" w:hanging="0"/>
      </w:pPr>
    </w:lvl>
  </w:abstractNum>
  <w:abstractNum w:abstractNumId="49">
    <w:lvl w:ilvl="0">
      <w:start w:val="1"/>
      <w:numFmt w:val="decimal"/>
      <w:lvlText w:val=""/>
      <w:lvlJc w:val="left"/>
      <w:pPr>
        <w:tabs>
          <w:tab w:val="num" w:pos="708"/>
        </w:tabs>
        <w:ind w:left="0" w:hanging="0"/>
      </w:pPr>
    </w:lvl>
  </w:abstractNum>
  <w:abstractNum w:abstractNumId="50">
    <w:lvl w:ilvl="0">
      <w:start w:val="1"/>
      <w:numFmt w:val="decimal"/>
      <w:lvlText w:val=""/>
      <w:lvlJc w:val="left"/>
      <w:pPr>
        <w:tabs>
          <w:tab w:val="num" w:pos="708"/>
        </w:tabs>
        <w:ind w:left="0" w:hanging="0"/>
      </w:pPr>
    </w:lvl>
  </w:abstractNum>
  <w:abstractNum w:abstractNumId="51">
    <w:lvl w:ilvl="0">
      <w:start w:val="1"/>
      <w:numFmt w:val="decimal"/>
      <w:lvlText w:val=""/>
      <w:lvlJc w:val="left"/>
      <w:pPr>
        <w:tabs>
          <w:tab w:val="num" w:pos="708"/>
        </w:tabs>
        <w:ind w:left="0" w:hanging="0"/>
      </w:pPr>
    </w:lvl>
  </w:abstractNum>
  <w:abstractNum w:abstractNumId="52">
    <w:lvl w:ilvl="0">
      <w:start w:val="1"/>
      <w:numFmt w:val="decimal"/>
      <w:lvlText w:val=""/>
      <w:lvlJc w:val="left"/>
      <w:pPr>
        <w:tabs>
          <w:tab w:val="num" w:pos="708"/>
        </w:tabs>
        <w:ind w:left="0" w:hanging="0"/>
      </w:pPr>
    </w:lvl>
  </w:abstractNum>
  <w:abstractNum w:abstractNumId="53">
    <w:lvl w:ilvl="0">
      <w:start w:val="1"/>
      <w:numFmt w:val="decimal"/>
      <w:lvlText w:val=""/>
      <w:lvlJc w:val="left"/>
      <w:pPr>
        <w:tabs>
          <w:tab w:val="num" w:pos="708"/>
        </w:tabs>
        <w:ind w:left="0" w:hanging="0"/>
      </w:pPr>
    </w:lvl>
  </w:abstractNum>
  <w:abstractNum w:abstractNumId="54">
    <w:lvl w:ilvl="0">
      <w:start w:val="1"/>
      <w:numFmt w:val="decimal"/>
      <w:lvlText w:val=""/>
      <w:lvlJc w:val="left"/>
      <w:pPr>
        <w:tabs>
          <w:tab w:val="num" w:pos="708"/>
        </w:tabs>
        <w:ind w:left="0" w:hanging="0"/>
      </w:pPr>
    </w:lvl>
  </w:abstractNum>
  <w:abstractNum w:abstractNumId="55">
    <w:lvl w:ilvl="0">
      <w:start w:val="1"/>
      <w:numFmt w:val="decimal"/>
      <w:lvlText w:val=""/>
      <w:lvlJc w:val="left"/>
      <w:pPr>
        <w:tabs>
          <w:tab w:val="num" w:pos="708"/>
        </w:tabs>
        <w:ind w:left="0" w:hanging="0"/>
      </w:pPr>
    </w:lvl>
  </w:abstractNum>
  <w:abstractNum w:abstractNumId="56">
    <w:lvl w:ilvl="0">
      <w:start w:val="1"/>
      <w:numFmt w:val="decimal"/>
      <w:lvlText w:val=""/>
      <w:lvlJc w:val="left"/>
      <w:pPr>
        <w:tabs>
          <w:tab w:val="num" w:pos="708"/>
        </w:tabs>
        <w:ind w:left="0" w:hanging="0"/>
      </w:pPr>
    </w:lvl>
  </w:abstractNum>
  <w:abstractNum w:abstractNumId="57">
    <w:lvl w:ilvl="0">
      <w:start w:val="1"/>
      <w:numFmt w:val="decimal"/>
      <w:lvlText w:val=""/>
      <w:lvlJc w:val="left"/>
      <w:pPr>
        <w:tabs>
          <w:tab w:val="num" w:pos="708"/>
        </w:tabs>
        <w:ind w:left="0" w:hanging="0"/>
      </w:pPr>
    </w:lvl>
  </w:abstractNum>
  <w:abstractNum w:abstractNumId="58">
    <w:lvl w:ilvl="0">
      <w:start w:val="1"/>
      <w:numFmt w:val="decimal"/>
      <w:lvlText w:val=""/>
      <w:lvlJc w:val="left"/>
      <w:pPr>
        <w:tabs>
          <w:tab w:val="num" w:pos="708"/>
        </w:tabs>
        <w:ind w:left="0" w:hanging="0"/>
      </w:pPr>
    </w:lvl>
  </w:abstractNum>
  <w:abstractNum w:abstractNumId="59">
    <w:lvl w:ilvl="0">
      <w:start w:val="1"/>
      <w:numFmt w:val="decimal"/>
      <w:lvlText w:val=""/>
      <w:lvlJc w:val="left"/>
      <w:pPr>
        <w:tabs>
          <w:tab w:val="num" w:pos="708"/>
        </w:tabs>
        <w:ind w:left="0" w:hanging="0"/>
      </w:pPr>
    </w:lvl>
  </w:abstractNum>
  <w:abstractNum w:abstractNumId="60">
    <w:lvl w:ilvl="0">
      <w:start w:val="1"/>
      <w:numFmt w:val="decimal"/>
      <w:lvlText w:val=""/>
      <w:lvlJc w:val="left"/>
      <w:pPr>
        <w:tabs>
          <w:tab w:val="num" w:pos="708"/>
        </w:tabs>
        <w:ind w:left="0" w:hanging="0"/>
      </w:pPr>
    </w:lvl>
  </w:abstractNum>
  <w:abstractNum w:abstractNumId="61">
    <w:lvl w:ilvl="0">
      <w:start w:val="1"/>
      <w:numFmt w:val="decimal"/>
      <w:lvlText w:val=""/>
      <w:lvlJc w:val="left"/>
      <w:pPr>
        <w:tabs>
          <w:tab w:val="num" w:pos="708"/>
        </w:tabs>
        <w:ind w:left="0" w:hanging="0"/>
      </w:pPr>
    </w:lvl>
  </w:abstractNum>
  <w:abstractNum w:abstractNumId="62">
    <w:lvl w:ilvl="0">
      <w:start w:val="1"/>
      <w:numFmt w:val="decimal"/>
      <w:lvlText w:val=""/>
      <w:lvlJc w:val="left"/>
      <w:pPr>
        <w:tabs>
          <w:tab w:val="num" w:pos="708"/>
        </w:tabs>
        <w:ind w:left="0" w:hanging="0"/>
      </w:pPr>
    </w:lvl>
  </w:abstractNum>
  <w:abstractNum w:abstractNumId="63">
    <w:lvl w:ilvl="0">
      <w:start w:val="1"/>
      <w:numFmt w:val="decimal"/>
      <w:lvlText w:val=""/>
      <w:lvlJc w:val="left"/>
      <w:pPr>
        <w:tabs>
          <w:tab w:val="num" w:pos="708"/>
        </w:tabs>
        <w:ind w:left="0" w:hanging="0"/>
      </w:pPr>
    </w:lvl>
  </w:abstractNum>
  <w:abstractNum w:abstractNumId="64">
    <w:lvl w:ilvl="0">
      <w:start w:val="1"/>
      <w:numFmt w:val="decimal"/>
      <w:lvlText w:val=""/>
      <w:lvlJc w:val="left"/>
      <w:pPr>
        <w:tabs>
          <w:tab w:val="num" w:pos="708"/>
        </w:tabs>
        <w:ind w:left="0" w:hanging="0"/>
      </w:pPr>
    </w:lvl>
  </w:abstractNum>
  <w:abstractNum w:abstractNumId="65">
    <w:lvl w:ilvl="0">
      <w:start w:val="1"/>
      <w:numFmt w:val="decimal"/>
      <w:lvlText w:val=""/>
      <w:lvlJc w:val="left"/>
      <w:pPr>
        <w:tabs>
          <w:tab w:val="num" w:pos="708"/>
        </w:tabs>
        <w:ind w:left="0" w:hanging="0"/>
      </w:pPr>
    </w:lvl>
  </w:abstractNum>
  <w:abstractNum w:abstractNumId="66">
    <w:lvl w:ilvl="0">
      <w:start w:val="1"/>
      <w:numFmt w:val="decimal"/>
      <w:lvlText w:val=""/>
      <w:lvlJc w:val="left"/>
      <w:pPr>
        <w:tabs>
          <w:tab w:val="num" w:pos="708"/>
        </w:tabs>
        <w:ind w:left="0" w:hanging="0"/>
      </w:pPr>
    </w:lvl>
  </w:abstractNum>
  <w:abstractNum w:abstractNumId="67">
    <w:lvl w:ilvl="0">
      <w:start w:val="1"/>
      <w:numFmt w:val="decimal"/>
      <w:lvlText w:val=""/>
      <w:lvlJc w:val="left"/>
      <w:pPr>
        <w:tabs>
          <w:tab w:val="num" w:pos="708"/>
        </w:tabs>
        <w:ind w:left="0" w:hanging="0"/>
      </w:pPr>
    </w:lvl>
  </w:abstractNum>
  <w:abstractNum w:abstractNumId="68">
    <w:lvl w:ilvl="0">
      <w:start w:val="1"/>
      <w:numFmt w:val="decimal"/>
      <w:lvlText w:val=""/>
      <w:lvlJc w:val="left"/>
      <w:pPr>
        <w:tabs>
          <w:tab w:val="num" w:pos="708"/>
        </w:tabs>
        <w:ind w:left="0" w:hanging="0"/>
      </w:pPr>
    </w:lvl>
  </w:abstractNum>
  <w:abstractNum w:abstractNumId="69">
    <w:lvl w:ilvl="0">
      <w:start w:val="1"/>
      <w:numFmt w:val="decimal"/>
      <w:lvlText w:val=""/>
      <w:lvlJc w:val="left"/>
      <w:pPr>
        <w:tabs>
          <w:tab w:val="num" w:pos="708"/>
        </w:tabs>
        <w:ind w:left="0" w:hanging="0"/>
      </w:pPr>
    </w:lvl>
  </w:abstractNum>
  <w:abstractNum w:abstractNumId="70">
    <w:lvl w:ilvl="0">
      <w:start w:val="1"/>
      <w:numFmt w:val="decimal"/>
      <w:lvlText w:val=""/>
      <w:lvlJc w:val="left"/>
      <w:pPr>
        <w:tabs>
          <w:tab w:val="num" w:pos="708"/>
        </w:tabs>
        <w:ind w:left="0" w:hanging="0"/>
      </w:pPr>
    </w:lvl>
  </w:abstractNum>
  <w:abstractNum w:abstractNumId="71">
    <w:lvl w:ilvl="0">
      <w:start w:val="1"/>
      <w:numFmt w:val="decimal"/>
      <w:lvlText w:val=""/>
      <w:lvlJc w:val="left"/>
      <w:pPr>
        <w:tabs>
          <w:tab w:val="num" w:pos="708"/>
        </w:tabs>
        <w:ind w:left="0" w:hanging="0"/>
      </w:pPr>
    </w:lvl>
  </w:abstractNum>
  <w:abstractNum w:abstractNumId="72">
    <w:lvl w:ilvl="0">
      <w:start w:val="1"/>
      <w:numFmt w:val="decimal"/>
      <w:lvlText w:val=""/>
      <w:lvlJc w:val="left"/>
      <w:pPr>
        <w:tabs>
          <w:tab w:val="num" w:pos="708"/>
        </w:tabs>
        <w:ind w:left="0" w:hanging="0"/>
      </w:pPr>
    </w:lvl>
  </w:abstractNum>
  <w:abstractNum w:abstractNumId="73">
    <w:lvl w:ilvl="0">
      <w:start w:val="1"/>
      <w:numFmt w:val="decimal"/>
      <w:lvlText w:val=""/>
      <w:lvlJc w:val="left"/>
      <w:pPr>
        <w:tabs>
          <w:tab w:val="num" w:pos="708"/>
        </w:tabs>
        <w:ind w:left="0" w:hanging="0"/>
      </w:pPr>
    </w:lvl>
  </w:abstractNum>
  <w:abstractNum w:abstractNumId="74">
    <w:lvl w:ilvl="0">
      <w:start w:val="1"/>
      <w:numFmt w:val="decimal"/>
      <w:lvlText w:val=""/>
      <w:lvlJc w:val="left"/>
      <w:pPr>
        <w:tabs>
          <w:tab w:val="num" w:pos="708"/>
        </w:tabs>
        <w:ind w:left="0" w:hanging="0"/>
      </w:pPr>
    </w:lvl>
  </w:abstractNum>
  <w:abstractNum w:abstractNumId="75">
    <w:lvl w:ilvl="0">
      <w:start w:val="1"/>
      <w:numFmt w:val="decimal"/>
      <w:lvlText w:val=""/>
      <w:lvlJc w:val="left"/>
      <w:pPr>
        <w:tabs>
          <w:tab w:val="num" w:pos="708"/>
        </w:tabs>
        <w:ind w:left="0" w:hanging="0"/>
      </w:pPr>
    </w:lvl>
  </w:abstractNum>
  <w:abstractNum w:abstractNumId="76">
    <w:lvl w:ilvl="0">
      <w:start w:val="1"/>
      <w:numFmt w:val="decimal"/>
      <w:lvlText w:val=""/>
      <w:lvlJc w:val="left"/>
      <w:pPr>
        <w:tabs>
          <w:tab w:val="num" w:pos="708"/>
        </w:tabs>
        <w:ind w:left="0" w:hanging="0"/>
      </w:pPr>
    </w:lvl>
  </w:abstractNum>
  <w:abstractNum w:abstractNumId="77">
    <w:lvl w:ilvl="0">
      <w:start w:val="1"/>
      <w:numFmt w:val="decimal"/>
      <w:lvlText w:val=""/>
      <w:lvlJc w:val="left"/>
      <w:pPr>
        <w:tabs>
          <w:tab w:val="num" w:pos="708"/>
        </w:tabs>
        <w:ind w:left="0" w:hanging="0"/>
      </w:pPr>
    </w:lvl>
  </w:abstractNum>
  <w:abstractNum w:abstractNumId="78">
    <w:lvl w:ilvl="0">
      <w:start w:val="1"/>
      <w:numFmt w:val="decimal"/>
      <w:lvlText w:val=""/>
      <w:lvlJc w:val="left"/>
      <w:pPr>
        <w:tabs>
          <w:tab w:val="num" w:pos="708"/>
        </w:tabs>
        <w:ind w:left="0" w:hanging="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00"/>
    </w:rPr>
  </w:style>
  <w:style w:type="character" w:styleId="PageNumber">
    <w:name w:val="Page Number"/>
    <w:basedOn w:val="Fuentedeprrafopredeter"/>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dice">
    <w:name w:val="Indice"/>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6:27:00Z</dcterms:created>
  <dc:creator>Usuario de Office 2003</dc:creator>
  <dc:description/>
  <cp:keywords/>
  <dc:language>en-US</dc:language>
  <cp:lastModifiedBy>Usuario de Office 2003</cp:lastModifiedBy>
  <dcterms:modified xsi:type="dcterms:W3CDTF">2006-09-24T13:24:00Z</dcterms:modified>
  <cp:revision>39</cp:revision>
  <dc:subject/>
  <dc:title/>
</cp:coreProperties>
</file>